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 августа 2014 г. N 3340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апреля 2014 г. N 3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9.02.03 ТЕХНОЛОГИЯ ХЛЕБА, КОНДИ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АКАРОННЫ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,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4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19.02.03 Технология хлеба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15 июня 2010 г. N 611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60103 Технология хлеба, кондитерских и макаронных изделий" (зарегистрирован Министерством юстиции Российской Федерации 21 июля 2010 г., регистрационный N 1794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апреля 2014 г. N 37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9.02.03 ТЕХНОЛОГИЯ ХЛЕБА, КОНДИ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АКАРОННЫ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9.02.03 Технология хлеба, кондитерских и макаронных изделий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19.02.03 Технология хлеба, кондитерских и макаронных изделий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6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 - общеобразовательные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8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19.02.03 Технология хлеба, кондитерских и макаронных изделий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3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76"/>
        <w:gridCol w:w="3239"/>
        <w:gridCol w:w="3124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5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к-техноло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76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5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6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81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76"/>
        <w:gridCol w:w="3239"/>
        <w:gridCol w:w="3124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93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ший техник-техноло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года 10 месяцев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года 10 месяцев </w:t>
            </w:r>
            <w:hyperlink w:anchor="Par94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3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4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02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организация и ведение технологических процессов производства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ырье, основные и вспомогательные материалы, применяемые для производства хлебобулочных, кондитерских и макарон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фабрик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ая продукция хлебобулочных, кондитерских и макарон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процессы производства хлебобулочных, кондитерских и макарон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производства хлебобулочных, кондитерских и макарон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ы организации и управления производством хлебобулочных, кондитерских и макарон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Приемка, хранение и подготовка сырья к пере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Производство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Производство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Производство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5. Организация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6. Выполнение работ по одной или нескольким профессиям рабочих, должностям служащих (</w:t>
      </w:r>
      <w:hyperlink w:anchor="Par1955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тарший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Приемка, хранение и подготовка сырья к пере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Производство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Производство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Производство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5. Управление работами и деятельностью по оказанию услуг в области производства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6. Участие в разработке новых видов продукции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7. Выполнение работ по одной или нескольким профессиям рабочих, должностям служащих (</w:t>
      </w:r>
      <w:hyperlink w:anchor="Par1955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30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к-технолог должен обладать общими компетенциями.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ик-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Приемка, хранение и подготовка сырья к пере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Организовывать и производить приемку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Контролировать качество поступивше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рганизовывать и осуществлять хранение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Организовывать и осуществлять подготовку сырья к пере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Производство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Контролировать соблюдение требований к сырью при производстве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рганизовывать и осуществлять технологический процесс изготовления полуфабрикатов при производстве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Организовывать и осуществлять технологический процесс производства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Обеспечивать эксплуатацию технологического оборудования хлебопекар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Производство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Контролировать соблюдение требований к сырью при производстве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Организовывать и осуществлять технологический процесс производства сахаристых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Организовывать и осуществлять технологический процесс производства мучных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Производство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Контролировать соблюдение требований к качеству сырья при производстве различных видов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Организовывать и осуществлять технологический процесс производства различных видов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Обеспечивать эксплуатацию технологического оборудования при производстве различных видов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Организация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1. Участвовать в планировании основных показателей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2. Планировать выполнение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3. Организовывать работу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5. Вести утвержденную учетно-отчетн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6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тарший техник-технолог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тарший техник-технолог должен обладать профессиональными компетенциями, соответствующими вида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Приемка, хранение и подготовка сырья к пере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Организовывать и производить приемку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Контролировать качество поступивше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рганизовывать и осуществлять хранение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Организовывать и осуществлять подготовку сырья к пере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Производство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Контролировать соблюдение требований к качеству сырья при производстве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рганизовывать и осуществлять технологический процесс изготовления полуфабрикатов при производстве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Организовывать и осуществлять технологический процесс производства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Обеспечивать эксплуатацию технологического оборудования хлебопекар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Производство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Контролировать соблюдение требований к качеству сырья при производстве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Организовывать и осуществлять технологический процесс производства сахаристых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Организовывать и осуществлять технологический процесс производства мучных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Производство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Контролировать соблюдение требований к качеству сырья при производстве различных видов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Организовывать и осуществлять технологический процесс производства различных видов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Обеспечивать эксплуатацию технологического оборудования при производстве различных видов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Управление работами и деятельностью по оказанию услуг в области производства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1. Планировать основные показатели производства продукции и оказания услуг в области производства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2. Планировать выполнение работ и оказание услуг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3. Организовывать работу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4. Контролировать ход и оценивать результаты выполнения работ и оказания услуг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5. Изучать рынок и конъюнктуру продукции и услуг в области производства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6. Участвовать в выработке мер по оптимизации процессов производства продукции и оказания услуг в област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7. Вести утвержденную учетно-отчетн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6. Участие в разработке новых видов продукции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1. Разрабатывать рецептуры новых видов хлеба и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2. Производить технологические расчеты для новых видов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3. Заполнять сертификационную документацию по новым видам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4. Осуществлять контроль качества новых видов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5. Производить новые виды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7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216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 (подготовка и защита выпускной квалификационн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36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2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94"/>
        <w:gridCol w:w="3287"/>
        <w:gridCol w:w="1976"/>
        <w:gridCol w:w="1876"/>
        <w:gridCol w:w="2839"/>
        <w:gridCol w:w="193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стые математические модели систем и процесс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логические основы природополь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лабораторную посуду и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 и ход химического анализа, подбирать реактивы и аппа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личественные расчеты состава вещества по результатам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ки безопасности при работе в химической лабора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законы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органической, физической, коллоидн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химической кинетики и кат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химических реакций и закономерности их протек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растворов и коллоидных систем высокомолекуляр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ерсные и коллоидные системы пищев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алитическ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классического количественного и физико-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правила использования лабораторного оборудования и аппар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технику выполнения химических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ы безопасной работы в химической лаборато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Хи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по общепрофессиональным дисциплинам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и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чертежей, технических рисунков, эскизов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назначение спецификаций, правила их чтения и состав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ередаточное отно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кинематических па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соединений деталей и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борочные единицы и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соединения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взаимозаменяе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вижений и преобразующие движения механ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точное отношение и числ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Техническая меха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4, 3.4, 4.3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сновные законы и принципы теоретической электротехники и электронной техн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ехническую термин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электрооборуд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Электротехника и электронная тех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4, 3.4, 4.3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лабораторны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сновные группы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санитарно-гигиенические требования в условиях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санитарную обработку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икробиологический контроль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термины микроби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ю и физиологию основных групп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нетическую и химическую основы наследственности и формы изменчивости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микроорганизмов в круговороте веществ в прир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микрофлоры почвы, воды и возду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апрофитных и патогенных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ищевые инфекции и пищевые от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источники микробиологического загрязнения в пищевом производстве, условия их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хему микробиологическ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о-технологические требования к помещениям, оборудованию, инвентарю, одежде, правила личной гигиены работников пищевых производст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Микробиология, санитария и гигиена в пищевом производств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изводственной деятельности средства механизации и автоматизаци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, производить настройку и сборку систем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о механизации и автоматизации производства, их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автоматических систем и средст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ведения об автоматизированных системах управления (далее - АСУ) и системах автоматического управления (далее - СА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технических средств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 интерфейсные, микропроцессорные и компьютерные устройства, область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редства измерений, область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истемы автоматического регулирования технологических процессов, область их приме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Автоматизация технологических проце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Информационные технологии в профессиональн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ическую документацию в соответствии с действующими норматив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метр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Метрология и стандартиз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еобходимые нормативные правовые а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формирования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социальной защи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защиты нарушенных прав и судебный порядок разрешения спо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Правовые основы профессиональн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итуацию на рынке товаров и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экономической те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ыночной эконо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формирования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ческий цик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, цели, основные принципы и функции маркетинга, его связь с менеджм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адаптации производства и сбыта к рыночной ситу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Основы экономики, менеджмента и маркетин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водный инструктаж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охраной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работниками (персон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Охрана тру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Безопасность жизне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ка, хранение и подготовка сырья к перерабо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ки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поступивше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процесса хранения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сырья к дальнейшей пере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спытания по определению органолептических и физико-химических показателей качества сырья хлебопекарного, кондитерского и макарон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езультаты контроля сырья для оптимизации производства хлебобулочных, кондитерских 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основные вид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изводственную и технологическую документацию при контроле качества, приемке, хранении и отпуске сырья хлебопекарного, кондитерского и макарон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отери сырья при хран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авливать сырье к дальнейшей пере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сырье для правильной зам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необходимое количество замен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и нормы охраны труда, противопожарной безопасности, промышл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химический состав и свойства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к качеству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органолептические и физико-химические показатели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иемки, хранения и отпуска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основных видов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хранения сырья тарным и бестарным способ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орчи сырья при хранении и способы ее предотв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дготовки сырья к производ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снижения потерь сырья при хранении и подготовке к производ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ое значение замены одного сырья друг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и правила взаимозаменяе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противопожарной безопасности, промышленной санита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ехнология хранения и подготовки сырь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хлеба и хлебобулочн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процесса изготовления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и обслуживания технологического оборудования для производства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ачество сырья и готовой продукции органолептически и аппарат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зультатам контроля давать рекомендации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соответствующую производственную и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ственные рецеп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расход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тери и затраты сырья, полуфабрикатов на отдельных участках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ительность печей различных конструкций для различных видов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массу тестовой заготовки, упек и усушку, выход готов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операции и режимы разделки и выпечки для различных групп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основные виды оборудования при производстве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и подбирать оборудование для автоматизированных и комплексно-механизированных линий для производства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и нормы охраны труда, противопожарной безопасности, промышл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стандартов к качеству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е и физико-химические показатели качества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органолептических и физико-химических испы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, рецептуру и способы приготовления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ов брожения полуфабрикатов хлебопекар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регулирования скорости брожения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производственных рецептур, расхода сырья, затрат и потерь сырья и полуфабрикатов на отдельных участках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основных видов оборудования при производстве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унифицированные рецептур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сущность и режимы операций разде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соблюдению массы шту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ов, происходящих в тесте и хлебе при выпеч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выпечки в зависимости от вырабатываемого ассорти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технологических потерь и затрат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расхода сырья и выхода готовых изделий, пути их сн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и технологическое значение упека и усушки хлеба, меры по их сниж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выход хлеб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укладки, условия и сроки хранения хлеба, хлебобулочных, сдоб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сохранения свежести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 и принцип действия основного технологического, вспомогательного и транспортного оборудования хлебопекар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й эксплуатаци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противопожарной безопасности, промышленной санитарии в хлебопекарном производст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производства хлеба и хлебобулочных издел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кондитерски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сырья и готов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технологического процесса производства сахарист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технологического процесса производства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и обслуживания технологического оборудования для производства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качества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олептические и физико-химические показатели качества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зультатам контроля давать рекомендации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изводственную и технологическую документацию при производстве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ственные рецептуры для приготовления различных сахаристых кондитерских изделий и полуфабрикатов карамельного (сиропа, карамельной массы, начинок) и шоколад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расход сырья и выход полуфабрикатов и готов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способ формования в зависимости от вида конфетной м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ственные рецептуры по производству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ительность печ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основные виды оборудования при производстве сахаристых и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и подбирать оборудование для автоматизированных и комплексно-механизированных линий для производства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ырья для производства сахарист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свойства, требования действующих стандартов к качеству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е и физико-химические показатели качества сырья и готовой кондитер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органолептических и физико-химических испы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ассортимент сахаристых кондитерских изделий (карамели, шоколада, конфет и ириса, пастило-мармеладных изделий, драже и халв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сахаристых кондитерских изделий (карамели леденцовой и карамели с начин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окола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фет и ир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ово-ягодного, желейного мармелада и пасти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 и халв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формования конфетных масс и ир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полуфабрикатов и готовой продукции сахарист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ассортимент мучных кондитерских изделий (печенья, пряников, тортов и пирожных, кексов, вафель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мучных кондитерских изделий (сахаристого и затяжного печенья, сырцовых и заварных пряников, выпеченных и отделочных полуфабрикатов, кексов, вафель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готовой продукции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ефектов продукции и меры по их устра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брака и меры но его предупреждению и устра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 и принцип действия оборудования для тепловой обработки сырья,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 и принцип действия оборудования для производства сахаристых и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 и принцип действия оборудования для завертки, фасовки и упаковки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и технического обслуживания основных видов оборудования для производства сахаристых и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противопожарной безопасности, промышленной санитарии при производстве кондитерских изделий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я производства сахаристых кондитерских издели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я производства мучных кондитерских изделий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макаронн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сырья и готовой продукци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технологического процесса производства различных видов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и технического обслуживания технологического оборудования для производства различных видов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качества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олептические и физико-химические показатели качества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зультатам контроля давать рекомендации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изводственную и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расход сырья и рассчитывать рецеп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тип замеса теста с учетом качества муки и ассортимента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режим сушки с учетом ассортимента выпускаемой продукции и типа суши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лановую норму расхода сырья с учетом фактической влажности му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фактический расход сырья для производства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вид матрицы для заданных усло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и подбирать оборудование для автоматизированных и комплексно-механизированных линий для производства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основные виды оборудования при производстве различных видов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и нормы охраны труда, противопожарной безопасности, промышленной санитарии при производстве различных видов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к качеству сырья и готовой макаро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е и физико-химические показатели качества сырья и готовой макаро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органолептических и физико-химических испы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состав сырья, обогатительных и вкусовых добав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групповую характеристику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и организацию производства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замеса макаронного те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замеса и прессования те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и назначение вакуумированного те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требования к матриц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дии разделки и их назна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дефектов сырых изделий при разделке и способы их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сушки коротких и дли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нение свойств макаронных изделий при суш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стабилизаци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, предъявляемые к качеству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аковк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хран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ирование расхода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борьбы с потерями и затратами при производстве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дефектов макаронных изделий и меры по их устра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состав линий для производства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порядок работы макаронных прессов различ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трукции матриц и правила их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устройство и принцип работы оборудования для сушк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боты упаковоч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основных видов оборудования для производства различных видов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противопожарной безопасности, промышленной санитарии при производстве макаронных издел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Технология производства макаронных издел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работы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работы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и эффективности деятельности структурного подразделе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ия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выход продукции в ассортимен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табель учета рабочего времени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заработную пла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кономические показатели структурного подразделе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ать работу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ы на различные операции с сырьем, полуфабрикатами и готовой продук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выхода продукции, порядок оформления табеля учета рабоче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издержек производства и пути снижения зат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экономических показ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емы организации работы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документов, порядок их за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1. Управление структурным подразделением орган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но учебным циклам ППСС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960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85"/>
        <w:gridCol w:w="1654"/>
      </w:tblGrid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 нед.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980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3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94"/>
        <w:gridCol w:w="3284"/>
        <w:gridCol w:w="1974"/>
        <w:gridCol w:w="1874"/>
        <w:gridCol w:w="2964"/>
        <w:gridCol w:w="193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и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стые математические модели систем и процесс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образовательной программы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лабораторную посуду и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 и ход химического анализа, подбирать реактивы и аппа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личественные расчеты состава вещества по результатам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ки безопасности при работе в химической лабора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законы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органической, физической, коллоидн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химической кинетики и кат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химических реакций и закономерности их протек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растворов и коллоидных систем высокомолекуляр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ерсные и коллоидные системы пищев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алитическ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классического количественного и физико-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правила использования лабораторного оборудования и аппар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технику выполнения химических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ы безопасной работы в химической лаборатор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Хим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по общепрофессиональным дисциплинам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государственных стандартов ЕСКД и ЕСТ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чертежей, технических рисунков,эскизов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назначение спецификаций, правила их чтения и сост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4,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, 5.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ередаточное отно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кинематических па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соединений деталей и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борочные единицы и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соединения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взаимозаменяе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вижений и преобразующие движения механ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точное отношение и числ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элементов конструкции на прочность, жесткость и устойчивость при различных видах де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Техническая меха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4, 3.4, 4.3, 5.6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сновные законы и принципы теоретической электротехники и электронной техн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ехническую термин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электрооборуд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Электротехника и электронная тех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, 4.3, 5.6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лабораторны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сновные группы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икробиологические исследования и давить оценку полученным результа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санитарно-гигиенические требования в условиях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санитарную обработку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икробиологический контроль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термины микроби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ю и физиологию основных групп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нетическую и химическую основы наследственности и формы изменчивости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микроорганизмов в круговороте веществ в прир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микрофлоры почвы, воды и возду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апрофитных и патогенных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ищевые инфекции и пищевые от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источники микробиологического загрязнения в пищевом производстве, условия их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хему микробиологическ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о-технологические требования к помещениям, оборудованию, инвентарю, одеж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личной гигиены работников пищевых производст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я, санитария и гигиена в пищевом производств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изводственной деятельности средства механизации и автоматизаци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, производить настройку и сборку систем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о механизации и автоматизации производства, их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автоматических систем и средст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ведения об АСУ и СА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технических средств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 интерфейсные, микропроцессорные и компьютерные устройства, область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редства измерений, область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истемы автоматического регулирования технологических процессов, область их приме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Автоматизация технологических процес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Информационные технологии в профессиональ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пищевой промышленности,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формирования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Экономика орган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, услуг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управления качеством в соответствии с действующими национальными и международными стандар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основных систем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организации, координации и регулирования процесса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ы международны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ры отечественной и международной практики подтверждения соответств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Управление качеством с основами метрологии и стандарт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труд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и организовывать работу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 и др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техники 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деловое общение подчин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дходы к управлению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кадров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дбора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беспечения оптимального функционирова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внешней и внутренней сред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нормы взаимоотношений с коллегами, партнерами, кли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буче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Управление персона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еобходимые нормативно-правов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формирования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социальной защи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защиты нарушенных прав и судебный порядок разрешения спор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Правовое обеспечение профессиональ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онкурентные преимущества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осить предложения по усовершенствованию товаров и услуг, организации продаж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бизнес-план организации малого бизне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организаций различных организационно-правов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способы организации продаж товаров и оказа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изнес-план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Правовые основы предпринимательск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охраной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2. Охрана тру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3. Безопасность жизне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ка, хранение и подготовка сырья к перерабо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ки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поступивше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процесса хранения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сырья к дальнейшей пере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спытания по определению органолептических и физико-химических показателей качества сырья хлебопекарного, кондитерского и макарон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езультаты контроля сырья для оптимизации производства хлебобулочных, кондитерских 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основные вид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изводственную и технологическую документацию при контроле качества, приемке, хранении и отпуске сырья хлебопекарного, кондитерского и макарон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отери сырья при хран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авливать сырье к дальнейшей пере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сырье для правильной зам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необходимое количество замен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и нормы охраны труда, противопожарной безопасности, промышл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химический состав и свойства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к качеству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органолептические и физико-химические показатели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иемки, хранения и отпуска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основных видов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хранения сырья тарным и бестарным способ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орчи сырья при хранении и способы ее предотв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дготовки сырья к производ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снижения потерь сырья при хранении и подготовке к производ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ое значение замены одного сырья друг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и правила взаимозаменяе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противопожарной безопасности, промышленной санитар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я хранения и подготовки сыр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хлеба и хлебобулочн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процесса изготовления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и обслуживания технологического оборудования для производства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ачество сырья и готовой продукции органолептически и аппарат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зультатам контроля давать рекомендации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соответствующую производственную и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ственные рецеп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расход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тери и затраты сырья, полуфабрикатов на отдельных участках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ительность печей различных конструкций для различных видов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массу тестовой заготовки, упек и усушку, выход готов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операции и режимы разделки и выпечки для различных групп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основные виды оборудования при производстве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и подбирать оборудование для автоматизированных и комплексно-механизированных линий для производства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и нормы охраны труда, противопожарной безопасности, промышл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стандартов к качеству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е и физико-химические показатели качества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органолептических и физико-химических испы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, рецептуру и способы приготовления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ов брожения полуфабрикатов хлебопекар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регулирования скорости брожения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производственных рецептур, расхода сырья, затрат и потерь сырья и полуфабрикатов на отдельных участках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основных видов оборудования при производстве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унифицированные рецептур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сущность и режимы операций разде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соблюдению массы шту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ов, происходящих в тесте и хлебе при выпеч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выпечки в зависимости от вырабатываемого ассорти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технологических потерь и затрат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расхода сырья и выхода готовых изделий, пути их сн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и технологическое значение упека и усушки хлеба, меры по их сниж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"выход хлеб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укладки, условия и сроки хранения хлеба, булочных, сдоб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сохранения свежести хлеба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 и принцип действия основного технологического, вспомогательного и транспортного оборудования хлебопекар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й эксплуатаци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противопожарной безопасности, промышленной санитарии в хлебопекарном производств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производства хлеба и хлебобулочных издел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кондитерски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сырья и готов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технологического процесса производства сахарист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технологического процесса производства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и обслуживания технологического оборудования для производства кондитерских изделий,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качества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олептические и физико-химические показатели качества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зультатам контроля давать рекомендации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изводственную и технологическую документацию при производстве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ственные рецептуры для приготовления различных сахаристых кондитерских изделий и полуфабрикатов карамельного (сиропа, карамельной массы, начинок) и шоколад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расход сырья и выход полуфабрикатов и готов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способ формования в зависимости от вида конфетной м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ственные рецептуры по производству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роизводительность печ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основные виды оборудования при производстве сахаристых и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и подбирать оборудование для автоматизированных и комплексно-механизированных линий для производства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ырья для производства сахарист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свойства, требования действующих стандартов к качеству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е и физико-химические показатели качества сырья и готовой кондитерск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органолептических и физико-химических испы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ассортимент сахаристых кондитерских изделий (карамели, шоколада, конфет и ириса, пастило-мармеладных изделий, драже и халв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сахаристых кондитерских изделий (карамели леденцовой и карамели с начинкой, шоколада, конфет и ириса, фруктово-ягодного, желейного мармелада и пастилы, драже и халв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формования конфетных масс и ир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полуфабрикатов и готовой продукции сахарист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ассортимент мучных кондитерских изделий (печенья, пряников, тортов и пирожных, кексов, вафель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мучных кондитерских изделий (сахаристого и затяжного печенья, сырцовых и заварных пряников, выпеченных и отделочных полуфабрикатов, кексов, вафель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готовой продукции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ефектов продукции и меры по их устра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брака и меры по его предупреждению и устра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 и принцип действия оборудования для тепловой обработки сырья,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 и принцип действия оборудования для производства сахаристых и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назначение и принцип действия оборудования для завертки, фасовки и упаковки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и технического обслуживания основных видов оборудования для производства сахаристых и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противопожарной безопасности, промышленной санитарии при производстве кондитерских издел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я производства сахаристых кондитерских издели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я производства мучных кондитерских изделий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макаронн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сырья и готовой продукци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технологического процесса производства различных видов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и технического обслуживания технологического оборудования для производства различных видов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качества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олептические и физико-химические показатели качества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зультатам контроля давать рекомендации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изводственную и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расход сырья и рассчитывать рецеп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тип замеса теста с учетом качества муки и ассортимента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режим сушки с учетом ассортимента выпускаемой продукции и типа суши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лановую норму расхода сырья с учетом фактической влажности му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фактический расход сырья для производства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вид матрицы для заданных усло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и подбирать оборудование для автоматизированных и комплексно-механизированных линий для производства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основные виды оборудования при производстве различных видов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и нормы охраны труда, противопожарной безопасности, промышленной санитарии при производстве различных видов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к качеству сырья и готовой макаро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е и физико-химические показатели качества сырья и готовой макаро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органолептических и физико-химических испы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состав сырья, обогатительных и вкусовых доба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групповую характеристику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и организацию производства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замеса макаронного те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замеса и прессования те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и назначение вакуумированного те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требования к матриц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дии разделки и их назна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дефектов сырых изделий при разделке и способы их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сушки коротких и дли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нение свойств макаронных изделий при суш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стабилизаци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, предъявляемые к качеству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аковк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хране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ирование расхода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борьбы с потерями и затратами при производстве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дефектов макаронных изделий и меры по их устра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состав линий для производства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порядок работы макаронных прессов различ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трукции матриц и правила их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устройство и принцип работы оборудования для сушк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боты упаковоч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основных видов оборудования для производства различных видов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противопожарной безопасности, промышленной санитарии при производстве макаронных издел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Технология производства макаронных издел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работами и деятельностью по оказанию услуг в области производства хлеба, хлебобулочных, кондитерских и макаронн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и анализа производственных показателе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управлении трудовым коллекти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документации установленного образ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остояние рынка продукции и услуг в области производства хлеба, хлебобулочных, кондитерских 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работу структурного подразделения организации отрасли и организации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 принятой методике основные производственные показа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кологический риск и оценивать ущерб, причиняемый окружающей среде при выполнении работ и оказании услуг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ировать и контролировать исполнителей на всех стадия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осуществлять мероприятия по мотивации и стимулированию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рынка продукции и услуг в области производства хлеба, хлебобулочных, кондитерских 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производственных 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организации и руководим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взаимодействия с другими подразде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ональные обязанности работников и руков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ерспективы развития малого бизнеса в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уктуры и функционирования мал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показатели производства хлеба, хлебобулочных, кондитерских 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ланирования, контроля и оценки работ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формы и методы мотивации персонала, в т.ч. материальное и нематериальное стимулирование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ценивания качества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ервичного документооборота, учета и отчет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1. Управление структурным подразделением организации и организацией в це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разработке новых видов хлеба, хлебобулочных, кондитерских и макаронн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расчетов для новых видов хлеба, хлебобулочных, кондитерских и макаро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новых видов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ы на новые виды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документацией по сер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лабораторным оборудованием и приб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ериментально подтверждать теоретические по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вароведение продовольственных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и характеристику выпускаем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расчета рецептур новых видов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и порядок оформления документов на новые виды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стандарты и показатели качества сырья 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оценки качеств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и подбора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этапы сер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окументов по этапам сер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, правила эксплуатации лаборатор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организации и проведения экспери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ы внедрения новых технологических процессов в производ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6.01. Разработка новых видов продук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6.1 - 6.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но одной или нескольким профессиям рабочих, должностям служащи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8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805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23"/>
        <w:gridCol w:w="1516"/>
      </w:tblGrid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9 нед.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 нед.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825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955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2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22"/>
        <w:gridCol w:w="1260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0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888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х технологий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их основ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ой 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й меха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изготовления хлебобулоч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го оборудования хлебопекар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производства мака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го оборудования макаро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производства кондитерских сахарист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го оборудования производства кондитерских сахарист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кробиологии, санитарии и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ехники и электрон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зации технологически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 и стандар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екар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927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1950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 19.02.0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я хлеба, конди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акаронны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955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22"/>
        <w:gridCol w:w="5578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16111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установки бестарного хранения сырья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  <w:color w:val="0000FF"/>
                </w:rPr>
                <w:t>11930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ожжев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  <w:color w:val="0000FF"/>
                </w:rPr>
                <w:t>19137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стов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6">
              <w:r>
                <w:rPr>
                  <w:rStyle w:val="InternetLink"/>
                  <w:rFonts w:cs="Calibri"/>
                  <w:color w:val="0000FF"/>
                </w:rPr>
                <w:t>14251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тестосмесильных маши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  <w:color w:val="0000FF"/>
                </w:rPr>
                <w:t>19441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овщик теста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  <w:color w:val="0000FF"/>
                </w:rPr>
                <w:t>14253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тесторазделочных маши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9">
              <w:r>
                <w:rPr>
                  <w:rStyle w:val="InternetLink"/>
                  <w:rFonts w:cs="Calibri"/>
                  <w:color w:val="0000FF"/>
                </w:rPr>
                <w:t>13725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закаточных маши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0">
              <w:r>
                <w:rPr>
                  <w:rStyle w:val="InternetLink"/>
                  <w:rFonts w:cs="Calibri"/>
                  <w:color w:val="0000FF"/>
                </w:rPr>
                <w:t>14046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поточной линии формования хлебных изделий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1">
              <w:r>
                <w:rPr>
                  <w:rStyle w:val="InternetLink"/>
                  <w:rFonts w:cs="Calibri"/>
                  <w:color w:val="0000FF"/>
                </w:rPr>
                <w:t>14085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пруфера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2">
              <w:r>
                <w:rPr>
                  <w:rStyle w:val="InternetLink"/>
                  <w:rFonts w:cs="Calibri"/>
                  <w:color w:val="0000FF"/>
                </w:rPr>
                <w:t>16472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карь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3">
              <w:r>
                <w:rPr>
                  <w:rStyle w:val="InternetLink"/>
                  <w:rFonts w:cs="Calibri"/>
                  <w:color w:val="0000FF"/>
                </w:rPr>
                <w:t>16476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карь-мастер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4">
              <w:r>
                <w:rPr>
                  <w:rStyle w:val="InternetLink"/>
                  <w:rFonts w:cs="Calibri"/>
                  <w:color w:val="0000FF"/>
                </w:rPr>
                <w:t>14121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расфасовочно-упаковочных маши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5">
              <w:r>
                <w:rPr>
                  <w:rStyle w:val="InternetLink"/>
                  <w:rFonts w:cs="Calibri"/>
                  <w:color w:val="0000FF"/>
                </w:rPr>
                <w:t>19293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ладчик-упаковщик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6">
              <w:r>
                <w:rPr>
                  <w:rStyle w:val="InternetLink"/>
                  <w:rFonts w:cs="Calibri"/>
                  <w:color w:val="0000FF"/>
                </w:rPr>
                <w:t>19294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ладчик хлебобулочных изделий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7">
              <w:r>
                <w:rPr>
                  <w:rStyle w:val="InternetLink"/>
                  <w:rFonts w:cs="Calibri"/>
                  <w:color w:val="0000FF"/>
                </w:rPr>
                <w:t>17085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ссовщик полуфабриката макаронных изделий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8">
              <w:r>
                <w:rPr>
                  <w:rStyle w:val="InternetLink"/>
                  <w:rFonts w:cs="Calibri"/>
                  <w:color w:val="0000FF"/>
                </w:rPr>
                <w:t>18935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шильщик длиннотрубчатых макаро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29">
              <w:r>
                <w:rPr>
                  <w:rStyle w:val="InternetLink"/>
                  <w:rFonts w:cs="Calibri"/>
                  <w:color w:val="0000FF"/>
                </w:rPr>
                <w:t>18969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шильщик пищевой продукции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0">
              <w:r>
                <w:rPr>
                  <w:rStyle w:val="InternetLink"/>
                  <w:rFonts w:cs="Calibri"/>
                  <w:color w:val="0000FF"/>
                </w:rPr>
                <w:t>11414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фельщик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1">
              <w:r>
                <w:rPr>
                  <w:rStyle w:val="InternetLink"/>
                  <w:rFonts w:cs="Calibri"/>
                  <w:color w:val="0000FF"/>
                </w:rPr>
                <w:t>11678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зировщик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2">
              <w:r>
                <w:rPr>
                  <w:rStyle w:val="InternetLink"/>
                  <w:rFonts w:cs="Calibri"/>
                  <w:color w:val="0000FF"/>
                </w:rPr>
                <w:t>11899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ировщик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3">
              <w:r>
                <w:rPr>
                  <w:rStyle w:val="InternetLink"/>
                  <w:rFonts w:cs="Calibri"/>
                  <w:color w:val="0000FF"/>
                </w:rPr>
                <w:t>12901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дитер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4">
              <w:r>
                <w:rPr>
                  <w:rStyle w:val="InternetLink"/>
                  <w:rFonts w:cs="Calibri"/>
                  <w:color w:val="0000FF"/>
                </w:rPr>
                <w:t>17169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готовитель дражировочной массы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5">
              <w:r>
                <w:rPr>
                  <w:rStyle w:val="InternetLink"/>
                  <w:rFonts w:cs="Calibri"/>
                  <w:color w:val="0000FF"/>
                </w:rPr>
                <w:t>13705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дражировочных маши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6">
              <w:r>
                <w:rPr>
                  <w:rStyle w:val="InternetLink"/>
                  <w:rFonts w:cs="Calibri"/>
                  <w:color w:val="0000FF"/>
                </w:rPr>
                <w:t>14173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сбивальных маши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7">
              <w:r>
                <w:rPr>
                  <w:rStyle w:val="InternetLink"/>
                  <w:rFonts w:cs="Calibri"/>
                  <w:color w:val="0000FF"/>
                </w:rPr>
                <w:t>14330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формующе-завертывающего полуавтомата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8">
              <w:r>
                <w:rPr>
                  <w:rStyle w:val="InternetLink"/>
                  <w:rFonts w:cs="Calibri"/>
                  <w:color w:val="0000FF"/>
                </w:rPr>
                <w:t>14331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формующих маши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39">
              <w:r>
                <w:rPr>
                  <w:rStyle w:val="InternetLink"/>
                  <w:rFonts w:cs="Calibri"/>
                  <w:color w:val="0000FF"/>
                </w:rPr>
                <w:t>14368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шоколадо-отделочных маши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40">
              <w:r>
                <w:rPr>
                  <w:rStyle w:val="InternetLink"/>
                  <w:rFonts w:cs="Calibri"/>
                  <w:color w:val="0000FF"/>
                </w:rPr>
                <w:t>15677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линии приготовления шоколадной массы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41">
              <w:r>
                <w:rPr>
                  <w:rStyle w:val="InternetLink"/>
                  <w:rFonts w:cs="Calibri"/>
                  <w:color w:val="0000FF"/>
                </w:rPr>
                <w:t>16099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ор тянульной машины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42">
              <w:r>
                <w:rPr>
                  <w:rStyle w:val="InternetLink"/>
                  <w:rFonts w:cs="Calibri"/>
                  <w:color w:val="0000FF"/>
                </w:rPr>
                <w:t>19502</w:t>
              </w:r>
            </w:hyperlink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лвоме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B753CAA9D60BAF84C1CCA22B9647556113F81473A6E5FA79EE3B24BEDA989ADE001FF5BEEC2B627d2Y0M" TargetMode="External"/><Relationship Id="rId4" Type="http://schemas.openxmlformats.org/officeDocument/2006/relationships/hyperlink" Target="consultantplus://offline/ref=9B753CAA9D60BAF84C1CCA22B9647556113C844038605FA79EE3B24BEDA989ADE001FF5BEEC2B625d2Y3M" TargetMode="External"/><Relationship Id="rId5" Type="http://schemas.openxmlformats.org/officeDocument/2006/relationships/hyperlink" Target="consultantplus://offline/ref=9B753CAA9D60BAF84C1CCA22B964755611398240376F5FA79EE3B24BEDdAY9M" TargetMode="External"/><Relationship Id="rId6" Type="http://schemas.openxmlformats.org/officeDocument/2006/relationships/hyperlink" Target="consultantplus://offline/ref=9B753CAA9D60BAF84C1CCA22B964755612318340353108A5CFB6BCd4YEM" TargetMode="External"/><Relationship Id="rId7" Type="http://schemas.openxmlformats.org/officeDocument/2006/relationships/hyperlink" Target="consultantplus://offline/ref=1FD444255387BC424CB98126BEDAC7D3712116E40B85033E4C20A9e0Y4M" TargetMode="External"/><Relationship Id="rId8" Type="http://schemas.openxmlformats.org/officeDocument/2006/relationships/hyperlink" Target="consultantplus://offline/ref=1FD444255387BC424CB98126BEDAC7D3722F14E808D7543C1D75A7011Ee9Y7M" TargetMode="External"/><Relationship Id="rId9" Type="http://schemas.openxmlformats.org/officeDocument/2006/relationships/hyperlink" Target="consultantplus://offline/ref=1FD444255387BC424CB98126BEDAC7D3722F11E001D1543C1D75A7011E97BBF035F998360De8YFM" TargetMode="External"/><Relationship Id="rId10" Type="http://schemas.openxmlformats.org/officeDocument/2006/relationships/hyperlink" Target="consultantplus://offline/ref=1FD444255387BC424CB98126BEDAC7D3722F14E808D7543C1D75A7011E97BBF035F99834048F7BCFe1Y1M" TargetMode="External"/><Relationship Id="rId11" Type="http://schemas.openxmlformats.org/officeDocument/2006/relationships/hyperlink" Target="consultantplus://offline/ref=1FD444255387BC424CB98126BEDAC7D3722F14E808D7543C1D75A7011E97BBF035F99834048F7ACEe1Y2M" TargetMode="External"/><Relationship Id="rId12" Type="http://schemas.openxmlformats.org/officeDocument/2006/relationships/hyperlink" Target="consultantplus://offline/ref=1FD444255387BC424CB98126BEDAC7D3722A14E809D5543C1D75A7011E97BBF035F99834048F72CFe1Y1M" TargetMode="External"/><Relationship Id="rId13" Type="http://schemas.openxmlformats.org/officeDocument/2006/relationships/hyperlink" Target="consultantplus://offline/ref=1FD444255387BC424CB98126BEDAC7D3722A14E809D5543C1D75A7011E97BBF035F99834048C70CCe1Y5M" TargetMode="External"/><Relationship Id="rId14" Type="http://schemas.openxmlformats.org/officeDocument/2006/relationships/hyperlink" Target="consultantplus://offline/ref=1FD444255387BC424CB98126BEDAC7D3722A14E809D5543C1D75A7011E97BBF035F99834048E73CEe1Y6M" TargetMode="External"/><Relationship Id="rId15" Type="http://schemas.openxmlformats.org/officeDocument/2006/relationships/hyperlink" Target="consultantplus://offline/ref=1FD444255387BC424CB98126BEDAC7D3722A14E809D5543C1D75A7011E97BBF035F99834048B75CAe1Y8M" TargetMode="External"/><Relationship Id="rId16" Type="http://schemas.openxmlformats.org/officeDocument/2006/relationships/hyperlink" Target="consultantplus://offline/ref=1FD444255387BC424CB98126BEDAC7D3722A14E809D5543C1D75A7011E97BBF035F99834048D70C7e1Y4M" TargetMode="External"/><Relationship Id="rId17" Type="http://schemas.openxmlformats.org/officeDocument/2006/relationships/hyperlink" Target="consultantplus://offline/ref=1FD444255387BC424CB98126BEDAC7D3722A14E809D5543C1D75A7011E97BBF035F99834048B7BCCe1Y0M" TargetMode="External"/><Relationship Id="rId18" Type="http://schemas.openxmlformats.org/officeDocument/2006/relationships/hyperlink" Target="consultantplus://offline/ref=1FD444255387BC424CB98126BEDAC7D3722A14E809D5543C1D75A7011E97BBF035F99834048D70C7e1Y7M" TargetMode="External"/><Relationship Id="rId19" Type="http://schemas.openxmlformats.org/officeDocument/2006/relationships/hyperlink" Target="consultantplus://offline/ref=1FD444255387BC424CB98126BEDAC7D3722A14E809D5543C1D75A7011E97BBF035F99834048777CAe1Y4M" TargetMode="External"/><Relationship Id="rId20" Type="http://schemas.openxmlformats.org/officeDocument/2006/relationships/hyperlink" Target="consultantplus://offline/ref=1FD444255387BC424CB98126BEDAC7D3722A14E809D5543C1D75A7011E97BBF035F99834048D73C7e1Y0M" TargetMode="External"/><Relationship Id="rId21" Type="http://schemas.openxmlformats.org/officeDocument/2006/relationships/hyperlink" Target="consultantplus://offline/ref=1FD444255387BC424CB98126BEDAC7D3722A14E809D5543C1D75A7011E97BBF035F99834048777CBe1Y1M" TargetMode="External"/><Relationship Id="rId22" Type="http://schemas.openxmlformats.org/officeDocument/2006/relationships/hyperlink" Target="consultantplus://offline/ref=1FD444255387BC424CB98126BEDAC7D3722A14E809D5543C1D75A7011E97BBF035F99834048C71C7e1Y5M" TargetMode="External"/><Relationship Id="rId23" Type="http://schemas.openxmlformats.org/officeDocument/2006/relationships/hyperlink" Target="consultantplus://offline/ref=1FD444255387BC424CB98126BEDAC7D3722A14E809D5543C1D75A7011E97BBF035F99834048C71C7e1Y7M" TargetMode="External"/><Relationship Id="rId24" Type="http://schemas.openxmlformats.org/officeDocument/2006/relationships/hyperlink" Target="consultantplus://offline/ref=1FD444255387BC424CB98126BEDAC7D3722A14E809D5543C1D75A7011E97BBF035F99834048D70CCe1Y8M" TargetMode="External"/><Relationship Id="rId25" Type="http://schemas.openxmlformats.org/officeDocument/2006/relationships/hyperlink" Target="consultantplus://offline/ref=1FD444255387BC424CB98126BEDAC7D3722A14E809D5543C1D75A7011E97BBF035F99834048B7ACDe1Y2M" TargetMode="External"/><Relationship Id="rId26" Type="http://schemas.openxmlformats.org/officeDocument/2006/relationships/hyperlink" Target="consultantplus://offline/ref=1FD444255387BC424CB98126BEDAC7D3722A14E809D5543C1D75A7011E97BBF035F99834048B7ACDe1Y5M" TargetMode="External"/><Relationship Id="rId27" Type="http://schemas.openxmlformats.org/officeDocument/2006/relationships/hyperlink" Target="consultantplus://offline/ref=1FD444255387BC424CB98126BEDAC7D3722A14E809D5543C1D75A7011E97BBF035F99834048C74C7e1Y0M" TargetMode="External"/><Relationship Id="rId28" Type="http://schemas.openxmlformats.org/officeDocument/2006/relationships/hyperlink" Target="consultantplus://offline/ref=1FD444255387BC424CB98126BEDAC7D3722A14E809D5543C1D75A7011E97BBF035F99834048B74CDe1Y6M" TargetMode="External"/><Relationship Id="rId29" Type="http://schemas.openxmlformats.org/officeDocument/2006/relationships/hyperlink" Target="consultantplus://offline/ref=1FD444255387BC424CB98126BEDAC7D3722A14E809D5543C1D75A7011E97BBF035F99834048774CAe1Y0M" TargetMode="External"/><Relationship Id="rId30" Type="http://schemas.openxmlformats.org/officeDocument/2006/relationships/hyperlink" Target="consultantplus://offline/ref=1FD444255387BC424CB98126BEDAC7D3722A14E809D5543C1D75A7011E97BBF035F99834048F7ACDe1Y1M" TargetMode="External"/><Relationship Id="rId31" Type="http://schemas.openxmlformats.org/officeDocument/2006/relationships/hyperlink" Target="consultantplus://offline/ref=1FD444255387BC424CB98126BEDAC7D3722A14E809D5543C1D75A7011E97BBF035F99834048F7BC8e1Y8M" TargetMode="External"/><Relationship Id="rId32" Type="http://schemas.openxmlformats.org/officeDocument/2006/relationships/hyperlink" Target="consultantplus://offline/ref=1FD444255387BC424CB98126BEDAC7D3722A14E809D5543C1D75A7011E97BBF035F99834048E72C6e1Y7M" TargetMode="External"/><Relationship Id="rId33" Type="http://schemas.openxmlformats.org/officeDocument/2006/relationships/hyperlink" Target="consultantplus://offline/ref=1FD444255387BC424CB98126BEDAC7D3722A14E809D5543C1D75A7011E97BBF035F99834048E74CCe1Y1M" TargetMode="External"/><Relationship Id="rId34" Type="http://schemas.openxmlformats.org/officeDocument/2006/relationships/hyperlink" Target="consultantplus://offline/ref=1FD444255387BC424CB98126BEDAC7D3722A14E809D5543C1D75A7011E97BBF035F99834048C75CDe1Y4M" TargetMode="External"/><Relationship Id="rId35" Type="http://schemas.openxmlformats.org/officeDocument/2006/relationships/hyperlink" Target="consultantplus://offline/ref=1FD444255387BC424CB98126BEDAC7D3722A14E809D5543C1D75A7011E97BBF035F99834048D72CFe1Y0M" TargetMode="External"/><Relationship Id="rId36" Type="http://schemas.openxmlformats.org/officeDocument/2006/relationships/hyperlink" Target="consultantplus://offline/ref=1FD444255387BC424CB98126BEDAC7D3722A14E809D5543C1D75A7011E97BBF035F99834048D70CBe1Y5M" TargetMode="External"/><Relationship Id="rId37" Type="http://schemas.openxmlformats.org/officeDocument/2006/relationships/hyperlink" Target="consultantplus://offline/ref=1FD444255387BC424CB98126BEDAC7D3722A14E809D5543C1D75A7011E97BBF035F99834048D71CDe1Y4M" TargetMode="External"/><Relationship Id="rId38" Type="http://schemas.openxmlformats.org/officeDocument/2006/relationships/hyperlink" Target="consultantplus://offline/ref=1FD444255387BC424CB98126BEDAC7D3722A14E809D5543C1D75A7011E97BBF035F99834048D71CDe1Y7M" TargetMode="External"/><Relationship Id="rId39" Type="http://schemas.openxmlformats.org/officeDocument/2006/relationships/hyperlink" Target="consultantplus://offline/ref=1FD444255387BC424CB98126BEDAC7D3722A14E809D5543C1D75A7011E97BBF035F99834048D71CBe1Y5M" TargetMode="External"/><Relationship Id="rId40" Type="http://schemas.openxmlformats.org/officeDocument/2006/relationships/hyperlink" Target="consultantplus://offline/ref=1FD444255387BC424CB98126BEDAC7D3722A14E809D5543C1D75A7011E97BBF035F99834048C72CFe1Y0M" TargetMode="External"/><Relationship Id="rId41" Type="http://schemas.openxmlformats.org/officeDocument/2006/relationships/hyperlink" Target="consultantplus://offline/ref=1FD444255387BC424CB98126BEDAC7D3722A14E809D5543C1D75A7011E97BBF035F99834048C70CFe1Y9M" TargetMode="External"/><Relationship Id="rId42" Type="http://schemas.openxmlformats.org/officeDocument/2006/relationships/hyperlink" Target="consultantplus://offline/ref=1FD444255387BC424CB98126BEDAC7D3722A14E809D5543C1D75A7011E97BBF035F99834048B7BCBe1Y8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24:00Z</dcterms:created>
  <dc:creator>Матвеева Светлана Ивановна</dc:creator>
  <dc:description/>
  <dc:language>en-US</dc:language>
  <cp:lastModifiedBy>Матвеева Светлана Ивановна</cp:lastModifiedBy>
  <dcterms:modified xsi:type="dcterms:W3CDTF">2014-09-20T12:25:00Z</dcterms:modified>
  <cp:revision>1</cp:revision>
  <dc:subject/>
  <dc:title/>
</cp:coreProperties>
</file>