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1 июня 2014 г. N 326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2 Парикмахерское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3 апреля 2010 г. N 32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6 Парикмахерское искусство" (зарегистрирован Министерством юстиции Российской Федерации 11 мая 2010 г., регистрационный N 171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2 Парикмахерское искус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2 Парикмахерское искус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43.02.02 Парикмахерское искусство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752"/>
        <w:gridCol w:w="24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4932"/>
        <w:gridCol w:w="22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дельер-худож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технологических процессов и художественного моделирования в сфере парикмахер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ы потребителя на парикмахерск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 технологический процесс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одельер-худож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одбор, разработка и выполнение различных типов, видов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форму прически с учетом индивидуальных особенностей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с учетом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недрение новых технологи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Модельер-худож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одельер-худож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пределять и согласовывать выбор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сультировать потребителей по домашнему профилактическому у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одбор, разработка и выполнение различных типов, видов,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Анализировать индивидуальные пластические антропологические особенности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образное содержание прически с учетом индивидуальных особенностей потребителя (цветотипа, особенностей пропорций и телос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прически различного назначения (повседневные, вечерние, для торжественных случаев) и степени сложности с учетом актуальных тенденций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недрять новые технологии и тенденции м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ланировать и проводить технологические семинары, участвовать в конкурсах и семинарах профессионального мастерства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Самостоятельно осуществлять взаимодействие со специалистами и организациями с целью продвижения сво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Создавать образное единство облика модели, разрабатывать и выполнять художественные образы для подиума,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19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0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3"/>
        <w:gridCol w:w="5928"/>
        <w:gridCol w:w="1713"/>
        <w:gridCol w:w="1668"/>
        <w:gridCol w:w="1984"/>
        <w:gridCol w:w="20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Санитария и гигиена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сновы анатомии и физиологии кожи и вол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. 1.5,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Материало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ластическая анато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2.1 - 2.3,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соблюда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форм причесок и их выполнение с учетом индивидуальных особенностей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определения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обсуждать пожел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 и современные прически различного назначения с учетом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конструирования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различных исторических эпох и современных приче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современные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Актуальные тенденции и современные технологии парикмахерского искус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 3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58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91"/>
        <w:gridCol w:w="136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нед.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0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7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06"/>
        <w:gridCol w:w="5856"/>
        <w:gridCol w:w="1787"/>
        <w:gridCol w:w="1666"/>
        <w:gridCol w:w="1973"/>
        <w:gridCol w:w="20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 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рвисы и информационные ресурсы сети Интернет для реш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технологию эксплуатации аппаратного и программного обеспечения, применяемого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оказыва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редств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фессиональные ситуации с позиций участвующих в них инди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ребования э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езюме, анк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ые предпосылки возникновения и развития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услуги как специфическ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контактной зоны" как сферы реализации сервис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обслуживания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взаимоотношений в трудовом коллективе, в общении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составляющие качества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Сервис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2.1, 3.2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 по истории изобразительного искусства для использов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скусств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источники искусствоведческой литератур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История изобразительного искус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,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, живописные и декоративные эскизы и зарисовки натюрмортов, фигуры и головы человека с натуры и по вообра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, средства и приемы рисунка и живопис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Рисунок и живопи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знания по эстетике при осво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рию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эстетики в системе современного научного знания, ее взаимоотношение с философией, историей, психолог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эст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эстетические основы художественной деятельности, основные этапы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прикладная эстетика", характеристику ее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етику внешнего образа челове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Эсте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6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 микробиологию и эпидеми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кож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зни, передаваемые контактно-бытовым пу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игиен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нормы и требования в сфере парикмахерских услуг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Санитария и гигиена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и проводить обследование кожи, структуры волос, плотности, направления роста волос, пигментации по дл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волос, особенности роста волос на голо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томического строения кожи и волос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ункции кожи, физиологию рост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игментаци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игмента волос, их свойства, взаимодействие с технологическими препар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здействия парикмахерских услуг на кожу головы и волос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анатомии и физиологии кожи и вол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 1.5, 2.3, 3.1,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, 3.1 - 3.3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порции головы и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опорно-двигательного аппарата человека и его пла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ие особенности внеш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орции лица и головы, типы конституции, типы телос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грамоты рисунк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ластическая анато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2, 4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, 4.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технологических процессов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нтроля безопасности и подготовки, контактной зоны для выполнения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остояния кожи головы и волос потребителя, заполнения диагностических карт и формирования комплекса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арикмахерских услуг в тех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клиентов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выполнять правила личной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 для выполнения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технику безопасно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и анализировать состояние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дерматологических проблем кожи головы 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диагностическую карточку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агать спектр имеющихся услуг потреб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потребителя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ческие приемы и техники в процессе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для оформления и закрепления прически, средства декоративного оформления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рабочую карточку тех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и доступно давать характеристику кожи головы и волос потребителей и рекомендации по домашнему профилактическому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зличных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назначение оборудования для парикмахерских работ, правила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средства профилактического ухода за кожей головы и воло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рганизация и технологии парикмахерски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, разработка и выполнение различных типов, видов, форм причесок с учетом индивидуальных особенностей потребителей и тенденций м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образа будущей прически потребителя и разработки ее формы с учетом индивидуальных пластических особенностей, пожеланий и типажа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й формы прически и выполнения рабочих эскизов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причесок различного назначения и степени сложности с учетом актуальных тенденций м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ипаж клиента и выявлять его эстетические за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анатомические зарисовки черепа и головы, зарисовки част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значение пр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форму прически и стрижки (стиль, силуэт, колористику, силуэтные и контурные линии, конструктивно-декоративные ли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ие карты окрашивания волос, завивки волос и оформления в причес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бочие эскизы стрижек и причесок, простых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остые постижерные изделия, укра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прически исторических эпох, в том числе стилиз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овременные прически различного назначения и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остижерных изделий и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конструирования постижерных укр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 причесок исторических эпох, современности и стилиз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, методы и приемы выполнения причесок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остижерных рабо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оделирование и художественное оформление причесок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овых технологий, тенденций моды и продвижени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новых видов услуг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выполняемых видов парикмахерских услуг поэтапно 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технологических семин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конкурсах, семинарах, мастер-классах, показ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ать и анализировать запросы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анализировать и изучать новые виды парикмахерских услуг и тенденций моды, используя различные источники профессиональ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и новые методы обработки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ся к технологическому семинару, мастер-классу и проводи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бразовательно-развивающие возможности информационных технологий и работать с информационными потоками в процессе подготовки к показам, мастер-клас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осваивать перечень конкурсных видов работ теку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выбирать способ и направление продвиже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конкуренции на рынке услуг и ее 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повышения качества услуг и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тенденции и технологии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направления моды в парикмахерском искус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содержания и организацию проведения технологических семинаров, мастер-классов, методы их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стику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организации сферы услу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тандартизация и подтверждение соответств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Основы маркетинга сферы услу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3. Актуальные тенденции и современные технологии парикмахерского искусств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и решение технологических и художественных задач в сфере парикмахер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художественного образа для конкурсной и подиум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выполнять постижерные дополнения и украшения для подиумных и конкурс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взаимосвязь художественного оформления прически, стрижки с используемыми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фотографирование работ и составлять их экспозицию, оформлять авторский профессиональный портфоли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денции моды в стилистике и в технологиях парикмахерских услуг, в художественной творческой деятельности: подиумных и конкурс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здания коллек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Стилистика, моделирование и художественное оформление приче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057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2"/>
        <w:gridCol w:w="1304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077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19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91"/>
        <w:gridCol w:w="1134"/>
      </w:tblGrid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</w:t>
      </w:r>
      <w:hyperlink w:anchor="Par1136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136"/>
      <w:bookmarkEnd w:id="20"/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140"/>
      <w:bookmarkEnd w:id="21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унка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би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й парикмахерских услуг и постижер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ирования и художественного оформления пр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он-парикмахер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171"/>
      <w:bookmarkEnd w:id="22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1194"/>
      <w:bookmarkEnd w:id="2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2 Парикмах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198"/>
      <w:bookmarkEnd w:id="2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64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6437</w:t>
              </w:r>
            </w:hyperlink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икмах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03F9D4DDF37E2E3A94EF45359DBFC342E70A90CE12DA55122D6AA9486C49AC8D01CF580C36CA2A62S8M" TargetMode="External"/><Relationship Id="rId4" Type="http://schemas.openxmlformats.org/officeDocument/2006/relationships/hyperlink" Target="consultantplus://offline/ref=6B03F9D4DDF37E2E3A94EF45359DBFC342E40F97CC1CDA55122D6AA9486C49AC8D01CF580C36CA2862SBM" TargetMode="External"/><Relationship Id="rId5" Type="http://schemas.openxmlformats.org/officeDocument/2006/relationships/hyperlink" Target="consultantplus://offline/ref=6B03F9D4DDF37E2E3A94EF45359DBFC342E10E92CA1CDA55122D6AA94866SCM" TargetMode="External"/><Relationship Id="rId6" Type="http://schemas.openxmlformats.org/officeDocument/2006/relationships/hyperlink" Target="consultantplus://offline/ref=6B03F9D4DDF37E2E3A94EF45359DBFC342E70A9BC21FDA55122D6AA94866SCM" TargetMode="External"/><Relationship Id="rId7" Type="http://schemas.openxmlformats.org/officeDocument/2006/relationships/hyperlink" Target="consultantplus://offline/ref=6B03F9D4DDF37E2E3A94EF45359DBFC342E70F93CB19DA55122D6AA9486C49AC8D01CF5A0563S6M" TargetMode="External"/><Relationship Id="rId8" Type="http://schemas.openxmlformats.org/officeDocument/2006/relationships/hyperlink" Target="consultantplus://offline/ref=6B03F9D4DDF37E2E3A94EF45359DBFC342E70A9BC21FDA55122D6AA9486C49AC8D01CF580C36C32D62S9M" TargetMode="External"/><Relationship Id="rId9" Type="http://schemas.openxmlformats.org/officeDocument/2006/relationships/hyperlink" Target="consultantplus://offline/ref=6B03F9D4DDF37E2E3A94EF45359DBFC342E70A9BC21FDA55122D6AA9486C49AC8D01CF580C36C22C62SAM" TargetMode="External"/><Relationship Id="rId10" Type="http://schemas.openxmlformats.org/officeDocument/2006/relationships/hyperlink" Target="consultantplus://offline/ref=6B03F9D4DDF37E2E3A94EF45359DBFC342E20A9BC31DDA55122D6AA9486C49AC8D01CF580C36CA2D62S9M" TargetMode="External"/><Relationship Id="rId11" Type="http://schemas.openxmlformats.org/officeDocument/2006/relationships/hyperlink" Target="consultantplus://offline/ref=6B03F9D4DDF37E2E3A94EF45359DBFC342E20A9BC31DDA55122D6AA9486C49AC8D01CF580C35C92462S9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8:00Z</dcterms:created>
  <dc:creator>Матвеева Светлана Ивановна</dc:creator>
  <dc:description/>
  <dc:language>en-US</dc:language>
  <cp:lastModifiedBy>Матвеева Светлана Ивановна</cp:lastModifiedBy>
  <dcterms:modified xsi:type="dcterms:W3CDTF">2014-09-20T12:19:00Z</dcterms:modified>
  <cp:revision>1</cp:revision>
  <dc:subject/>
  <dc:title/>
</cp:coreProperties>
</file>