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1 июня 2014 г. N 3267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мая 2014 г. N 4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3.02.01 ОРГАНИЗАЦИЯ ОБСЛУЖИВАНИЯ В ОБЩЕСТВЕННОМ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43.02.01 Организация обслуживания в общественном пит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13 апреля 2010 г. N 330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114 Организация обслуживания в общественном питании" (зарегистрирован Министерством юстиции Российской Федерации 2 июня 2010 г., регистрационный N 1744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мая 2014 г. N 46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3.02.01 ОРГАНИЗАЦИЯ ОБСЛУЖИВАНИЯ В ОБЩЕСТВЕННОМ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3.02.01 Организация обслуживания в общественном питании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43.02.01 Организация обслуживания в общественном питании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Сроки получения СПО по специальности 43.02.01 Организация обслуживания в общественном питании базовой подготовки в очной форме обучения и присваиваемая квалификация приводятся в </w:t>
      </w:r>
      <w:hyperlink w:anchor="Par60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86"/>
        <w:gridCol w:w="2977"/>
        <w:gridCol w:w="34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дже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81"/>
      <w:bookmarkEnd w:id="9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я обслуживания в организациях общественного питания разных типов и кла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уги организаций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ы, обеспечивающие предоставление услуг организаций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я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Менеджер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Организация питания в организациях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Организация обслуживания в организациях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Маркетинговая деятельность в организациях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Контроль качества продукции и услуг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5. Выполнение работ по одной или нескольким профессиям рабочих, должностям служащих (</w:t>
      </w:r>
      <w:hyperlink w:anchor="Par769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97"/>
      <w:bookmarkEnd w:id="10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Менеджер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0. Соблюдать действующее законодательство и обязательные требования нормативных правовых документов, а также требования стандартов и иных 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Менеджер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Организация питания в организациях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Анализировать возможности организации по производству продукции общественного питания в соответствии с заказами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рганизовывать выполнение заказов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Контролировать качество выполнения за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Участвовать в оценке эффективности деятельности организации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Организация обслуживания в организациях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Организовывать и контролировать подготовку организаций общественного питания к приему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Управлять работой официантов, барменов, сомелье и других работников по обслуживанию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пределять численность работников, занятых обслуживанием, в соответствии с заказом и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Осуществлять информационное обеспечение процесса обслуживания в организациях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Анализировать эффективность обслуживания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Разрабатывать и представлять предложения по повышению качества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Маркетинговая деятельность в организациях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Выявлять потребности потребителей продукции и услуг организации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Формировать спрос на услуги общественного питания, стимулировать их сбы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Оценивать конкурентоспособность продукции и услуг общественного питания, оказываемых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Контроль качества продукции и услуг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Контролировать соблюдение требований нормативных документов и правильность проведения измерений при отпуске продукции и оказани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Проводить производственный контроль продукции в организациях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Проводить контроль качества услуг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34"/>
      <w:bookmarkEnd w:id="11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базов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" w:name="Par154"/>
      <w:bookmarkEnd w:id="12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62"/>
        <w:gridCol w:w="3892"/>
        <w:gridCol w:w="1791"/>
        <w:gridCol w:w="1764"/>
        <w:gridCol w:w="2911"/>
        <w:gridCol w:w="188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технологий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атематические знания и умения при решении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вероятностей и математической статисти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материально-технические, сырьевые, трудовые и финансовые ресурсы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и характеристику материально-технических, сырьевых, финансовых ресурсов, показатели их эффективного использования, производственную, организационную структуру и инфраструктуру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основных и оборотных средств, нормы и правила оплаты труда, производственные программу и мощность, ценообразование, экономические показатели хозяйственной деятельности, оценку ее эффекти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Экономика орган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нормативными правовыми документами, использовать их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о-процессуальным и трудовым законодательством, соблюдать требования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законодательных актов и других нормативных документов, регулирующих правоотношения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рава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защиты нарушенных прав и судебный порядок разрешения споров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Правовое обеспечение профессиональ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4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данные бухгалтерского учета и отчетност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бухгалтерского учета, структуру и виды бухгалтерского баланса, документы хозяйственных операций, бухгалтерскую отче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ценообразования в общественном пит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о-правовую базу бухгалтерского учета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Бухгалтерский уч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, 7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ы и/или проверять правильность оформления, хранения и учета их в соответствии с требованиями системы документацион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задачи, назначение, системы документационного обеспечения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создания, функции и классификацию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нифицированные системы документов, правила их сост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работ с документами, компьютеризацию документационного обеспечения оформления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Документационное обеспечение управ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оформлять документы по товарным, денежным и расчетным операц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знавать виды валю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и использовать платежные документы при расчетах с потребите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функции денег, денежное обра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нан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, функции, управление финансами, финансы государства и организаций, их использование, банковскую систему, финансовое планирование и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лютно-финансовые опер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валют, валютный курс и ры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лютные операции, их регулирование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Финансы и валютно-финансовые операции орган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4, 7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2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Информационно-коммуникационные технологии в профессиональ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4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 технологического оборудования в организациях общественного питания, эксплуатировать его по назначению с учетом установленны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упреждать производственный травматизм и профзаболе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отивопожарную техн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оборудования, характеристику отдельных его групп, назначение, принципы действия, особенности устройства, критерии выбора, правила безопасной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ормативно-правового регулирования охраны труда, особенности обеспечения безопасности условий труда в организациях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озникновения и профилактику производственного травматизма и профзаболеваний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Техническое оснащение организаций общественного питания и охрана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 2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беседу (диалог, переговоры) профессиональной направленности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источниками профессиональной информации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ко-грамматический материал по специальности, необходимый для профессиональ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личные виды речевой деятельности и формы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 профессиональной информации на иностранн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перевода профессионально ориентированных текстов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Иностранный язык в сфере профессиональной коммуник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2.2, 2.4, 2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 4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Безопасность жизне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 2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итания в организациях общественного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знавания продовольственных товаров однородных групп и видов, определения их ассортиментной принадлежности и качества, обеспечения их сохраняе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го планирования работы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я и подготовки к работе необходимых для выполнения заказов ресур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ья, готовой продукции, посуды, приборов, оборудования, а также эффективного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приготовлении ограниченного ассортимента продукции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необходимых для выполнения заказов технологических ра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составлении и заключении договоров на поставку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приемки продукции по количеству и кач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осуществления технологического процесса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соблюдения санитарно-эпидемиологических требований к условиям производства, оборудованию, производственному персоналу, упаковке, транспортированию, хранению, реализации продукции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цировать продовольственные товары, сырье, полуфабрикаты, продукцию общественного питания по ассортиментным характеристикам, оценивать их качество, устанавливать дефекты и определять градаци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условия и сроки хранения для обеспечения сохраняемости продовольственных товаров и сырья, определять и списывать товарные поте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ормативные и технологически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и оформлять ограниченный ассортимент продукции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технологические расчеты, необходимые для выполнения зака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заключать договора на поставку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риемку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облюдение персоналом технологического процесса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, тип и класс организации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нормативную базу това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продовольственных товаров, условия и сроки их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 технологического цикла, способы кулинарной обработки, классификацию и ассортимент продукции общественного питания, правила оформления и отпуска, условия и сроки хранения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организаций общественного питания, их струк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разработки и заключения договоров, приемки продукции по количеству и кач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перативного планирования работ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нормирование труда персон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использования рабочего времени, основные виды норм затрат труда и методы нормирования труда, графики выхода на работу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овароведение продовольственных товаров и продукции общественного пита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4, 6, 7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Организация и технология производства продукции общественного питани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3. Физиология питания, санитария и гигиена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бслуживания в организациях общественного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и проверки подготовки зала обслуживания к приему г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я работой официантов, барменов, сомелье и других работников по обслуживанию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потребностей в трудовых ресурсах, необходимых для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, оформления и использования информационных ресурсов (меню, карты вин и коктейлей) в процессе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производственных ситуаций, оценки качества обслуживания и подготовки предложений по его повыш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, осуществлять и контролировать процесс подготовки к обслужив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виды оборудования, мебели, посуды, приборов, белья и рассчитывать их необходимое количество в соответствии с типом и классом организации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, осуществлять и контролировать процесс обслуживания с использованием различных методов и приемов подачи блюд и напитков, техники подачи продукции из сервис-бара, приемов сбора использованной посуды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расчет с посет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рациональные управленческие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иемы делового и управленческ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улировать конфликтные ситуации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численность работников, занятых обслуживанием, в соответствии с заказом и установлен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, оформлять и использовать информационные ресурсы, необходимые для обеспечения процесса обслуживания в организациях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оформлять меню, карты вин и коктейлей, осуществлять консультирование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 анализировать показатели эффективности обслуживания (прибыль, рентабельность, повторную посещаемость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и определять показатели качества обслуживания, разрабатывать и представлять предложения по повышению качества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задачи, средства, методы и формы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услуг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 процесса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одготовки и обслуживания в организациях общественного питания разных типов и кла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ьные виды услуг и формы обслуживания, специальное оборудование для обслуживания в организациях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у методов и форм обслуживания потребителей в зале обслуживания, методы и приемы подачи блюд и напитков, техники подачи продукции из сервис-бара, приемы сбора использованной посуды и приборов, требования к проведению расчета с посет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задачи, категории, функции, виды и психологию менеджмента, принципы и стили управления коллективом, процесс принятия и реализации управленческих решений, методы оптимизации, основы организации работы коллекти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свойства личности, психологию труда в профессиональной деятельности, психологию коллектива и руководства, психологические аспекты управления профессиональным пове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обслуживающему персоналу, особенности обслуживания в организациях общественного питания разных типов и кла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ьные виды услуг и формы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ое обеспечение услуг общественного пи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урсы (меню, карты вин и коктейлей, рекламные носители), их выбор, оформление и исполь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эффективности обслуживания потребителей (прибыль, рентабельность, повторную посещаемость) и их определ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и показатели качества обслуживания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Организация обслуживания в организациях общественного пита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6, 7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Психология и этика профессиональной деятельности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3. Менеджмент и управление персоналом в организациях общественного питани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кетинговая деятельность в организациях общественного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 и анализа потребностей в продукции и услугах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разработке комплекса маркетин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подкрепления продукции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сбытовой и ценов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ния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предложений по совершенствованию маркетингов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 конкурентов организации общественного питания и определения конкурентоспособности ее продукции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маркетинговых исследова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, анализировать и формировать спрос на услуги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егментацию ры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проведении маркетинговых исследований рынка, собирать и анализировать маркетингов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подкрепление продукции и услуг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авления сбытовой и ценовой политики, обосновывать целесообразность их выб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и применять маркетинговые коммуникации для формирования спроса на услуги общественного питания и стимулирования их сбы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 анализировать информацию о це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сбор и обработку маркетинг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анкеты и опросные лис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отчет по результатам исследования и интерпретировать результ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ывать целесообразность применения средств и методов маркетинга, выбирать и использовать наиболее рациональные из них, давать свои предложения при разработке маркетинговых мероприятий, направленных на совершенствование работы организации в области сбыта и цено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, определять и анализировать показатели конкурентоспособности (качество, цену), учитывать их при анализе конкурентных преимуществ, делать выводы о конкурентоспособ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задачи, принципы, функции, концепции, объекты, средства, методы маркетинга, понятие и структуру маркетинговой сред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жизненного цикла продукции и услуг общественного пи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, маркетинговые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аркетинга услуг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и методы продвижения продукции и услуг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маркетинга, средства и методы маркетинговой деятельности, стратегии маркетин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кетинговые исслед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, значение, виды, объекты, методы, этапы и правила пр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 и критерии отбора маркетинг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и показатели оценки конкурентоспособности продукции и услуг общественного питания, методики оцен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Маркетинг в организациях общественного пит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4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3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ь качества продукции и услуг общественного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соблюдения требований нормативных документов, наличия поверенных средств измерения и правильности проведения измерений при производстве продукции и оказани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проведении производственного контроля качества продукции и услуг в организациях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наличия и правильности оформления документов, подтверждающих соответ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труктуру стандартов разных категорий и видов, выбирать номенклатуру показателей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нормативно-правов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ять правильность заполнения сертификатов и деклараций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качество продукции и услуг в соответствии с требованиями нормативных документов и федеральных законов в области контроля качества продукции и услуг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цировать продукцию и услуги общественного питания, распознавать их фальсификацию, осуществлять меры по предотвращению фальс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задачи, объекты, субъекты, средства, принципы и методы, нормативно-правовую базу технического регулирования, стандартизации, метрологии, оценки и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в области контроля качества продукции и услуг, назначение, виды, подвиды, средства, методы, нормативно-правовую базу проведения контроля качества продукции и услуг общественного питания, понятие, виды, критерии, показатели и методы иден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бнаружения фальсификации, ее последствия и меры предупреждения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Стандартизация, метрология и подтверждение соответств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2. Контроль качества продукции и услуг общественного питани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 нед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4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3" w:name="Par617"/>
      <w:bookmarkEnd w:id="13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35"/>
        <w:gridCol w:w="1404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3 нед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 нед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637"/>
      <w:bookmarkEnd w:id="14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769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51"/>
        <w:gridCol w:w="1488"/>
      </w:tblGrid>
      <w:tr>
        <w:trPr/>
        <w:tc>
          <w:tcPr>
            <w:tcW w:w="81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8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700"/>
      <w:bookmarkEnd w:id="15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манитарных и 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го обеспечения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го оснащения организаций общественного питания 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ологии питания и санита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оведения продовольственных товаров и продукции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ки и финан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и технологии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обслуживания в организациях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и технологии обслуживания в б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неджмента и управления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ркет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логии и этики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хгалтер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онного обеспечения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изации, метрологии и подтверждения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приготовления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нкет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741"/>
      <w:bookmarkEnd w:id="16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7" w:name="Par764"/>
      <w:bookmarkEnd w:id="17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43.02.01 Организация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общественном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769"/>
      <w:bookmarkEnd w:id="18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01"/>
        <w:gridCol w:w="5938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16399</w:t>
              </w:r>
            </w:hyperlink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ициант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</w:rPr>
                <w:t>11176</w:t>
              </w:r>
            </w:hyperlink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рмен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11301</w:t>
              </w:r>
            </w:hyperlink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фетч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53830115F65052770248D05438D77B135D54C297D9E2301C3210BB0D831D0604EE9BA7E3234B9AAV4X1M" TargetMode="External"/><Relationship Id="rId4" Type="http://schemas.openxmlformats.org/officeDocument/2006/relationships/hyperlink" Target="consultantplus://offline/ref=E53830115F65052770248D05438D77B135D6492E7F902301C3210BB0D831D0604EE9BA7E3234B9A8V4X2M" TargetMode="External"/><Relationship Id="rId5" Type="http://schemas.openxmlformats.org/officeDocument/2006/relationships/hyperlink" Target="consultantplus://offline/ref=E53830115F65052770248D05438D77B135D34B2A719F2301C3210BB0D8V3X1M" TargetMode="External"/><Relationship Id="rId6" Type="http://schemas.openxmlformats.org/officeDocument/2006/relationships/hyperlink" Target="consultantplus://offline/ref=E53830115F65052770248D05438D77B135D54C2271932301C3210BB0D8V3X1M" TargetMode="External"/><Relationship Id="rId7" Type="http://schemas.openxmlformats.org/officeDocument/2006/relationships/hyperlink" Target="consultantplus://offline/ref=E53830115F65052770248D05438D77B135D5492A78952301C3210BB0D831D0604EE9BA7C3BV3X4M" TargetMode="External"/><Relationship Id="rId8" Type="http://schemas.openxmlformats.org/officeDocument/2006/relationships/hyperlink" Target="consultantplus://offline/ref=E53830115F65052770248D05438D77B135D54C2271932301C3210BB0D831D0604EE9BA7E3234B0ADV4X0M" TargetMode="External"/><Relationship Id="rId9" Type="http://schemas.openxmlformats.org/officeDocument/2006/relationships/hyperlink" Target="consultantplus://offline/ref=E53830115F65052770248D05438D77B135D54C2271932301C3210BB0D831D0604EE9BA7E3234B1ACV4X3M" TargetMode="External"/><Relationship Id="rId10" Type="http://schemas.openxmlformats.org/officeDocument/2006/relationships/hyperlink" Target="consultantplus://offline/ref=E53830115F65052770248D05438D77B135D04C2270912301C3210BB0D831D0604EE9BA7E3234B9ADV4X0M" TargetMode="External"/><Relationship Id="rId11" Type="http://schemas.openxmlformats.org/officeDocument/2006/relationships/hyperlink" Target="consultantplus://offline/ref=E53830115F65052770248D05438D77B135D04C2270912301C3210BB0D831D0604EE9BA7E3237BAAAV4X2M" TargetMode="External"/><Relationship Id="rId12" Type="http://schemas.openxmlformats.org/officeDocument/2006/relationships/hyperlink" Target="consultantplus://offline/ref=E53830115F65052770248D05438D77B135D04C2270912301C3210BB0D831D0604EE9BA7E3234BFA5V4X6M" TargetMode="External"/><Relationship Id="rId13" Type="http://schemas.openxmlformats.org/officeDocument/2006/relationships/hyperlink" Target="consultantplus://offline/ref=E53830115F65052770248D05438D77B135D04C2270912301C3210BB0D831D0604EE9BA7E3234BEAAV4X6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23:00Z</dcterms:created>
  <dc:creator>Матвеева Светлана Ивановна</dc:creator>
  <dc:description/>
  <dc:language>en-US</dc:language>
  <cp:lastModifiedBy>Матвеева Светлана Ивановна</cp:lastModifiedBy>
  <dcterms:modified xsi:type="dcterms:W3CDTF">2014-09-20T12:24:00Z</dcterms:modified>
  <cp:revision>1</cp:revision>
  <dc:subject/>
  <dc:title/>
</cp:coreProperties>
</file>