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31 июля 2014 г. N 33390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7 мая 2014 г. N 46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43.02.04 ПРИКЛАДНАЯ ЭСТЕ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hyperlink r:id="rId4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специальности 43.02.04 Прикладная эсте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6 апреля 2010 г. N 281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00122 Прикладная эстетика" (зарегистрирован Министерством юстиции Российской Федерации 19 мая 2010 г., регистрационный N 1729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мая 2014 г. N 46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43.02.04 ПРИКЛАДНАЯ ЭСТЕ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7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43.02.04 Прикладная эстетика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специалистов среднего звена по специальности 43.02.04 Прикладная эстетика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 - передачи информации в доступных для них фор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5"/>
      <w:bookmarkEnd w:id="5"/>
      <w:r>
        <w:rPr>
          <w:rFonts w:cs="Calibri"/>
        </w:rPr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роки получения СПО по специальности 43.02.04 Прикладная эстетика базовой подготовки в очной форме обучения и присваиваемая квалификация приводятся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60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13"/>
        <w:gridCol w:w="2920"/>
        <w:gridCol w:w="3506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углубленной подготовк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углубленной подготовки в очной форме обучения </w:t>
            </w:r>
            <w:hyperlink w:anchor="Par72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олог-эстетис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года 10 месяцев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года 10 месяцев </w:t>
            </w:r>
            <w:hyperlink w:anchor="Par7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2"/>
      <w:bookmarkEnd w:id="7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3"/>
      <w:bookmarkEnd w:id="8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углубленн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81"/>
      <w:bookmarkEnd w:id="9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предоставление профессиональных эстетических услуг профилактического ухода за внешностью человека в разные возрастные периоды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осы потребителя на эстетические услуги по уходу за внешним обл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шний облик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оказания эстетических услуг (оборудование, материалы, инстр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и технологические процессы эстетических услуг профилактического ухода за внешностью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трудовые коллек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Технолог-эстетист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Проведение эстетико-технологических процессов услуг маникюра и педикю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Проведение эстетико-технологических процессов косметиче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Проведение эстетико-технологических процессов массажа и профилактической коррекции т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3.4. Выполнение работ по одной или нескольким профессиям рабочих, должностям служащих (</w:t>
      </w:r>
      <w:hyperlink w:anchor="Par822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97"/>
      <w:bookmarkEnd w:id="10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Технолог-эстетист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Технолог-эстетист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Проведение эстетико-технологических процессов услуг маникюра и педикю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Проводить санитарно-эпидемиологическую обработку контактной зоны при оказании услуг маникюра и педикю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Анализировать состояние кожи и ног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Определять и согласовывать выбор комплекса услуг маникюра, педикю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Выполнять и контролировать все этапы технологических процессов услуг маникюра и педикю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Выполнять художественное оформление ногтей с использованием разных техник и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6. Консультировать потребителей по домашнему профилактическому уходу за кожей кистей, стоп и ног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Проведение эстетико-технологических процессов косметиче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Проводить санитарно-эпидемиологическую обработку контактной зоны при оказании косметиче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Анализировать состояние кожи лица и воротниковой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Определять и согласовывать выбор программы и комплекса косметиче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Выполнять и контролировать все виды технологических процессов косметиче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5. Выполнять комплекс сервисного макия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6. Консультировать потребителей по домашнему профилактическому уходу за кожей лица и воротниковой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Проведение эстетико-технологических процессов массажа и профилактической коррекции т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Проводить санитарно-эпидемиологическую обработку контактной зоны при оказании услуг массажа и профилактической коррекции т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Анализировать состояние кожи, подкожно-жировой клетчатки и тонуса мыш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Определять и согласовывать выбор комплекса услуг массажа и профилактической коррекции т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Выполнять и контролировать все виды технологических процессов массажа и профилактической коррекции т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5. Консультировать потребителей по домашнему профилактическому уходу за т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133"/>
      <w:bookmarkEnd w:id="11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реддипл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ная часть общего гуманитарного и социально-экономического учебного цикла ППССЗ углубленной подготовки должна предусматривать изучение следующих обязательных дисциплин: "Основы философии", "История", "Иностранный язык", "Физическая культура", "Психология общ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ССЗ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2" w:name="Par153"/>
      <w:bookmarkEnd w:id="12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лублен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6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60"/>
        <w:gridCol w:w="4745"/>
        <w:gridCol w:w="1526"/>
        <w:gridCol w:w="1449"/>
        <w:gridCol w:w="2520"/>
        <w:gridCol w:w="190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.ч. часов обязательных учебных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4, 7 - 9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нормативных правовых актов мирового и регионального значения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4, 7 - 9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Психология общ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4, 6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6, 2.2,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3 - 3.5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Иностранный язы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2, 4,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4,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, 2.4,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, 3.4, 3.5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5. Физическая культу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техники безопасности и гигиенические рекомендации при использовании средств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ервисы и информационные ресурсы информационно-телекоммуникационной сети "Интернет" (далее - сеть Интернет) для решения задач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техники безопасности и гигиенические требования при использовании средств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и технологию эксплуатации аппаратного и программного обеспечения, применяемого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4,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5, 2.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ьно писать знаковую латинскую лекси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лексическим минимумом в 500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по латы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ую медицинскую и фармацевтическую, косметологическую терминологию на латинском язы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Основы латинского языка с медицинской терминологи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2, 4, 5, 7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, 2.4, 3.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, 3.4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знания основ микробиологии, вирусологии, иммунологии при изучении профессиональных модулей 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стери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ияние физических, химических, биологических факторов на микроорган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об инфекции, инфекционном процесс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ммунит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бактериальных инф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вир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о ВИЧ-инфекции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Основы микробиологии, вирусологии, иммунолог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4, 7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, 1.6, 2.1, 2.2, 2.4, 2.6, 3.1, 3.2, 3.4, 3.5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знания основ дерматологии при изучении профессиональных модулей 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инфекционную безопасность потребителя и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остояние ко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болезней кожи, сальных и потовых желе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признаки кожных заболе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е представление о новообразованиях ко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проявления гнойничковых, грибковых, вирусных заболеваний ко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аллергических реакций ко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рофилактики кожных заболев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Основы дерматолог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4, 7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, 1.6, 2.1, 2.2, 2.4, 2.6, 3.1, 3.2, 3.4, 3.5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знания основ гигиены и экологии человека при изучении профессиональных модулей 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ультировать потребителей по вопросам гигиены, сохранения и укрепления здоров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анитарно-гигиеническую оценку факторов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гигие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окружающей среды и глобальные экологические пробл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оры окружающей среды, влияющие на здоровье человека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Основы гигиены и экологии челове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3, 4, 6 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, 1.3, 1.6, 2.2, 2.3, 2.6, 3.2, 3.3, 3.5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технической документацией, справочной литературой и другими информационными источн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специальную аппаратуру и средства для дезинфекции и стери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ырья для косметических пре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космет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космет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оборудования, используемые при различных процеду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и правила технической эксплуатации оборудования и аппара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безопасности при работе с оборудованием и инструментами при выполнении всех видов косметических, маникюрных и педикюрных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Материаловедение и технологическое оборуд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7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3, 1.4,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топографическое расположение и строение органов и частей т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возрастные особенности строения организм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знания о строении и функциях органов и систем организма человека при изучении профессиональных модулей 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 и функции систем органов здорового челове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орно-двигательной, кровеносной, пищеварительной, дыхательной, покровной, выделительной, половой, эндокринной, нервн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омерности роста и развития организм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ологические характеристики основных процессов жизнедеятельности организм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я метаболизма, гомеостаза, физиологической адаптац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зрастной физи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улирующие функции нервной и эндокринной систем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Анатомия и физиология челове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4, 7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, 1.3,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6, 2.2, 2.3, 2.6, 3.2, 3.3, 3.5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о стандартами и другими нормативными документами, устанавливающими требования к качеству продукции, процессов (технологии) и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в области стандартизации и подтверждения соответ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, объекты, субъекты, средства стандартизации и подтверждения соответ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виды, средства, методы, нормативно-правовую базу проведения контроля качества продукции и эстетических услуг профилактического ухода за внешностью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терии и составляющие качества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, виды, критерии, показатели и методы идентификации парфюмерно-косметической продукции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Стандартизация и подтверждение соответств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2, 4, 5, 7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4, 2.1, 2.4, 3.1, 3.4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в профессиональной деятельности правила обслуживания кли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ритерии качества услуг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различные средства делов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ять конфликтами и стрессами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ые предпосылки возникновения и развития сервис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ребности человека и принципы их удовлетворения в деятельности организаций серв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ервис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услуги как специфического 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"контактной зоны" как сферы реализации сервис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обслуживания потребителей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бытового обслуживани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и формы оказания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и правила профессионального поведения и этик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ку взаимоотношений в трудовом коллективе, в общении с потребите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льтуру обслуживания потребителей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Сервисная деятель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3, 7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, 1.5, 1.6, 2.3, 2.5, 2.6, 3.3, 3.5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внешние формы фигуры человека и особенности пластики деталей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термины пластической анато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ческие особенности фигуры и лица человека, формирующие его внешний обл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ческую анатомию опорно-двигательного аппарат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ческие особенности большой и малых форм (головы, лица, кистей, стоп, туловища) фигуры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учения о пропорциях большой и малых форм (головы, лица, кистей, стоп, туловища) фигуры человека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Основы пластической анатом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4, 5, 7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, 1.5, 1.6, 2.3, 2.5, 2.6, 3.3 - 3.5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, живописные и декоративные зарисовки и эскиз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наментов, натюрмортов и портретов (с проработкой изображения макияжа) с натуры и по воображ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ы, средства и приемы рисунка и живопи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о композиции, основы живописной грамоты и декоративного решения композиций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0. Рисунок и живопис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4, 5, 7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, 2.5, 3.4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знания по эстетике при осво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х модулей и в профессион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рию эсте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о эстетики в системе современного философского и научного 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эсте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эстетические основы художественной деятельности, основные этапы художественного твор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"прикладная эстетика", характеристику ее в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стетику внешнего образа человека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1. Эсте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2 - 2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, 3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2. Безопасность жизнедеятель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эстетико-технологических процессов услуг маникюра и педикю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контроля безопасности и подготовки контактной зоны для оказания услуг маникюра, педикю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я состояния кожи кистей, стоп и ногтей потребителя и заполнения диагностических кар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я комплекса услуг и выполнения маникюра и педикюра в технологической последова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художественного оформления ногтей с использованием разных техник и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консультаций потребителей по домашнему профилактическому уходу за кожей кистей, стоп и за ногт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нормативные правовые акты и выполнять дезинфекцию и стерилизацию инструментов и контактной зоны, обработку рук технолога и текущую уборку контактной зоны, обеспечивать инфекционную безопасность потребителя и исполнителя при оказании услуг маникюра, педикю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требования техники безопасности при работе с оборудованием и инструментами во время выполнения всех видов маникюрных и педикюр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ать рабочее место для выполнения маникюрных, педикюр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обследование поверхности кожных покровов на наличие противопоказаний для реализации услуг маникюра (педикюр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ть диагностические к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лагать потребителям спектр имеющихся услуг маникюра, педикю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яснять потребителям целесообразность рекомендуемого комплекса и программы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все технологические процессы маникюра в целом и поэтапно: профилактический уход за кожей кистей и ногтями, классический маникюр (детский, мужской, все виды современного), массаж кистей, послепроцедурный ух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все технологические процессы педикюра в целом и поэтапно: профилактический уход за кожей стоп и ногтями, классический педикюр, массаж стоп, послепроцедурный ух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ть рабочие карточки техноло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эскизы композиций художественного оформления ног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удожественно оформлять ногти с использованием разных техник и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о и доступно давать характеристику кожи и ногтей потребителей и рекомендации по домашнему профилактическому ух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содержанию помещения и оборудования кабинетов маникюра, педикю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условиям труда и обслуживания в кабинетах маникюра, педикю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личной гигиене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но-эпидемиологические правила и нормы содержания, дезинфекции и стерилизации инструментов и зоны обслуживания (контактной зон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дермат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растные особенности состояния кожи, ногтей стоп и ки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оздействия технологических процессов маникюра (педикюра) на кож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косметических средств по уходу за кожей кистей, стоп и ногт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и свойства вспомогательных материалов: салфеток косметических, тампонов целлюлозных, палоч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гиенические и профилактические средства декоративной косметики для кожи кистей, стоп и ног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проведения маникюра, педикюра поэтапно и в це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художественного оформления ног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и средства профилактического ухода за кожей стоп, кистей и за ногтями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Технология маникюр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2. Технология педикюр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эстетико-технологических процессов косметически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контроля безопасности и подготовки контактной зоны для оказания косметиче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я состояния кожи лица и воротниковой зоны и заполнения диагностических кар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я комплекса косметических услуг и выполнения технологических процессов косметических услуг поэтапно и в це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сервисного виза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консультаций потребителей по домашнему профилактическому уходу за кожей лица и воротниковой з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нормативные правовые акты и выполнять дезинфекцию и стерилизацию инструментов и контактной зоны, обработку рук технолога и текущую уборку контактной зоны, обеспечивать инфекционную безопасность потребителя и исполнителя при оказании косметиче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требования техники безопасности при работе с оборудованием и инструментами во время выполнения всех видов косметических процед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ать рабочее место для выполнения косметиче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обследование поверхности кожных покровов на наличие противопоказаний для реализации косметиче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ть диагностические к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лагать потребителю спектр имеющихся косметиче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яснять потребителю целесообразность рекомендуемого комплекса и программы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все технологические процессы косметических услуг в целом и поэтап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уход за кожей лица и воротниковой зоны, демакияж, поверхностный пилинг, косметический массаж, косметические маски, гигиеническая чистка лица, программный косметический уход, эстетические процедуры (окраска и коррекция бровей и ресниц, эпиляция избыточных волос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специальные технологии (депиляция волос, парафинотерап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различные методы косметической коррекции недостатков ко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заключительные работы и послепроцедурный уход при оказании косметиче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ть рабочую карточку техноло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и выполнять разные виды сервисного визажа с учетом выполненных процед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о и доступно давать характеристику кожи потребителей и рекомендации по домашнему профилактическому ух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содержанию помещения и оборудования кабинетов косметиче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условиям труда и обслуживания в кабинетах косметиче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личной гигиене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но-эпидемиологические правила и нормы содержания, дезинфекции и стерилизации инструментов и зоны обслуживания (контактной зон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томию и физиологию кожи и организма в це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ияние пищевых компонентов на состояние ко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дермат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растные особенности состояния ко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оздействия технологических процессов косметических услуг на кож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косметических средств ухода за кожей лица и воротниковой зон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и свойства вспомогательных материалов: салфетки косметические, тампоны, спонжи, палочки косметические, шпат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гиенические и профилактические, косметические средства для кожи лица и воротниковой з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оказания косметических услуг поэтапно и в це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средств декоративной косме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работы с декоративной космети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и способы профилактического ухода за кожей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Технология косметических услуг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6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2. Технология визаж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эстетико-технологических процессов массажа и профилактической коррекции т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контроля безопасности и подготовки контактной зоны для оказания услуг массажа и профилактической коррекции т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я состояния кожи, подкожно-жировой клетчатки и тонуса мышц тела и заполнения диагностических кар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я комплекса услуг и выполнения технологических процессов массажа и профилактической коррекции тела поэтапно и в це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консультаций потребителей по домашнему профилактическому уходу за те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нормативные правовые акты, выполнять дезинфекцию и стерилизацию инструментов и контактной зоны, обработку рук технолога и текущую уборку контактной зоны, обеспечивать инфекционную безопасность потребителя и исполнителя при оказании услуг массажа и профилактической коррекции т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требования техники безопасности при работе с оборудованием и инструментами во время выполнения массажа и профилактической коррекции т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ать рабочее место при выполнении работ по массажу и профилактической коррекции т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технику безопасно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обследование кожных покровов на наличие противопоказаний для реализации услуг массажа и профилактической коррекции т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ть диагностические к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лагать спектр имеющихся услуг массажа и профилактической коррекции тела потребител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яснять потребителю целесообразность рекомендуемого комплекса и программы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подготовительные и заключительные работы по обслуживанию потребителей в кабинете масса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все технологические процессы в целом и поэтапно (профилактический уход за кожей тела - очищение кожи, пилинг, массаж, косметические маски, программный косметический уход, специальные технологии (обертывание), заключительные работы по обслуживанию (послепроцедурный уход)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ть рабочую карточку техноло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мендовать рацион питания, способствующий коррекции тела и состояния ко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о и доступно давать рекомендации по домашнему профилактическому уходу за те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содержанию помещения и оборудованию кабинета масса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условиям труда и обслуживания в кабинете массажа и профилактической коррекции т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личной гигиене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но-эпидемиологические правила и нормы содержания, дезинфекции и стерилизации инструментов и зоны обслуживания (контактной зон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томию и физиологию кожи и организма в це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дермат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растные особенности состояния организма и ко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оздействия технологических процессов на кожу, подкожно-жировую клетчатку и тонус мыш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косметических средств ухода за телом и кожей т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и свойства вспомогательных материалов: салфетки косметические, тампоны, спонжи, шпат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оказания косметических услуг по массажу и профилактической коррекции тела поэтапно и в це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ияние пищевых компонентов на состояние ко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питания различных контингентов здорового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ормы диетического питания и характер питания при избыточном и недостаточном весе, очистительное пит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и способы профилактического ухода за телом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Диетолог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5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2. Технология массаж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нед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 2.1 - 2.6, 3.1 - 3.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3" w:name="Par679"/>
      <w:bookmarkEnd w:id="13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углубленн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00"/>
        <w:gridCol w:w="1839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3 нед.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 нед.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 нед.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7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699"/>
      <w:bookmarkEnd w:id="14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822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760"/>
        <w:gridCol w:w="1879"/>
      </w:tblGrid>
      <w:tr>
        <w:trPr/>
        <w:tc>
          <w:tcPr>
            <w:tcW w:w="7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нед.</w:t>
            </w:r>
          </w:p>
        </w:tc>
      </w:tr>
      <w:tr>
        <w:trPr/>
        <w:tc>
          <w:tcPr>
            <w:tcW w:w="7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</w:tr>
      <w:tr>
        <w:trPr/>
        <w:tc>
          <w:tcPr>
            <w:tcW w:w="7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7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, ст. 2331; N 23, ст. 2869; N 27, ст. 3462, ст. 3477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8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" w:name="Par762"/>
      <w:bookmarkEnd w:id="15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уманитарных и социально-эконом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ко-биолог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исунка и живо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тики и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ко-биологичес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маникюра и художественного оформления ног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педикю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косметичес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массажа и профилактической коррекции т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терск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лон эстетических, косметиче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6" w:name="Par795"/>
      <w:bookmarkEnd w:id="16"/>
      <w:r>
        <w:rPr>
          <w:rFonts w:cs="Calibri"/>
        </w:rPr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7" w:name="Par818"/>
      <w:bookmarkEnd w:id="17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ГОС СПО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43.02.04 Прикладная эсте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8" w:name="Par822"/>
      <w:bookmarkEnd w:id="18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20"/>
        <w:gridCol w:w="5519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Код по Общероссийскому </w:t>
            </w:r>
            <w:hyperlink r:id="rId10">
              <w:r>
                <w:rPr>
                  <w:rStyle w:val="InternetLink"/>
                  <w:rFonts w:cs="Calibri"/>
                  <w:color w:val="0000FF"/>
                </w:rPr>
                <w:t>классификатору</w:t>
              </w:r>
            </w:hyperlink>
            <w:r>
              <w:rPr>
                <w:rFonts w:cs="Calibri"/>
              </w:rPr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1">
              <w:r>
                <w:rPr>
                  <w:rStyle w:val="InternetLink"/>
                  <w:rFonts w:cs="Calibri"/>
                  <w:color w:val="0000FF"/>
                </w:rPr>
                <w:t>13456</w:t>
              </w:r>
            </w:hyperlink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никюрша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2">
              <w:r>
                <w:rPr>
                  <w:rStyle w:val="InternetLink"/>
                  <w:rFonts w:cs="Calibri"/>
                  <w:color w:val="0000FF"/>
                </w:rPr>
                <w:t>16470</w:t>
              </w:r>
            </w:hyperlink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дикюрша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3">
              <w:r>
                <w:rPr>
                  <w:rStyle w:val="InternetLink"/>
                  <w:rFonts w:cs="Calibri"/>
                  <w:color w:val="0000FF"/>
                </w:rPr>
                <w:t>13138</w:t>
              </w:r>
            </w:hyperlink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метик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4">
              <w:r>
                <w:rPr>
                  <w:rStyle w:val="InternetLink"/>
                  <w:rFonts w:cs="Calibri"/>
                  <w:color w:val="0000FF"/>
                </w:rPr>
                <w:t>23791</w:t>
              </w:r>
            </w:hyperlink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жис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7CF9B9BAAB847219FCE89CB8B093EED66C92306C1B1A86F96D945F101079311586CCAF193930FBC7015L" TargetMode="External"/><Relationship Id="rId4" Type="http://schemas.openxmlformats.org/officeDocument/2006/relationships/hyperlink" Target="consultantplus://offline/ref=07CF9B9BAAB847219FCE89CB8B093EED66CA2601C3BFA86F96D945F101079311586CCAF193930FBE7016L" TargetMode="External"/><Relationship Id="rId5" Type="http://schemas.openxmlformats.org/officeDocument/2006/relationships/hyperlink" Target="consultantplus://offline/ref=07CF9B9BAAB847219FCE89CB8B093EED61CD230DC3B3F5659E8049F37016L" TargetMode="External"/><Relationship Id="rId6" Type="http://schemas.openxmlformats.org/officeDocument/2006/relationships/hyperlink" Target="consultantplus://offline/ref=EC2A4A1E4277F17BF2751B132D34600E37B7010F62521A759BA74C5A80A92DL" TargetMode="External"/><Relationship Id="rId7" Type="http://schemas.openxmlformats.org/officeDocument/2006/relationships/hyperlink" Target="consultantplus://offline/ref=EC2A4A1E4277F17BF2751B132D34600E37B704076B541A759BA74C5A809D4FCD3C67BE4ED4A62CL" TargetMode="External"/><Relationship Id="rId8" Type="http://schemas.openxmlformats.org/officeDocument/2006/relationships/hyperlink" Target="consultantplus://offline/ref=EC2A4A1E4277F17BF2751B132D34600E37B7010F62521A759BA74C5A809D4FCD3C67BE4CDD6C909FA42FL" TargetMode="External"/><Relationship Id="rId9" Type="http://schemas.openxmlformats.org/officeDocument/2006/relationships/hyperlink" Target="consultantplus://offline/ref=EC2A4A1E4277F17BF2751B132D34600E37B7010F62521A759BA74C5A809D4FCD3C67BE4CDD6C919EA42CL" TargetMode="External"/><Relationship Id="rId10" Type="http://schemas.openxmlformats.org/officeDocument/2006/relationships/hyperlink" Target="consultantplus://offline/ref=EC2A4A1E4277F17BF2751B132D34600E37B2010F63501A759BA74C5A809D4FCD3C67BE4CDD6C999FA42FL" TargetMode="External"/><Relationship Id="rId11" Type="http://schemas.openxmlformats.org/officeDocument/2006/relationships/hyperlink" Target="consultantplus://offline/ref=EC2A4A1E4277F17BF2751B132D34600E37B2010F63501A759BA74C5A809D4FCD3C67BE4CDD6D9196A426L" TargetMode="External"/><Relationship Id="rId12" Type="http://schemas.openxmlformats.org/officeDocument/2006/relationships/hyperlink" Target="consultantplus://offline/ref=EC2A4A1E4277F17BF2751B132D34600E37B2010F63501A759BA74C5A809D4FCD3C67BE4CDD6F9A97A42CL" TargetMode="External"/><Relationship Id="rId13" Type="http://schemas.openxmlformats.org/officeDocument/2006/relationships/hyperlink" Target="consultantplus://offline/ref=EC2A4A1E4277F17BF2751B132D34600E37B2010F63501A759BA74C5A809D4FCD3C67BE4CDD6D9E9AA42FL" TargetMode="External"/><Relationship Id="rId14" Type="http://schemas.openxmlformats.org/officeDocument/2006/relationships/hyperlink" Target="consultantplus://offline/ref=EC2A4A1E4277F17BF2751B132D34600E37B2010F63501A759BA74C5A809D4FCD3C67BE4CDD6A9D9BA42E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1:53:00Z</dcterms:created>
  <dc:creator>Матвеева Светлана Ивановна</dc:creator>
  <dc:description/>
  <dc:language>en-US</dc:language>
  <cp:lastModifiedBy>Матвеева Светлана Ивановна</cp:lastModifiedBy>
  <dcterms:modified xsi:type="dcterms:W3CDTF">2014-09-20T11:54:00Z</dcterms:modified>
  <cp:revision>1</cp:revision>
  <dc:subject/>
  <dc:title/>
</cp:coreProperties>
</file>