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егиональном этапе Всероссийской олимпиады профессионального мастерства обучающихся в профессиональных образовательных организациях, подведомственных министерству образования Тульской области, по направлению 19.00.00 «Промышленная экология и био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ия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обучен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професс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подавателя (мастера п/о), подготовившего участник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щего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ПОО</w:t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подпись)</w:t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28:00Z</dcterms:created>
  <dc:creator>User</dc:creator>
  <dc:description/>
  <dc:language>en-US</dc:language>
  <cp:lastModifiedBy>REDVAL71</cp:lastModifiedBy>
  <dcterms:modified xsi:type="dcterms:W3CDTF">2015-03-02T21:28:00Z</dcterms:modified>
  <cp:revision>2</cp:revision>
  <dc:subject/>
  <dc:title/>
</cp:coreProperties>
</file>