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сырья для 2-ого этапа практического задания региональной олимпиады профессионального мастерства по специальности 19.02.10 «Технология продукции обществен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(в грамма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кап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рокк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по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веж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чер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оливк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й со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 жи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анирово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4:00Z</dcterms:created>
  <dc:creator>User</dc:creator>
  <dc:description/>
  <cp:keywords/>
  <dc:language>en-US</dc:language>
  <cp:lastModifiedBy>User</cp:lastModifiedBy>
  <dcterms:modified xsi:type="dcterms:W3CDTF">2015-02-25T14:05:00Z</dcterms:modified>
  <cp:revision>3</cp:revision>
  <dc:subject/>
  <dc:title/>
</cp:coreProperties>
</file>