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3.2015г. на базе ГПОО ТО «Тульский колледж профессиональных технологий и сервиса» прошла региональная олимпиада профессионального мастерства среди студентов профессиональных образовательных организаций Тульской области по специальности 19.02.10 «Технология продукции общественного питания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87"/>
        <w:gridCol w:w="5893"/>
      </w:tblGrid>
      <w:tr>
        <w:trPr>
          <w:trHeight w:val="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астника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ебного заведения </w:t>
            </w:r>
          </w:p>
        </w:tc>
      </w:tr>
      <w:tr>
        <w:trPr>
          <w:trHeight w:val="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Илария Викторов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ТО «Тульский технико-экономический колледж им. А.Г. Рогова»</w:t>
            </w:r>
          </w:p>
        </w:tc>
      </w:tr>
      <w:tr>
        <w:trPr>
          <w:trHeight w:val="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 Михайлов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О ТО «Тульский колледж профессиональных технологий и сервиса»</w:t>
            </w:r>
          </w:p>
        </w:tc>
      </w:tr>
      <w:tr>
        <w:trPr>
          <w:trHeight w:val="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олова Марина Сергеев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ТО «Тульский технико-экономический колледж им. А.Г. Рогова»</w:t>
            </w:r>
          </w:p>
        </w:tc>
      </w:tr>
      <w:tr>
        <w:trPr>
          <w:trHeight w:val="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а Анастасия Евгеньев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ТО «Тульский технико-экономический колледж им. А.Г. Рогова»</w:t>
            </w:r>
          </w:p>
        </w:tc>
      </w:tr>
      <w:tr>
        <w:trPr>
          <w:trHeight w:val="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уткина Наталья Викторов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О ТО «Тульский колледж профессиональных технологий и сервиса»</w:t>
            </w:r>
          </w:p>
        </w:tc>
      </w:tr>
      <w:tr>
        <w:trPr>
          <w:trHeight w:val="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а Дарья Андреевн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О ТО «Тульский колледж профессиональных технологий и сервис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ь олимпиад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игуткина Наталья Викторовна, ГПОО ТО «Тульский колледж профессиональных технологий и серв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зеры олимпиады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2 место – </w:t>
      </w:r>
      <w:r>
        <w:rPr>
          <w:bCs/>
          <w:sz w:val="28"/>
          <w:szCs w:val="28"/>
        </w:rPr>
        <w:t>Васильева Мария Михайловна, ГПОО ТО «Тульский колледж профессиональных технологий и сервис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3 место </w:t>
      </w:r>
      <w:r>
        <w:rPr/>
        <w:t xml:space="preserve">– </w:t>
      </w:r>
      <w:r>
        <w:rPr>
          <w:bCs/>
          <w:sz w:val="28"/>
          <w:szCs w:val="28"/>
        </w:rPr>
        <w:t>Качанова Анастасия Евгеньевна , ГОУ СПО ТО «Тульский технико-экономический колледж им. А.Г. Рог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8:00Z</dcterms:created>
  <dc:creator>User</dc:creator>
  <dc:description/>
  <cp:keywords/>
  <dc:language>en-US</dc:language>
  <cp:lastModifiedBy>ИПО</cp:lastModifiedBy>
  <cp:lastPrinted>2015-03-25T14:45:00Z</cp:lastPrinted>
  <dcterms:modified xsi:type="dcterms:W3CDTF">2015-03-26T14:19:00Z</dcterms:modified>
  <cp:revision>13</cp:revision>
  <dc:subject/>
  <dc:title/>
</cp:coreProperties>
</file>