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министра –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Шевеле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зарегистрированной по адресу: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 указываетс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 почтовым индексом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аспорт серия                                    номе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                                 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ыда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 выдачи и наименование орга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9 Федерального закона от 27.07.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 даю согласие министерству образования Тульской области, расположенному по адресу: г. Тула, ул. Оружейная, д.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, со сведениями о фактах, событиях и обстоятельствах моей жизни, представленных в министерство образования Тульской области, для участия в региональной олимпиаде профессионального мастерства среди обучающихся в профессиональных образовательных организациях Тульской области по профессии 19.01.17 «Повар, конди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20__г.                                                   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личная подпись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8"/>
      <w:lang w:val="ru-RU" w:bidi="ar-SA"/>
    </w:rPr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9:00Z</dcterms:created>
  <dc:creator>User</dc:creator>
  <dc:description/>
  <dc:language>en-US</dc:language>
  <cp:lastModifiedBy>REDVAL71</cp:lastModifiedBy>
  <dcterms:modified xsi:type="dcterms:W3CDTF">2015-03-02T20:39:00Z</dcterms:modified>
  <cp:revision>2</cp:revision>
  <dc:subject/>
  <dc:title/>
</cp:coreProperties>
</file>