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птура для практического задания региональной олимпиады профессионального мастерства по профессии 19.01.17 «Повар, конди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ура № 416. Эскал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ура №829 Гренки из пшеничного хлеба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Рецептура №530 Овощи отварные с гарнир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4"/>
        <w:gridCol w:w="1380"/>
        <w:gridCol w:w="1381"/>
        <w:gridCol w:w="1380"/>
        <w:gridCol w:w="1403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ырь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рутто (г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нетто (г)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(корей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животный топленый пищев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 жареного эскалоп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ки из пшеничного хлеб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жареных гр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нир № 530: овощи отварные с жиром 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/50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цвет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/100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столовый или масло сливоч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гарн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 петруш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 </w:t>
      </w:r>
      <w:r>
        <w:rPr/>
        <w:t>Масса отварных овощ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иготовления:</w:t>
      </w:r>
    </w:p>
    <w:p>
      <w:pPr>
        <w:pStyle w:val="Normal"/>
        <w:rPr/>
      </w:pPr>
      <w:r>
        <w:rPr>
          <w:sz w:val="28"/>
          <w:szCs w:val="28"/>
        </w:rPr>
        <w:t>Из корейки свинины нарезают порционные куски толщиной 10-15мм (по 1-2 на порцию). Слегка отбивают, посыпают солью, перцем и жарят с обеих сторон. При отпуске кладут на гренку, гарнируют и поливают мясным 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 для предприятий общественного питания. Составитель Л.Е. Гол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ю:ПРОФИ-ИНФОРМ, 2004;2005;2009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4:00Z</dcterms:created>
  <dc:creator>Admin</dc:creator>
  <dc:description/>
  <cp:keywords/>
  <dc:language>en-US</dc:language>
  <cp:lastModifiedBy>Admin</cp:lastModifiedBy>
  <cp:lastPrinted>2015-03-02T10:05:00Z</cp:lastPrinted>
  <dcterms:modified xsi:type="dcterms:W3CDTF">2015-03-18T10:25:00Z</dcterms:modified>
  <cp:revision>14</cp:revision>
  <dc:subject/>
  <dc:title>Рецептура № 416</dc:title>
</cp:coreProperties>
</file>