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ая профессиональная образовательная организация</w:t>
      </w:r>
    </w:p>
    <w:p>
      <w:pPr>
        <w:pStyle w:val="Normal"/>
        <w:jc w:val="center"/>
        <w:rPr/>
      </w:pPr>
      <w:r>
        <w:rPr/>
        <w:t>Тульской области</w:t>
      </w:r>
    </w:p>
    <w:p>
      <w:pPr>
        <w:pStyle w:val="Normal"/>
        <w:jc w:val="center"/>
        <w:rPr/>
      </w:pPr>
      <w:r>
        <w:rPr/>
        <w:t>«Тульский колледж профессиональных технологий и сервиса»</w:t>
      </w:r>
    </w:p>
    <w:p>
      <w:pPr>
        <w:pStyle w:val="Normal"/>
        <w:jc w:val="center"/>
        <w:rPr/>
      </w:pPr>
      <w:r>
        <w:rPr/>
        <w:t>(ГПОО ТО ТКПТ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к выполнению самостоятельной работы студ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Cs/>
        </w:rPr>
        <w:t xml:space="preserve">по дисциплине </w:t>
      </w:r>
      <w:r>
        <w:rPr>
          <w:b/>
          <w:bCs/>
        </w:rPr>
        <w:t>«</w:t>
      </w:r>
      <w:r>
        <w:rPr>
          <w:b/>
        </w:rPr>
        <w:t>Санитария и гигиена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>парикмахерских услуг»</w:t>
      </w:r>
    </w:p>
    <w:p>
      <w:pPr>
        <w:pStyle w:val="Normal"/>
        <w:spacing w:lineRule="auto" w:line="360"/>
        <w:jc w:val="center"/>
        <w:rPr/>
      </w:pPr>
      <w:r>
        <w:rPr/>
        <w:t>основной профессиональной образовательной программы (ОПОП) по программе подготовке среднего звен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43.02.02 « Парикмахерское искусство»</w:t>
      </w:r>
    </w:p>
    <w:p>
      <w:pPr>
        <w:pStyle w:val="Normal"/>
        <w:ind w:right="-25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 xml:space="preserve">                                                              </w:t>
      </w:r>
      <w:r>
        <w:rPr/>
        <w:t>Тула,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49114990">
            <w:r>
              <w:rPr>
                <w:rStyle w:val="IndexLink"/>
                <w:caps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ведение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349114991">
            <w:r>
              <w:rPr>
                <w:rStyle w:val="IndexLink"/>
                <w:caps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Рекомендации по распределению времени на ВСР</w:t>
              <w:tab/>
              <w:t>8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/>
          </w:pPr>
          <w:hyperlink w:anchor="__RefHeading___Toc349114992">
            <w:r>
              <w:rPr>
                <w:rStyle w:val="IndexLink"/>
                <w:lang w:val="en-US" w:eastAsia="en-US"/>
              </w:rPr>
              <w:t>2 Содержание внеаудиторной самостоятельной работы</w:t>
              <w:tab/>
              <w:t>9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/>
            <w:t>2.2.1Подготовка сообщения……………………………………………….……....11</w:t>
          </w:r>
        </w:p>
        <w:p>
          <w:pPr>
            <w:pStyle w:val="Normal"/>
            <w:spacing w:lineRule="auto" w:line="360" w:before="0" w:after="0"/>
            <w:rPr/>
          </w:pPr>
          <w:r>
            <w:rPr/>
            <w:t>2.2.2 Подготовка презентаций……………………………………………………..11</w:t>
          </w:r>
        </w:p>
        <w:p>
          <w:pPr>
            <w:pStyle w:val="Contents2"/>
            <w:tabs>
              <w:tab w:val="clear" w:pos="9345"/>
              <w:tab w:val="right" w:pos="9639" w:leader="dot"/>
            </w:tabs>
            <w:spacing w:lineRule="auto" w:line="360" w:before="0" w:after="0"/>
            <w:ind w:left="0" w:hanging="0"/>
            <w:rPr>
              <w:lang w:val="en-US" w:eastAsia="en-US"/>
            </w:rPr>
          </w:pPr>
          <w:hyperlink w:anchor="__RefHeading___Toc349114993">
            <w:r>
              <w:rPr>
                <w:rStyle w:val="IndexLink"/>
              </w:rPr>
              <w:t>3 Задания к выполнению самостоятельных работ</w:t>
              <w:tab/>
              <w:t>9</w:t>
            </w:r>
          </w:hyperlink>
        </w:p>
        <w:p>
          <w:pPr>
            <w:pStyle w:val="Style17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Сообщение Дерматология как наука. Общие представления о болезнях кожи: классификация кожных болезней. Причины возбудители.» ..........................................................................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Heading3"/>
            <w:keepNext w:val="false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амостоятельная работа №2 Презентац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жные болезни, вызываемые микроорганизмами: их виды, причины, внешние проявлениями профилактик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»........................................................................................................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 работа №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езентация «</w:t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</w:rPr>
              <w:t>Грибковые заболевания кожи: пато-генные грибы, вызывающие у человека заболевания кожи. Грибковые заболевания кожи, волос и ногтей, наиболее часто встречающихся в парикмахерской практике: их виды, проявления, пути распространения и про-филактика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»………………………………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Style17"/>
            <w:spacing w:lineRule="auto" w:line="36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491149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Самостоятельна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работа №.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 Презентация «Вредные и опасные  для здоровья вещества, применяемые при оказа-нии парикмахерской услуг. Их влияния на организм человека.»……………………………..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349115023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26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349115024">
            <w:r>
              <w:rPr>
                <w:rStyle w:val="IndexLink"/>
                <w:lang w:val="en-US" w:eastAsia="en-US"/>
              </w:rPr>
              <w:t>Приложения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bookmarkStart w:id="0" w:name="__RefHeading___Toc349114990"/>
      <w:bookmarkEnd w:id="0"/>
      <w:r>
        <w:rPr>
          <w:rFonts w:cs="Times New Roman" w:ascii="Times New Roman" w:hAnsi="Times New Roman"/>
          <w:cap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ведение в практику учебных программ и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snapToGrid w:val="false"/>
        <w:rPr>
          <w:b/>
          <w:b/>
          <w:bCs/>
        </w:rPr>
      </w:pPr>
      <w:r>
        <w:rPr/>
        <w:t>В соответствии с ФГОС СПО по техническим специальностям в учебный процесс введена дисциплина «</w:t>
      </w:r>
      <w:r>
        <w:rPr>
          <w:bCs/>
        </w:rPr>
        <w:t>Санитария и гигиена парикмахерских услуг</w:t>
      </w:r>
      <w:r>
        <w:rPr/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Cs/>
        </w:rPr>
      </w:pPr>
      <w:r>
        <w:rPr/>
        <w:t>Методические рекомендации для  внеаудиторной самостоятельной  работы (ВСР) по дисциплине «</w:t>
      </w:r>
      <w:r>
        <w:rPr>
          <w:bCs/>
        </w:rPr>
        <w:t>Санитария и гигиена парикмахерских услуг</w:t>
      </w:r>
      <w:r>
        <w:rPr/>
        <w:t xml:space="preserve">» составлены в соответствии </w:t>
      </w:r>
      <w:r>
        <w:rPr>
          <w:color w:val="FF0000"/>
        </w:rPr>
        <w:t>с ОПОП 260807, ОДП.01</w:t>
      </w:r>
      <w:r>
        <w:rPr/>
        <w:t xml:space="preserve"> для студентов третьего  курса специальности «Парикмахерское искусство»,  Внеаудиторная самостоятельная работа  студентов является обязательной для каждого студента, определяется учебным  планом, и  составляет  </w:t>
      </w:r>
      <w:r>
        <w:rPr>
          <w:color w:val="FF0000"/>
        </w:rPr>
        <w:t>50%</w:t>
      </w:r>
      <w:r>
        <w:rPr/>
        <w:t xml:space="preserve"> от общего объема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и целями внеаудиторной самостоятельной работы студентов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владение знаниями, профессиональными умениями и навыками деятельности по профилю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мирование готовности к самообразованию, самостоятельности и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 творческого  подхода к решению проблем учебного и профессионального уров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lang w:eastAsia="ru-RU"/>
        </w:rPr>
        <w:t>Самостоятельная работа студентов является важной неотъемлемой частью изучения дисциплины «Организация и технология парикмахерских». Она направлена на выработку умения самостоятельного применения знаний и навыков парикмах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видов и объема внеаудиторной самостоятельной работы между разделами  дисциплины «</w:t>
      </w:r>
      <w:r>
        <w:rPr>
          <w:bCs/>
        </w:rPr>
        <w:t>Организация и выполнение технологических процессов парикмахерских услуг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/>
        <w:t xml:space="preserve">Согласно </w:t>
      </w:r>
      <w:r>
        <w:rPr>
          <w:color w:val="FF0000"/>
        </w:rPr>
        <w:t>ОПОП.260807.51.ОДП.01</w:t>
      </w:r>
      <w:r>
        <w:rPr/>
        <w:t xml:space="preserve"> «</w:t>
      </w:r>
      <w:r>
        <w:rPr>
          <w:bCs/>
        </w:rPr>
        <w:t>Санитария и гигиена парикмахерских услуг</w:t>
      </w:r>
      <w:r>
        <w:rPr/>
        <w:t xml:space="preserve"> » на внеаудиторную самостоятельную работу студента отводится 18 часов. Распределение времени по темам дисциплины приведено в таблице 1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 1 – Распределение видов и объема внеаудиторной самостоятельной работы между разделами 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20"/>
        <w:gridCol w:w="2090"/>
        <w:gridCol w:w="2157"/>
        <w:gridCol w:w="2145"/>
      </w:tblGrid>
      <w:tr>
        <w:trPr>
          <w:trHeight w:val="10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на разде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арикмахерское искусство</w:t>
            </w:r>
            <w:r>
              <w:rPr/>
              <w:t>»</w:t>
            </w:r>
            <w:r>
              <w:rPr>
                <w:b/>
                <w:sz w:val="24"/>
                <w:szCs w:val="24"/>
              </w:rPr>
              <w:t xml:space="preserve"> (ча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 (час) – «</w:t>
            </w:r>
            <w:r>
              <w:rPr/>
              <w:t>Парикмахерское искусство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8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1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Классификация кожных болезне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ия как наука. Общие представления о болезнях кожи: классификация кожных болезней. Причины возбу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е болезни, вызываемые микроорганизмами: их виды, причины, внешние проявления, 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рибковые заболевания кожи: пато-генные грибы, вызывающие у человека заболевания кожи. Грибковые заболевания кожи, волос и ногтей, наиболее часто встречающихся в парикмахерской практике: их виды, проявления, пути распространения и профилакти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здел 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гигиена в сфере парикмахерски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ные и опасные  для здоровья вещества, применяемые при оказании парикмахерской услуг. Их влияния на организм человека.</w:t>
            </w: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часов аудиторной нагрузки по дисципли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студентами ВСР способствует формированию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5.</w:t>
      </w:r>
      <w:r>
        <w:rPr/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6.</w:t>
      </w:r>
      <w:r>
        <w:rPr/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7.</w:t>
      </w:r>
      <w:r>
        <w:rPr/>
        <w:t>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8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9.</w:t>
      </w:r>
      <w:r>
        <w:rPr/>
        <w:t>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0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  <w:r>
        <w:br w:type="page"/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349114991"/>
      <w:r>
        <w:rPr>
          <w:rFonts w:cs="Times New Roman" w:ascii="Times New Roman" w:hAnsi="Times New Roman"/>
          <w:color w:val="000000"/>
          <w:sz w:val="32"/>
          <w:szCs w:val="32"/>
        </w:rPr>
        <w:t>1. Рекомендации по распределению времени на ВСР</w:t>
      </w:r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времени на выполнение самостоятельной работы студентами осуществляется согласно программе дисциплины равномерно по занятиям. Результаты распределения времени на ВСР представлены в таблице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2 – Распределение времени на ВСР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50"/>
        <w:gridCol w:w="1443"/>
      </w:tblGrid>
      <w:tr>
        <w:trPr>
          <w:trHeight w:val="1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выполнение (час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ерматология как наука. Общие представления о болезнях кожи: классификация кожных болезней. Причины возбудител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жные болезни, вызываемые микроорганизмами: их виды, причины, внешние проявления, профил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рибковые заболевания кожи: патогенные грибы, вызывающие у человека заболевания кожи. Грибковые заболевания кожи, волос и ногтей, наиболее часто встречающихся в парикмахерской практике: их виды, проявления, пути распространения и профилакт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редные и опасные  для здоровья вещества, применяемые при оказании парикмахерской услуг. Их влияния на организм челове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5" w:name="__RefHeading___Toc349114992"/>
      <w:bookmarkStart w:id="6" w:name="__RefHeading___Toc349114992"/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bookmarkStart w:id="7" w:name="__RefHeading___Toc349114992"/>
      <w:r>
        <w:rPr>
          <w:rFonts w:cs="Times New Roman" w:ascii="Times New Roman" w:hAnsi="Times New Roman"/>
          <w:color w:val="000000"/>
          <w:sz w:val="32"/>
          <w:szCs w:val="32"/>
        </w:rPr>
        <w:t>2. Содержание внеаудиторной самостоятельной работы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49114993"/>
      <w:bookmarkEnd w:id="8"/>
      <w:r>
        <w:rPr>
          <w:rFonts w:cs="Times New Roman" w:ascii="Times New Roman" w:hAnsi="Times New Roman"/>
          <w:i w:val="false"/>
        </w:rPr>
        <w:t>2.1 Задания к выполнению самостоятель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амостоятельные работы выполняются индивидуально  в свободное  от занятий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уд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выполнить работу согласно зад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по каждой самостоятельной работе представить преподавателю отчет в виде письменной работы или модели геометрического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тветить на поставленные вопрос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выполнении самостоятельных работ студент должен сам принять решение об оптимальном использовании возможностей программного обеспечения. 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2.2. Подготовка сообщения,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>Сообщения, презентации являются одним из видов внеаудиторной самостоятельной работы студентов по дисциплине. Их выполнение преследует цель расширить, систематизировать и закрепить теоретические знания студентов, а также привить навыки самостоятельной обработки информации и работы с открытыми источ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Работа над сообщениями, презентациями способствует формированию у студентов формированию общих и профессиона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 xml:space="preserve">2.2.1  Подготовка Сообще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Доклад представляет собой короткое сообщение на заданную тему. Доклад может иметь как устное, так и письменное выражение. В любом случае защита доклада, равно как и реферата, производится устно. </w:t>
      </w:r>
      <w:r>
        <w:rPr>
          <w:b/>
          <w:color w:val="000000"/>
        </w:rPr>
        <w:t xml:space="preserve">Письменная форма реализации доклада не обязатель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Доклад</w:t>
      </w:r>
      <w:r>
        <w:rPr/>
        <w:t xml:space="preserve"> – это научное сообщение на заданную те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В случае письменной формы доклада</w:t>
      </w:r>
      <w:r>
        <w:rPr/>
        <w:t xml:space="preserve"> его </w:t>
      </w:r>
      <w:r>
        <w:rPr>
          <w:b/>
        </w:rPr>
        <w:t xml:space="preserve">объем </w:t>
      </w:r>
      <w:r>
        <w:rPr/>
        <w:t xml:space="preserve">устанавливается  в количестве </w:t>
      </w:r>
      <w:r>
        <w:rPr>
          <w:b/>
        </w:rPr>
        <w:t>5-8 страниц</w:t>
      </w:r>
      <w:r>
        <w:rPr/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оклад содержит </w:t>
      </w:r>
      <w:r>
        <w:rPr>
          <w:b/>
        </w:rPr>
        <w:t>титульный лист, содержательную часть, список литературы</w:t>
      </w:r>
      <w:r>
        <w:rPr/>
        <w:t xml:space="preserve">. </w:t>
      </w:r>
      <w:r>
        <w:rPr>
          <w:b/>
        </w:rPr>
        <w:t>Требования к оформлению – те же, что у рефе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оклад можно выполнить в разговорном, канцелярском стиле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Как сообщение доклад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) опирается на широкое обобщение, на представительную сумму достоверных, подкрепленных документально и неоднократно проверенных ф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 представляет новые, ранее неизвестные явления природы, общества, ф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) использует строгие однозначные терми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) не имеет предвзятого отношения к изучаемому предмету, бесстрастное и не навязывающее необоснованных оце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ходе доклада нужно продемонстрировать владение темой, по которой дается докл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докладе (при наличии научной проблемы) может быть сформулирован основной тезис – мысль, требующая обоснов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качестве тезиса могут выступ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а) новые </w:t>
      </w:r>
      <w:r>
        <w:rPr>
          <w:b/>
          <w:bCs/>
        </w:rPr>
        <w:t>неизвестные</w:t>
      </w:r>
      <w:r>
        <w:rPr/>
        <w:t xml:space="preserve"> ф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) новые </w:t>
      </w:r>
      <w:r>
        <w:rPr>
          <w:b/>
          <w:bCs/>
        </w:rPr>
        <w:t>объяснения</w:t>
      </w:r>
      <w:r>
        <w:rPr/>
        <w:t xml:space="preserve"> известных фа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) новые </w:t>
      </w:r>
      <w:r>
        <w:rPr>
          <w:b/>
          <w:bCs/>
        </w:rPr>
        <w:t>оценки</w:t>
      </w:r>
      <w:r>
        <w:rPr/>
        <w:t xml:space="preserve"> известных ф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ем сомнительнее исходный тезис, тем больше аргументов требуется для его обоснования (доказательства). В данному случае используются арг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/>
          <w:bCs/>
        </w:rPr>
        <w:t>должны удовлетворять следующим требованиям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аргументы должны быть истинными утвержден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истинность аргументов должна устанавливаться независимо от тези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приводимые аргументы не должны противоречить друг друг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) аргументы, истинные только при определенных условиях, НЕЛЬЗЯ приводить в качестве аргументов истинных всегда, везде и всю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) аргументы должны быть соразмерны тезисам.</w:t>
      </w:r>
      <w:bookmarkStart w:id="9" w:name="%23p2"/>
      <w:bookmarkEnd w:id="9"/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Устный доклад имеет свою специф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кольку доклад – это устное выступление, он отличается от письменных работ (рефератов, курсовых и дипломных работ). Для этого нужно соблюдать определенные правил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необходимо четко соблюдать регламен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тщательно отобрать факты и примеры, исключить из текста выступления все, не относящееся напрямую к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исключить повто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весь иллюстративный материал (графики, диаграммы, таблицы, схемы) должен быть подготовлен заране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г) необходимо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) обеспечить удобство слухового вос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соблюдать краткость, т.е. исключить из текста слова и словосочетания, не несущие смысловой нагруз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соблюдать точность, т.е. двоякое толкование тех или иных фра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отказаться от неоправданного использования иностранных слов и сложных грамматических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) обеспечить доступ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слушателю должна быть понятна логика изложе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4) постоянно поддерживать контакт с аудиторией и ораторские при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риторические вопро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пауз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голосовые приемы (понижение или повышение голоса, ускорение или замедление речи, замедленное и отчетливое произнесение некоторых слов);</w:t>
        <w:br/>
        <w:t>г) жестикуляц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) прямое требование внимания (пословицы, поговорки, анекдоты)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критерии оценки докл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качестве основных критериев оценки студенческого доклада могу выступ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соответствие содержания заявленной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) актуальность, новизна и значимость т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четкая постановка цели и задач иссле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) аргументированность и логичность изло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) научная новизна и достоверность полученных резуль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) свободное владение материал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ж) состав и количество используемых источников и литера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) культура речи, ораторское мастер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) выдержанность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3 Подготовка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Презентация</w:t>
      </w:r>
      <w:r>
        <w:rPr/>
        <w:t xml:space="preserve"> – это зрительное сопровождение доклада или визуально-ориентированная исследовательская работа по заданной тематик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м презентации составляет 8-10 слайдов</w:t>
      </w:r>
      <w:r>
        <w:rPr>
          <w:sz w:val="28"/>
          <w:szCs w:val="28"/>
        </w:rPr>
        <w:t>. Презентация с элементами научного исследования может содержать большее количество слайдов (</w:t>
      </w:r>
      <w:r>
        <w:rPr>
          <w:b/>
          <w:sz w:val="28"/>
          <w:szCs w:val="28"/>
        </w:rPr>
        <w:t>до 25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-й слайд – </w:t>
      </w:r>
      <w:r>
        <w:rPr>
          <w:sz w:val="28"/>
          <w:szCs w:val="28"/>
        </w:rPr>
        <w:t>тематический (тема, ФИО студента, название учебного заведения, год выполнения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-й слайд – </w:t>
      </w:r>
      <w:r>
        <w:rPr>
          <w:sz w:val="28"/>
          <w:szCs w:val="28"/>
        </w:rPr>
        <w:t>План исследования (пункты, подпункты)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-й – 9-й слайд – </w:t>
      </w:r>
      <w:r>
        <w:rPr>
          <w:sz w:val="28"/>
          <w:szCs w:val="28"/>
        </w:rPr>
        <w:t>содержание исследования с заголовками и подзаголовками из план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0-й слайд (заключительный) – </w:t>
      </w:r>
      <w:r>
        <w:rPr>
          <w:sz w:val="28"/>
          <w:szCs w:val="28"/>
        </w:rPr>
        <w:t>заключени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и должен быть текстовый, графический материал (таблицы, диаграммы, рисунки). По возможности необходимо выполнить анимационные эффект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е необходимо выравнивание по ширине. Минимальный кегль (размер шрифта) – 14 п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быть на одном слайде избытка средств представления информации (текст, графика). Количество текста на одном слайде должно быть оптимальным, чтобы зритель мог увидеть его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и цветов не должны быть избыточным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сокращать слова, кроме общепринятых типа «и др.», «и т.д.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ах и надписях не рекоменду6ется делать переносы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лжны иметь подпис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дсказывает, что на одном графике оптимально располагать не более 4-х кривых, причем выделять их цветом, а не другими кодами (точками, крестиками, пунктиром и т.п.). Расцвечивание информации улучшает ее восприятие, кодирование цветом воспринимается лучше, чем формо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монстрации таблиц следует помнить, что их перегрузка делает таблицы нечитабельными, внимание аудитории рассеивается, и материал плохо восприним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мерные критерии оценки презентации, выполненной на «отлично»</w:t>
      </w:r>
    </w:p>
    <w:tbl>
      <w:tblPr>
        <w:tblW w:w="9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153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тлично (5)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I. Дизайн и мультимедиа-эффекты, общее оформление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Цвет фона гармонирует с цветом текста, всё отлично читае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спользовано 3 цвета шриф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Все страницы выдержаны в едином сти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Размер шрифта оптималь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Все ссылки работают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II. Содержание и структура</w:t>
            </w:r>
          </w:p>
        </w:tc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Содержание является строго научны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Информация является актуальной и современн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/>
              <w:t>Ключевые слова в тексте выделен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процессе оценивания учиты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авильное оформление титульного лист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мечены информационные ресурсы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огическая последовательность информации на слайд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диный стиль оформ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на слайдах разного рода о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анимационных о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авильность изложения тек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ование объектов, сделанных в других программ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формулированы цель, гипотез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нятны задачи и ход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стоверность полученных результатов обоснов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деланы вы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ультаты и выводы соответствуют поставленной ц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0" w:name="__RefHeading___Toc349114994"/>
      <w:bookmarkStart w:id="11" w:name="__RefHeading___Toc349114994"/>
      <w:bookmarkEnd w:id="1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bookmarkStart w:id="12" w:name="__RefHeading___Toc349114994"/>
      <w:bookmarkEnd w:id="12"/>
      <w:r>
        <w:rPr>
          <w:rFonts w:cs="Times New Roman" w:ascii="Times New Roman" w:hAnsi="Times New Roman"/>
          <w:sz w:val="32"/>
          <w:szCs w:val="32"/>
        </w:rPr>
        <w:t>Самостоятельная работа №1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: «</w:t>
      </w:r>
      <w:r>
        <w:rPr>
          <w:rFonts w:cs="Times New Roman" w:ascii="Times New Roman" w:hAnsi="Times New Roman"/>
          <w:bCs w:val="false"/>
          <w:sz w:val="28"/>
          <w:szCs w:val="28"/>
        </w:rPr>
        <w:t>Дерматология как наука. Общие представления о болезнях кожи: классификация кожных болезней. Причины возбудители»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Cs/>
        </w:rPr>
        <w:t xml:space="preserve">Дерматология как наука. Общие представления о болезнях кожи: классификация кожных болезней. Причины возбудители». </w:t>
      </w:r>
      <w:r>
        <w:rPr/>
        <w:t xml:space="preserve">Создать подборку материалов о взаимосвязи возраста, индивидуальных особенностях классификация кожных болезней. Оформить материалы для сообщения. </w:t>
        <w:br/>
      </w:r>
      <w:r>
        <w:rPr>
          <w:b/>
        </w:rPr>
        <w:t>Задание 1: </w:t>
      </w:r>
      <w:r>
        <w:rPr/>
        <w:t>Определите тематику для подготовки сообщения, например:</w:t>
      </w:r>
      <w:r>
        <w:rPr>
          <w:color w:val="000000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ерматология как наука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щие представления о болезнях ко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>-</w:t>
      </w:r>
      <w:r>
        <w:rPr/>
        <w:t xml:space="preserve"> </w:t>
      </w:r>
      <w:r>
        <w:rPr>
          <w:color w:val="000000"/>
          <w:lang w:eastAsia="ru-RU"/>
        </w:rPr>
        <w:t xml:space="preserve">Классификация кожных болезней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чины возбудит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го сообщения по план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</w:t>
      </w:r>
      <w:r>
        <w:rPr/>
        <w:t>- классификация кожных болезн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</w:t>
      </w:r>
      <w:r>
        <w:rPr/>
        <w:t>- определение кожного заболевания</w:t>
      </w:r>
      <w:r>
        <w:rPr>
          <w:b/>
        </w:rPr>
        <w:t xml:space="preserve"> </w:t>
      </w:r>
      <w:r>
        <w:rPr/>
        <w:t>(на примере известных, медийных людей)  и его характеристика.</w:t>
      </w:r>
    </w:p>
    <w:p>
      <w:pPr>
        <w:pStyle w:val="Normal"/>
        <w:spacing w:lineRule="auto" w:line="360" w:before="0" w:after="0"/>
        <w:jc w:val="both"/>
        <w:rPr/>
      </w:pPr>
      <w:r>
        <w:rPr/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атериал представьте в электронном виде или на А4 листах для дальнейшей работы по подготовке презентации на занятии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просы по теме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)Какое  самое  распространенное кожное заболевание?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офилактика кожных заболевани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) Внешние проявления кожных заболевани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2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: «</w:t>
      </w:r>
      <w:r>
        <w:rPr>
          <w:rFonts w:cs="Times New Roman" w:ascii="Times New Roman" w:hAnsi="Times New Roman"/>
          <w:b/>
          <w:bCs/>
          <w:sz w:val="28"/>
          <w:szCs w:val="28"/>
        </w:rPr>
        <w:t>Кожные болезни, вызываемые микроорганизмами: их виды, причины, внешние проявления, профилакти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 xml:space="preserve">Найти информацию по теме </w:t>
      </w:r>
      <w:r>
        <w:rPr>
          <w:b/>
        </w:rPr>
        <w:t>«</w:t>
      </w:r>
      <w:r>
        <w:rPr>
          <w:b/>
          <w:bCs/>
        </w:rPr>
        <w:t>Кожные болезни, вызываемые микроорганизмами: их виды, причины, внешние проявления, профилактика</w:t>
      </w:r>
      <w:r>
        <w:rPr>
          <w:b/>
        </w:rPr>
        <w:t>»</w:t>
      </w:r>
      <w:r>
        <w:rPr/>
        <w:t xml:space="preserve"> Создать подборку материалов об</w:t>
      </w:r>
      <w:r>
        <w:rPr>
          <w:b/>
        </w:rPr>
        <w:t xml:space="preserve"> </w:t>
      </w:r>
      <w:r>
        <w:rPr/>
        <w:t xml:space="preserve">особенностях кожных заболеваний. Оформить материалы для презентации. Применить теоретические знания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)</w:t>
      </w:r>
      <w:r>
        <w:rPr>
          <w:color w:val="252525"/>
        </w:rPr>
        <w:t xml:space="preserve"> Общие представления о микроорганизмах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/>
        <w:t>2)</w:t>
      </w:r>
      <w:r>
        <w:rPr>
          <w:color w:val="000000"/>
          <w:lang w:eastAsia="ru-RU"/>
        </w:rPr>
        <w:t xml:space="preserve"> основные причины, внешние проявления, профил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</w:t>
      </w:r>
    </w:p>
    <w:p>
      <w:pPr>
        <w:pStyle w:val="Normal"/>
        <w:spacing w:lineRule="auto" w:line="360" w:before="0" w:after="0"/>
        <w:ind w:firstLine="709"/>
        <w:jc w:val="both"/>
        <w:rPr>
          <w:color w:val="252525"/>
        </w:rPr>
      </w:pPr>
      <w:r>
        <w:rPr/>
        <w:t xml:space="preserve">        </w:t>
      </w:r>
      <w:r>
        <w:rPr/>
        <w:t xml:space="preserve">1) </w:t>
      </w:r>
      <w:r>
        <w:rPr>
          <w:color w:val="252525"/>
        </w:rPr>
        <w:t>природа вокруг нас меняется, изменяется и ее погода. Кроме этого, со сменой погодой появляется огромное количество бактерий. К примеру, осенью мы наиболее часто болеем простудой так как погода пасмурная, и дождливая. Чтобы на фоне всего этого не заразиться  нужно знать несколько простых правил например чтобы ноги всегда были сухие, для того чтобы не заразиться потниц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52525"/>
        </w:rPr>
        <w:t xml:space="preserve">         </w:t>
      </w:r>
      <w:r>
        <w:rPr/>
        <w:t>2) в каждый из времен года наш организм меняется - некоторые физиологические процессы ускоряются, другие, наоборот, замедляются. Дни становятся более пасмурными, на что сразу же реагируют наша кожа, нуждающаяся в этот период в особом уходе с учетом подбора косметических средств.</w:t>
      </w:r>
      <w:r>
        <w:rPr>
          <w:color w:val="000000"/>
          <w:lang w:eastAsia="ru-RU"/>
        </w:rPr>
        <w:t xml:space="preserve"> Обратите внимание на профилакт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3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зентация «Грибковые заболевания кожи: патогенные грибы, вызывающие у человека заболевания кожи. Грибковые заболевания кожи, волос и ногтей, наиболее часто встречающихся в парикмахерской практике: их виды, проявления, пути распространения и профилакти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</w:t>
      </w:r>
      <w:r>
        <w:rPr>
          <w:b/>
        </w:rPr>
        <w:t>Грибковые заболевания кожи: патогенные грибы, вызывающие у человека заболевания кожи. Грибковые заболевания кожи, волос и ногтей, наиболее часто встречающихся в парикмахерской практике: их виды, проявления, пути распространения и профилактика</w:t>
      </w:r>
      <w:r>
        <w:rPr/>
        <w:t>».</w:t>
      </w:r>
      <w:r>
        <w:rPr>
          <w:b/>
        </w:rPr>
        <w:t xml:space="preserve"> </w:t>
      </w:r>
      <w:r>
        <w:rPr/>
        <w:t>Создать подборку материалов об</w:t>
      </w:r>
      <w:r>
        <w:rPr>
          <w:b/>
        </w:rPr>
        <w:t xml:space="preserve"> </w:t>
      </w:r>
      <w:r>
        <w:rPr/>
        <w:t>особенностях грибковых заболеваний кожи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)</w:t>
      </w:r>
      <w:r>
        <w:rPr>
          <w:color w:val="252525"/>
        </w:rPr>
        <w:t xml:space="preserve"> Грибковые заболевания кож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</w:t>
      </w:r>
      <w:r>
        <w:rPr>
          <w:color w:val="000000"/>
          <w:lang w:eastAsia="ru-RU"/>
        </w:rPr>
        <w:t xml:space="preserve"> Патогенные грибы, вызывающие у человека заболевания ко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lang w:eastAsia="ru-RU"/>
        </w:rPr>
        <w:t>3) Грибковые заболевания кожи, волос и ногтей, наиболее часто встречающихся в парикмахерской практике: их виды, проявления, пути распространения и профил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 xml:space="preserve">Пользуясь литературой, Интернет-ресурсами, собственными знаниями подготовьте текстовый и графический материал для будущей презентации. Презентация сопровождается картинками, фотограф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презентации на занятии. Указать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Рекомендация к выполнению презентации по теме «Грибковые заболевания кожи: патогенные грибы, вызывающие у человека заболевания кожи. Грибковые заболевания кожи, волос и ногтей, наиболее часто встречающихся в парикмахерской практике: их виды, проявления, пути распространения и профилактика</w:t>
      </w:r>
      <w:r>
        <w:rPr/>
        <w:t>»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Современные люди ведут активный образ жизни, посещают огромное количество людных мест, соприкасаются с предметами на работе, в общественном транспорте, в магазине в суете забывая про  простые гигиенические правила как мытье рук в результате заболевая различными грибковыми заболеваниями. Обратите внимание на профилактику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color w:val="000000"/>
          <w:lang w:eastAsia="ru-RU"/>
        </w:rPr>
      </w:pPr>
      <w:r>
        <w:rPr/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 работа № 4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«</w:t>
      </w:r>
      <w:r>
        <w:rPr>
          <w:rFonts w:cs="Times New Roman" w:ascii="Times New Roman" w:hAnsi="Times New Roman"/>
          <w:b/>
          <w:bCs/>
          <w:sz w:val="28"/>
          <w:szCs w:val="28"/>
        </w:rPr>
        <w:t>Вредные и опасные  для здоровья вещества, применяемые при оказании парикмахерской услуг. Их влияния на организм челове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Цель работы: </w:t>
      </w:r>
      <w:r>
        <w:rPr/>
        <w:t>Найти информацию по теме «Вредные и опасные  для здоровья вещества, применяемые при оказании парикмахерской услуг. Их влияния на организм человека». Применить теоретические знания. Создать подборку материалов об</w:t>
      </w:r>
      <w:r>
        <w:rPr>
          <w:b/>
        </w:rPr>
        <w:t xml:space="preserve"> </w:t>
      </w:r>
      <w:r>
        <w:rPr/>
        <w:t>особенностях вредных и опасных  для здоровья веществ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ru-RU"/>
        </w:rPr>
      </w:pPr>
      <w:r>
        <w:rPr>
          <w:b/>
        </w:rPr>
        <w:t>Задание 1: </w:t>
      </w:r>
      <w:r>
        <w:rPr/>
        <w:t>Определите тематику для подготовки презентации, например:</w:t>
      </w:r>
      <w:r>
        <w:rPr>
          <w:color w:val="000000"/>
          <w:lang w:eastAsia="ru-RU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52525"/>
        </w:rPr>
        <w:t xml:space="preserve"> </w:t>
      </w:r>
      <w:r>
        <w:rPr/>
        <w:t>-Какие самые распространенные вредные привычки у парикмахеро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Как влияют различные косметические средства на организм человека?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/>
        <w:t>-Какие самые распространенные болезни у парикмахеро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Задание 2: </w:t>
      </w:r>
      <w:r>
        <w:rPr/>
        <w:t>Пользуясь литературой, Интернет-ресурсами, собственными знаниями подготовьте текстовый и графический материал для будущей презентации. 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екомендация к выполнению презентации по теме «Освоение технологии приема внутренней и внешней  градуировки волос»:</w:t>
      </w:r>
    </w:p>
    <w:p>
      <w:pPr>
        <w:pStyle w:val="Normal"/>
        <w:spacing w:lineRule="auto" w:line="360" w:before="0" w:after="0"/>
        <w:ind w:firstLine="709"/>
        <w:jc w:val="both"/>
        <w:rPr>
          <w:color w:val="33322F"/>
        </w:rPr>
      </w:pPr>
      <w:r>
        <w:rPr>
          <w:color w:val="33322F"/>
        </w:rPr>
        <w:t xml:space="preserve">Парикмахер одна из самых сложных и опасных профессий. За годы работы парикмахер теряет свое здоровья дыша токсическими веществами, находясь огромное количество времени на ногах появляется варикоз, плоскостопия, боли в спине, ухудшается зрения так как требует сильной концентрации при выполнении той или иной операции, так же возникают проблемы с легкими в связи с тем что мастер в течении рабочего дня вдыхает огромное количество мелких отстриженных волос летающих в воздухе. Все это в совокупности очень негативно влияет на здоровья. Но всего этого можно избежать если соблюдать  простые правила например: надевать маску при стрижки, носить обувь на небольшом каблучке и т.д….. </w:t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22F"/>
          <w:sz w:val="32"/>
          <w:szCs w:val="32"/>
        </w:rPr>
      </w:pPr>
      <w:r>
        <w:rPr>
          <w:rFonts w:cs="Times New Roman" w:ascii="Times New Roman" w:hAnsi="Times New Roman"/>
          <w:color w:val="33322F"/>
          <w:sz w:val="32"/>
          <w:szCs w:val="32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  Гутыря Л.Г. Парикмахерское дело 2009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Чалова Л.Д., Галиева С.А., Уколова А.В. Санитария и гигиена парикмахерских. - Академия, 2009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Школа красоты: Учебное пособие для будущих парикмахеров, косметологов, стилистов и визажистов М.: Крон-пресс, 2010 г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 Соколова. Основы физиологии кожи и волос. – Академия, 20105. Константинов А.В. Парикмахерское дело.- М.: Высшая школа, 2008 г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5. Сыромятникова И.С. Развитие  санитарии в парикмахерском искусстве 2009г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6. Дрибноход. Косметология. – Феникс, 20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eastAsia="ru-RU"/>
        </w:rPr>
        <w:t>7. Дрибноход. Косметология. – Феникс, 2010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ель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8. Соколова. Основы физиологии кожи и волос. – Академия, 2010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9. Федюкович. Анатомия и физиология человека: Учебник.- Феникс, 2008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0. Гайворонский. Анатомия и физиология человека: Учеб. пособие для студ. СПО.- Ака-демия, 2006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1. Дрибноход. Косметология. – Феникс, 2010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2. Журналы "Долорес", "Формула успеха", "Hairs"[Периодическое издание].- 2013, 2014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13. Панченко. Парикмахерское дело.- Феникс. 2008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Интернет ресурсы: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4. Парикмахерское искусство [Электронный ресурс]. -Режим доступа: http://parikmaher.3dn.ru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5. Прически [Электронный ресурс].- Режим доступа: http://www.stilist.com.ua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6. Прически [Электронный ресурс].- Режим доступа:   http://dfrid.blogspot.com/2009/09/blog-post_12.html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7. Форум о парикмахерском деле   [Электронный ресурс].- Режим доступа:  http://parikmaher.parikmag.ru/index.php?act=idx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8. Более 27 видов химической завивки волос[Электронный ресурс].- Режим доступа:   http://bianca-lux.ru/himicheskaya-zavivka-volos.html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19. Модные прически и стрижки [Электронный ресурс].- Режим доступа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http://ya-modnaya.ru/publ/3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20.Соколова. Основы физиологии кожи и волос. – Академия, 2010:       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24. Роспотребнадзор [Электронный ресурс].- Режим доступа:   http://www.rospotrebnadzor.ru/press_center/press/33127</w:t>
      </w:r>
    </w:p>
    <w:sectPr>
      <w:footerReference w:type="default" r:id="rId5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333333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0"/>
      <w:sz w:val="18"/>
      <w:szCs w:val="18"/>
      <w:shd w:fill="FFFFFF" w:val="clear"/>
    </w:rPr>
  </w:style>
  <w:style w:type="character" w:styleId="31">
    <w:name w:val="Основной текст (3)_"/>
    <w:qFormat/>
    <w:rPr>
      <w:spacing w:val="10"/>
      <w:sz w:val="18"/>
      <w:szCs w:val="18"/>
      <w:shd w:fill="FFFFFF" w:val="clear"/>
    </w:rPr>
  </w:style>
  <w:style w:type="character" w:styleId="Formulasm1">
    <w:name w:val="formulasm1"/>
    <w:qFormat/>
    <w:rPr>
      <w:rFonts w:ascii="Times New Roman" w:hAnsi="Times New Roman" w:cs="Times New Roman"/>
      <w:color w:val="333333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Published3">
    <w:name w:val="published3"/>
    <w:qFormat/>
    <w:rPr>
      <w:color w:val="9F998B"/>
      <w:sz w:val="19"/>
      <w:szCs w:val="19"/>
    </w:rPr>
  </w:style>
  <w:style w:type="character" w:styleId="Bserplistiteminfodomain">
    <w:name w:val="b-serp__list_item_info_domain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Tel">
    <w:name w:val="te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rFonts w:ascii="Calibri" w:hAnsi="Calibri" w:eastAsia="Calibri" w:cs="Calibri"/>
      <w:spacing w:val="2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ind w:hanging="220"/>
      <w:jc w:val="center"/>
    </w:pPr>
    <w:rPr>
      <w:rFonts w:ascii="Calibri" w:hAnsi="Calibri" w:eastAsia="Calibri" w:cs="Calibri"/>
      <w:spacing w:val="10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6:00Z</dcterms:created>
  <dc:creator>Светлана Дэль</dc:creator>
  <dc:description/>
  <cp:keywords/>
  <dc:language>en-US</dc:language>
  <cp:lastModifiedBy>Илья</cp:lastModifiedBy>
  <dcterms:modified xsi:type="dcterms:W3CDTF">2015-02-14T20:37:00Z</dcterms:modified>
  <cp:revision>63</cp:revision>
  <dc:subject/>
  <dc:title/>
</cp:coreProperties>
</file>