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профессиональная образовательная организация</w:t>
      </w:r>
    </w:p>
    <w:p>
      <w:pPr>
        <w:pStyle w:val="Normal"/>
        <w:jc w:val="center"/>
        <w:rPr/>
      </w:pPr>
      <w:r>
        <w:rPr/>
        <w:t>Тульской области</w:t>
      </w:r>
    </w:p>
    <w:p>
      <w:pPr>
        <w:pStyle w:val="Normal"/>
        <w:jc w:val="center"/>
        <w:rPr/>
      </w:pPr>
      <w:r>
        <w:rPr/>
        <w:t>«Тульский колледж профессиональных технологий и сервиса»</w:t>
      </w:r>
    </w:p>
    <w:p>
      <w:pPr>
        <w:pStyle w:val="Normal"/>
        <w:jc w:val="center"/>
        <w:rPr/>
      </w:pPr>
      <w:r>
        <w:rPr/>
        <w:t>(ГПОО ТО ТКПТ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к выполнению самостоятельной работы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Cs/>
        </w:rPr>
        <w:t xml:space="preserve">по дисциплине </w:t>
      </w:r>
      <w:r>
        <w:rPr>
          <w:b/>
          <w:bCs/>
        </w:rPr>
        <w:t>«</w:t>
      </w:r>
      <w:r>
        <w:rPr>
          <w:b/>
        </w:rPr>
        <w:t>МДК 03.02 Актуальные тенденции и современные технологии парикмахерского искусства</w:t>
      </w:r>
      <w:r>
        <w:rPr>
          <w:b/>
          <w:bCs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основной профессиональной образовательной программы (ОПОП) по программе подготовке среднего звен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43.02.02 « Парикмахерское искусство»</w:t>
      </w:r>
    </w:p>
    <w:p>
      <w:pPr>
        <w:pStyle w:val="Normal"/>
        <w:ind w:right="-25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sz w:val="28"/>
                <w:szCs w:val="28"/>
              </w:rPr>
              <w:t xml:space="preserve">1 </w:t>
            </w:r>
            <w:r>
              <w:rPr>
                <w:rStyle w:val="IndexLink"/>
                <w:sz w:val="28"/>
                <w:szCs w:val="28"/>
              </w:rPr>
              <w:t>Рекомендации по распределению времени на ВС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49114992">
            <w:r>
              <w:rPr>
                <w:rStyle w:val="IndexLink"/>
                <w:sz w:val="28"/>
                <w:szCs w:val="28"/>
              </w:rPr>
              <w:t>2 Содержание внеаудиторной самостоятельной рабо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  <w:t>2.2.1Подготовка сообщения …………………………………………………..…10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2.2.2Подготовка графического эскиза с  последовательностью выполнения………………………………………………………………………....11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2.2.3 Подготовка презентаций……………………………………………………..11</w:t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spacing w:lineRule="auto" w:line="360" w:before="0" w:after="0"/>
            <w:ind w:left="0" w:hanging="0"/>
            <w:rPr>
              <w:lang w:val="en-US" w:eastAsia="en-US"/>
            </w:rPr>
          </w:pPr>
          <w:hyperlink w:anchor="__RefHeading___Toc349114993">
            <w:r>
              <w:rPr>
                <w:rStyle w:val="IndexLink"/>
              </w:rPr>
              <w:t>3 Задания к выполнению самостоятельных работ</w:t>
              <w:tab/>
              <w:t>9</w:t>
            </w:r>
          </w:hyperlink>
        </w:p>
        <w:p>
          <w:pPr>
            <w:pStyle w:val="Style14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Графический эскиз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Освоение современных  техноло-гии химической завивки методом W-образным отделением прядей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Heading3"/>
            <w:keepNext w:val="false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амостоятельная работа №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общение «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воение современных  технологии химической завивки методом «антихимия»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……………………………….…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3Графический эскиз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Освоение современных  технологии химической завивки методом «двойного накручивания»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Style14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Самостоятельн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работа №.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Презентация Освоение современных  технологии базовых стрижек приема «САВАШ».»…………………………………….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Normal"/>
            <w:spacing w:lineRule="auto" w:line="240" w:before="0" w:after="0"/>
            <w:rPr/>
          </w:pPr>
          <w:hyperlink w:anchor="__RefHeading___Toc349114999">
            <w:r>
              <w:rPr>
                <w:rStyle w:val="IndexLink"/>
                <w:lang w:val="en-US" w:eastAsia="en-US"/>
              </w:rPr>
              <w:t>Самостоятельная работа №5</w:t>
            </w:r>
            <w:r>
              <w:rPr>
                <w:rStyle w:val="IndexLink"/>
              </w:rPr>
              <w:t xml:space="preserve">  Сообщение Освоение современных  техноло-гии базовых стрижек приема    «СЛАЙСИНГ».</w:t>
            </w:r>
            <w:r>
              <w:rPr>
                <w:rStyle w:val="IndexLink"/>
                <w:bCs/>
              </w:rPr>
              <w:t>……………………………………………………………...</w:t>
            </w:r>
            <w:r>
              <w:rPr>
                <w:rStyle w:val="IndexLink"/>
                <w:lang w:val="en-US" w:eastAsia="en-US"/>
              </w:rPr>
              <w:tab/>
              <w:t>...13</w:t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5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6 Сообщение 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своение современных техноло-гии базовых стрижек приема  «БРИКАЙТИНГ».………………………………….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Normal"/>
            <w:spacing w:lineRule="auto" w:line="240" w:before="0" w:after="0"/>
            <w:rPr/>
          </w:pPr>
          <w:hyperlink w:anchor="__RefHeading___Toc349115001">
            <w:r>
              <w:rPr>
                <w:rStyle w:val="IndexLink"/>
                <w:lang w:val="en-US" w:eastAsia="en-US"/>
              </w:rPr>
              <w:t xml:space="preserve">Самостоятельная работа №7 </w:t>
            </w:r>
            <w:r>
              <w:rPr>
                <w:rStyle w:val="IndexLink"/>
              </w:rPr>
              <w:t>Графический эскиз Освоение современных  техноло-гии базовых стрижек приема  «ШТОПКА».……………………………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Style15"/>
            <w:shd w:fill="FFFFFF" w:val="clear"/>
            <w:spacing w:before="0" w:after="0"/>
            <w:rPr>
              <w:sz w:val="28"/>
              <w:szCs w:val="28"/>
            </w:rPr>
          </w:pPr>
          <w:hyperlink w:anchor="__RefHeading___Toc34911500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Самостоятельная работа № 8и Презентация  </w:t>
            </w:r>
            <w:r>
              <w:rPr>
                <w:rStyle w:val="IndexLink"/>
                <w:sz w:val="28"/>
                <w:szCs w:val="28"/>
              </w:rPr>
              <w:t>Освоение  современных техноло-гии стайлинга. (ЛАК, ПЕНКА, ГЕЛЬ, СПРЕЙ).……………………………….....15</w:t>
            </w:r>
          </w:hyperlink>
        </w:p>
        <w:p>
          <w:pPr>
            <w:pStyle w:val="Contents3"/>
            <w:rPr/>
          </w:pPr>
          <w:hyperlink w:anchor="__RefHeading___Toc349115002">
            <w:r>
              <w:rPr/>
              <w:t xml:space="preserve"> </w:t>
            </w:r>
          </w:hyperlink>
          <w:hyperlink w:anchor="__RefHeading___Toc349115004">
            <w:r>
              <w:rPr>
                <w:rStyle w:val="IndexLink"/>
                <w:lang w:val="en-US" w:eastAsia="en-US"/>
              </w:rPr>
              <w:t>Самостоятельная работа № 9</w:t>
            </w:r>
            <w:r>
              <w:rPr>
                <w:rStyle w:val="IndexLink"/>
              </w:rPr>
              <w:t xml:space="preserve"> Графический эскиз Освоение  современных, методов обработки прядей, с учетом тек-стуры и объема волос, а так же индивидуальных особенностей клиента.…</w:t>
            </w:r>
            <w:r>
              <w:rPr>
                <w:rStyle w:val="IndexLink"/>
                <w:lang w:val="en-US" w:eastAsia="en-US"/>
              </w:rPr>
              <w:t>............................................................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sz w:val="28"/>
                <w:szCs w:val="28"/>
              </w:rPr>
              <w:t>Рекомендуемая литератур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115024">
            <w:r>
              <w:rPr>
                <w:rStyle w:val="IndexLink"/>
              </w:rPr>
              <w:t>Приложения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napToGrid w:val="false"/>
        <w:rPr>
          <w:b/>
          <w:b/>
          <w:bCs/>
        </w:rPr>
      </w:pPr>
      <w:r>
        <w:rPr/>
        <w:t>В соответствии с ФГОС СПО по техническим специальностям в учебный процесс введена дисциплина «</w:t>
      </w:r>
      <w:r>
        <w:rPr>
          <w:bCs/>
        </w:rPr>
        <w:t>Актуальные тенденции и современные технологии парикмахерского искусства</w:t>
      </w:r>
      <w:r>
        <w:rPr/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</w:rPr>
      </w:pPr>
      <w:r>
        <w:rPr/>
        <w:t>Методические рекомендации для  внеаудиторной самостоятельной  работы (ВСР) по дисциплине «</w:t>
      </w:r>
      <w:r>
        <w:rPr>
          <w:bCs/>
        </w:rPr>
        <w:t>Актуальные тенденции и современные технологии парикмахерского искусства</w:t>
      </w:r>
      <w:r>
        <w:rPr/>
        <w:t xml:space="preserve">» составлены в соответствии </w:t>
      </w:r>
      <w:r>
        <w:rPr>
          <w:color w:val="FF0000"/>
        </w:rPr>
        <w:t>с ОПОП 260807, ОДП.01</w:t>
      </w:r>
      <w:r>
        <w:rPr/>
        <w:t xml:space="preserve"> для студентов второго  курса специальности «Парикмахерское искусство»,  Внеаудиторная самостоятельная работа  студентов является обязательной для каждого студента, определяется учебным  планом, и  составляет  </w:t>
      </w:r>
      <w:r>
        <w:rPr>
          <w:color w:val="FF0000"/>
        </w:rPr>
        <w:t>50%</w:t>
      </w:r>
      <w:r>
        <w:rPr/>
        <w:t xml:space="preserve"> от общего объема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lang w:eastAsia="ru-RU"/>
        </w:rPr>
        <w:t>Самостоятельная работа студентов является важной неотъемлемой частью изучения дисциплины «Актуальные тенденции и современные технологии парикмахерского искусства». Она направлена на выработку умения самостоятельного применения знаний и навыков парикмахер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идов и объема внеаудиторной самостоятельной работы между разделами  дисциплины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 xml:space="preserve">Согласно </w:t>
      </w:r>
      <w:r>
        <w:rPr>
          <w:color w:val="FF0000"/>
        </w:rPr>
        <w:t>ОПОП.260807.51.ОДП.01</w:t>
      </w:r>
      <w:r>
        <w:rPr/>
        <w:t xml:space="preserve"> «</w:t>
      </w:r>
      <w:r>
        <w:rPr>
          <w:bCs/>
        </w:rPr>
        <w:t>Актуальные тенденции и современные технологии парикмахерского искусства</w:t>
      </w:r>
      <w:r>
        <w:rPr/>
        <w:t>» на внеаудиторную самостоятельную работу студента отводится 30 часов.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20"/>
        <w:gridCol w:w="2090"/>
        <w:gridCol w:w="2157"/>
        <w:gridCol w:w="2145"/>
      </w:tblGrid>
      <w:tr>
        <w:trPr>
          <w:trHeight w:val="10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арикмахерское искусство</w:t>
            </w:r>
            <w:r>
              <w:rPr/>
              <w:t>»</w:t>
            </w:r>
            <w:r>
              <w:rPr>
                <w:b/>
                <w:sz w:val="24"/>
                <w:szCs w:val="24"/>
              </w:rPr>
              <w:t xml:space="preserve"> (ча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 – «</w:t>
            </w:r>
            <w:r>
              <w:rPr/>
              <w:t>Парикмахерское искусство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8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довые технологии и тенденции парикмахерского искус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 технологии химической завивки методом W-образным отделением пря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овременных  технологии химической завивки методом «антихим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 технологии химической завивки методом «двойного накручи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 технологии базовых стрижек приема «САВА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 технологии базовых стрижек приема    «СЛАЙСИ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воение современных технологии базовых стрижек приема  «БРИКАЙТ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современных  технологии базовых стрижек приема  «ШТО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 современных технологии стайлинга. (ЛАК, ПЕНКА, ГЕЛЬ, СПР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современных, методов обработки прядей, с учетом текстуры и объема волос, а так же индивидуальных особенностей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аудиторной нагрузки по дисципл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8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9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0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.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49"/>
        <w:gridCol w:w="1443"/>
      </w:tblGrid>
      <w:tr>
        <w:trPr>
          <w:trHeight w:val="1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Освоение современных  технологии химической завивки методом W-образным отделением прядей.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 технологии химической завивки методом «антихим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 технологии химической завивки методом «двойного накручиван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 технологии базовых стрижек приема «САВАШ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 технологии базовых стрижек приема    «СЛАЙСИНГ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технологии базовых стрижек приема  «БРИКАЙТИНГ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современных  технологии базовых стрижек приема  «ШТОПК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 современных технологии стайлинга. (ЛАК, ПЕНКА, ГЕЛЬ, СПРЕЙ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воение  современных, методов обработки прядей, с учетом текстуры и объема волос, а так же индивидуальных особенностей клиен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5" w:name="__RefHeading___Toc349114992"/>
      <w:bookmarkStart w:id="6" w:name="__RefHeading___Toc349114992"/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bookmarkStart w:id="7" w:name="__RefHeading___Toc349114992"/>
      <w:r>
        <w:rPr>
          <w:rFonts w:cs="Times New Roman" w:ascii="Times New Roman" w:hAnsi="Times New Roman"/>
          <w:color w:val="000000"/>
          <w:sz w:val="32"/>
          <w:szCs w:val="32"/>
        </w:rPr>
        <w:t>2. Содержание внеаудиторной самостоятельной работы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49114993"/>
      <w:bookmarkEnd w:id="8"/>
      <w:r>
        <w:rPr>
          <w:rFonts w:cs="Times New Roman" w:ascii="Times New Roman" w:hAnsi="Times New Roman"/>
          <w:i w:val="false"/>
        </w:rPr>
        <w:t>2.1 Задания к выполнению самостоятель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2.2. Подготовка сообщений, графических эскизов,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>Сообщения, рефераты, презентации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над докладами, реферата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2.2.1  Подготовка Сообщ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Доклад представляет собой короткое сообщение на заданную тему. Доклад может иметь как устное, так и письменное выражение. В любом случае защита доклада, равно как и реферата, производится устно. </w:t>
      </w:r>
      <w:r>
        <w:rPr>
          <w:b/>
          <w:color w:val="000000"/>
        </w:rPr>
        <w:t xml:space="preserve">Письменная форма реализации доклада не обязатель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Доклад</w:t>
      </w:r>
      <w:r>
        <w:rPr/>
        <w:t xml:space="preserve"> – это научное сообщение на заданную т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В случае письменной формы доклада</w:t>
      </w:r>
      <w:r>
        <w:rPr/>
        <w:t xml:space="preserve"> его </w:t>
      </w:r>
      <w:r>
        <w:rPr>
          <w:b/>
        </w:rPr>
        <w:t xml:space="preserve">объем </w:t>
      </w:r>
      <w:r>
        <w:rPr/>
        <w:t xml:space="preserve">устанавливается  в количестве </w:t>
      </w:r>
      <w:r>
        <w:rPr>
          <w:b/>
        </w:rPr>
        <w:t>5-8 страниц</w:t>
      </w:r>
      <w:r>
        <w:rPr/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содержит </w:t>
      </w:r>
      <w:r>
        <w:rPr>
          <w:b/>
        </w:rPr>
        <w:t>титульный лист, содержательную часть, список литературы</w:t>
      </w:r>
      <w:r>
        <w:rPr/>
        <w:t xml:space="preserve">. </w:t>
      </w:r>
      <w:r>
        <w:rPr>
          <w:b/>
        </w:rPr>
        <w:t>Требования к оформлению – те же, что у рефе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можно выполнить в разговорном, канцелярском стиле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Как сообщение доклад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представляет новые, ранее неизвестные явления природы, общества,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использует строгие однозначные терми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) не имеет предвзятого отношения к изучаемому предмету, бесстрастное и не навязывающее необоснованных оц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доклада нужно продемонстрировать владение темой, по которой дается док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докладе (при наличии научной проблемы) может быть сформулирован основной тезис – мысль, требующая обоснов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качестве тезиса могут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) новые </w:t>
      </w:r>
      <w:r>
        <w:rPr>
          <w:b/>
          <w:bCs/>
        </w:rPr>
        <w:t>неизвестные</w:t>
      </w:r>
      <w:r>
        <w:rPr/>
        <w:t xml:space="preserve">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) новые </w:t>
      </w:r>
      <w:r>
        <w:rPr>
          <w:b/>
          <w:bCs/>
        </w:rPr>
        <w:t>объяснения</w:t>
      </w:r>
      <w:r>
        <w:rPr/>
        <w:t xml:space="preserve"> извест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) новые </w:t>
      </w:r>
      <w:r>
        <w:rPr>
          <w:b/>
          <w:bCs/>
        </w:rPr>
        <w:t>оценки</w:t>
      </w:r>
      <w:r>
        <w:rPr/>
        <w:t xml:space="preserve"> известных ф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м сомнительнее исходный тезис, тем больше аргументов требуется для его обоснования (доказательства). В данному случае используются арг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/>
          <w:bCs/>
        </w:rPr>
        <w:t>должны удовлетворять следующим требованиям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аргументы должны быть истинными утвержд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приводимые аргументы не должны противоречить друг др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ы, истинные только при определенных условиях, НЕЛЬЗЯ приводить в качестве аргументов истинных всегда, везде и всю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аргументы должны быть соразмерны тезисам.</w:t>
      </w:r>
      <w:bookmarkStart w:id="9" w:name="%23p2"/>
      <w:bookmarkEnd w:id="9"/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Устный доклад имеет свою специф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необходимо четко соблюдать регла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ключить повто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) обеспечить удобство слухового вос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блюдать краткость, т.е. исключить из текста слова и словосочетания, не несущие смысловой нагруз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соблюдать точность, т.е. двоякое толкование тех или иных фра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отказаться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) обеспечить доступ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лушателю должна быть понятна логика из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) постоянно поддерживать контакт с аудиторией и ораторские при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риторические вопро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пауз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  <w:br/>
        <w:t>г) жестикуля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) прямое требование внимания (пословицы, поговорки, анекдоты)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критерии оценки докл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качестве основных критериев оценки студенческого доклада могу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ответствие содержания заявленной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актуальность, новизна и значимость 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четкая постановка цели и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ированность и логичность изло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научная новизна и достоверность полученных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) свободное владение материа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) состав и количество используемых источников и литера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) культура речи, ораторское мастер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) выдержанность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3 Подготовка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Презентация</w:t>
      </w:r>
      <w:r>
        <w:rPr/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м презентации составляет 8-10 слайдов</w:t>
      </w:r>
      <w:r>
        <w:rPr>
          <w:sz w:val="28"/>
          <w:szCs w:val="28"/>
        </w:rPr>
        <w:t>. Презентация с элементами научного исследования может содержать большее количество слайдов (</w:t>
      </w:r>
      <w:r>
        <w:rPr>
          <w:b/>
          <w:sz w:val="28"/>
          <w:szCs w:val="28"/>
        </w:rPr>
        <w:t>до 25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-й слайд – </w:t>
      </w:r>
      <w:r>
        <w:rPr>
          <w:sz w:val="28"/>
          <w:szCs w:val="28"/>
        </w:rPr>
        <w:t>тематический (тема, ФИО студента, название учебного заведения, год выполнени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-й слайд – </w:t>
      </w:r>
      <w:r>
        <w:rPr>
          <w:sz w:val="28"/>
          <w:szCs w:val="28"/>
        </w:rPr>
        <w:t>План исследования (пункты, подпункты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-й – 9-й слайд – </w:t>
      </w:r>
      <w:r>
        <w:rPr>
          <w:sz w:val="28"/>
          <w:szCs w:val="28"/>
        </w:rPr>
        <w:t>содержание исследования с заголовками и подзаголовками из план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0-й слайд (заключительный) – </w:t>
      </w:r>
      <w:r>
        <w:rPr>
          <w:sz w:val="28"/>
          <w:szCs w:val="28"/>
        </w:rPr>
        <w:t>заключ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необходимо выравнивание по ширине. Минимальный кегль (размер шрифта) – 14 п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цветов не должны быть избыточным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окращать слова, кроме общепринятых типа «и др.», «и т.д.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ах и надписях не рекоменду6ется делать перенос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иметь подпис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рные критерии оценки презентации, выполненной на «отлично»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253"/>
      </w:tblGrid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лично (5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. Дизайн и мультимедиа-эффекты, общее оформление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сылки работают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I. Содержание и структура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Ключевые слова в тексте выделен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роцессе оценивания учиты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авильное оформление титульного лист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мечены информационные ресурс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гическая последовательность информации на слайд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диный стиль оформ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на слайдах разного рода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анимационных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авильность изложения тек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объектов, сделанных в других программ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формулированы цель, гипотез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нятны задачи и ход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товерность полученных результатов обоснов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деланы 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ы и выводы соответствуют поставленной ц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2.4 Подготовка графического эски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</w:t>
      </w:r>
      <w:bookmarkStart w:id="10" w:name="__RefHeading___Toc349114994"/>
      <w:r>
        <w:rPr/>
        <w:t xml:space="preserve"> Оригинальность идеи и подачи проекта проявляется способностью на интуитивном уровне понять задачу, прочувствовать и точно создать образ. Образ является творческой основой для расширения изобразительных возможностей в графическом дизайн-проектирован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сновными правилами графического эскиза являются:</w:t>
      </w:r>
    </w:p>
    <w:p>
      <w:pPr>
        <w:pStyle w:val="Normal"/>
        <w:spacing w:lineRule="auto" w:line="360" w:before="0" w:after="0"/>
        <w:rPr/>
      </w:pPr>
      <w:r>
        <w:rPr/>
        <w:t xml:space="preserve">- Обоснование выбора темы, </w:t>
      </w:r>
    </w:p>
    <w:p>
      <w:pPr>
        <w:pStyle w:val="Normal"/>
        <w:spacing w:lineRule="auto" w:line="360" w:before="0" w:after="0"/>
        <w:rPr/>
      </w:pPr>
      <w:r>
        <w:rPr/>
        <w:t>- Эскиз оформляется как в компьютерном варианте так и вручную</w:t>
      </w:r>
    </w:p>
    <w:p>
      <w:pPr>
        <w:pStyle w:val="Normal"/>
        <w:spacing w:lineRule="auto" w:line="360" w:before="0" w:after="0"/>
        <w:rPr/>
      </w:pPr>
      <w:r>
        <w:rPr/>
        <w:t>- Оформляется  технологическая карта  где указывается:</w:t>
      </w:r>
    </w:p>
    <w:p>
      <w:pPr>
        <w:pStyle w:val="Normal"/>
        <w:spacing w:lineRule="auto" w:line="360" w:before="0" w:after="0"/>
        <w:rPr/>
      </w:pPr>
      <w:r>
        <w:rPr/>
        <w:t xml:space="preserve">- тема графического эскиза, </w:t>
      </w:r>
    </w:p>
    <w:p>
      <w:pPr>
        <w:pStyle w:val="Normal"/>
        <w:spacing w:lineRule="auto" w:line="360" w:before="0" w:after="0"/>
        <w:rPr/>
      </w:pPr>
      <w:r>
        <w:rPr/>
        <w:t>-Ф.И.О студента,</w:t>
      </w:r>
    </w:p>
    <w:p>
      <w:pPr>
        <w:pStyle w:val="Normal"/>
        <w:spacing w:lineRule="auto" w:line="360" w:before="0" w:after="0"/>
        <w:rPr/>
      </w:pPr>
      <w:r>
        <w:rPr/>
        <w:t xml:space="preserve">-№ группы </w:t>
      </w:r>
    </w:p>
    <w:p>
      <w:pPr>
        <w:pStyle w:val="Normal"/>
        <w:spacing w:lineRule="auto" w:line="360" w:before="0" w:after="0"/>
        <w:rPr/>
      </w:pPr>
      <w:r>
        <w:rPr/>
        <w:t>- технология данного проекта</w:t>
      </w:r>
    </w:p>
    <w:p>
      <w:pPr>
        <w:pStyle w:val="Normal"/>
        <w:spacing w:lineRule="auto" w:line="360" w:before="0" w:after="0"/>
        <w:rPr/>
      </w:pPr>
      <w:r>
        <w:rPr/>
        <w:t>- использование материалов и инструментов.</w:t>
      </w:r>
    </w:p>
    <w:p>
      <w:pPr>
        <w:pStyle w:val="Normal"/>
        <w:spacing w:lineRule="auto" w:line="360" w:before="0" w:after="0"/>
        <w:rPr/>
      </w:pPr>
      <w:r>
        <w:rPr/>
        <w:t>- Правила техники безопасности.</w:t>
      </w:r>
    </w:p>
    <w:p>
      <w:pPr>
        <w:pStyle w:val="Normal"/>
        <w:spacing w:lineRule="auto" w:line="360" w:before="0" w:after="0"/>
        <w:rPr/>
      </w:pPr>
      <w:r>
        <w:rPr/>
        <w:t xml:space="preserve">технологическая карта (с графическим изображением последовательности операций), полное технологическое обоснование),краткая историческая справка,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Компьютерное оформление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емонстрация наглядных пособий осуществляется с помощью компьютерной визуализации, активизируя образность и эстетическое видение, стремление к эстетической грамотности в подаче проекта. Детальная разработка и выполнение всех элементов проекта, подготовку пояснительной записки. Этап завершается просмотром и оценкой проделанной студентом работы.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1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>Графический эскиз: «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современных  технологии химической завивки методом W-образным отделением пряде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современных  технологии химической завивки методом W-образным отделением прядей</w:t>
      </w:r>
      <w:r>
        <w:rPr/>
        <w:t>». Создать подборку материалов об</w:t>
      </w:r>
      <w:r>
        <w:rPr>
          <w:b/>
        </w:rPr>
        <w:t xml:space="preserve"> </w:t>
      </w:r>
      <w:r>
        <w:rPr/>
        <w:t>истории химической завивки методом W-образным отделением прядей. Оформить материалы для графического эск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, 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    Современные технологии выполнения химической завивк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-  Инструменты и приспособления используемые при выполн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val="en-US" w:eastAsia="ru-RU"/>
        </w:rPr>
        <w:t>W</w:t>
      </w:r>
      <w:r>
        <w:rPr>
          <w:color w:val="000000"/>
          <w:lang w:eastAsia="ru-RU"/>
        </w:rPr>
        <w:t xml:space="preserve">- образным отделением прядей химической зави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- Выбор состава для выполнения химической зави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- Ошибки при химической зави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  </w:t>
      </w:r>
      <w:r>
        <w:rPr/>
        <w:t>Пользуясь литературой, Интернет-ресурсами, собственными знаниями подготовьте материал для графического эск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Откуда берет начало история химической завив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2) Какие лечебные процедуры выполняются после химической завивки?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2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: «Освоение современных  технологии химической завивки методом «антихимия</w:t>
      </w:r>
      <w:r>
        <w:rPr>
          <w:rFonts w:cs="Times New Roman" w:ascii="Times New Roman" w:hAnsi="Times New Roman"/>
          <w:bCs w:val="false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 xml:space="preserve">Цель работы: </w:t>
      </w:r>
      <w:r>
        <w:rPr/>
        <w:t xml:space="preserve">Найти информацию по теме </w:t>
      </w:r>
      <w:r>
        <w:rPr>
          <w:b/>
        </w:rPr>
        <w:t>«</w:t>
      </w:r>
      <w:r>
        <w:rPr/>
        <w:t>Освоение современных  технологии химической завивки методом «антихимия»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 xml:space="preserve">Создать подборку материалов о выпрямлении волос химическим способом. Оформить материалы для сообщения. </w:t>
        <w:br/>
      </w:r>
      <w:r>
        <w:rPr>
          <w:b/>
        </w:rPr>
        <w:t>Задание 1: </w:t>
      </w:r>
      <w:r>
        <w:rPr/>
        <w:t>Определите тематику для подготовки сообщения, например:</w:t>
      </w:r>
      <w:r>
        <w:rPr>
          <w:color w:val="000000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прямление волос химическим способом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химический состав используемый для выпрямления вол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го сообщения по план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</w:t>
      </w:r>
      <w:r>
        <w:rPr/>
        <w:t>-    антихимия определ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пределение выбранной  химической антихимии</w:t>
      </w:r>
      <w:r>
        <w:rPr>
          <w:b/>
        </w:rPr>
        <w:t xml:space="preserve"> </w:t>
      </w:r>
      <w:r>
        <w:rPr/>
        <w:t>(на примере известных, медийных людей)  и его характеристика.</w:t>
      </w:r>
    </w:p>
    <w:p>
      <w:pPr>
        <w:pStyle w:val="Normal"/>
        <w:spacing w:lineRule="auto" w:line="360" w:before="0" w:after="0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териал представьте в электронном виде или на А4 листах для дальнейшей работы по подготовке презентации на занят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)Вредна ли антихимия для волос?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 какие виды волос рекомендована антихим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Укладки при антихим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3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</w:t>
      </w:r>
      <w:r>
        <w:rPr>
          <w:rFonts w:cs="Times New Roman" w:ascii="Times New Roman" w:hAnsi="Times New Roman"/>
          <w:sz w:val="28"/>
          <w:szCs w:val="28"/>
        </w:rPr>
        <w:t>Освоение современных  технологии химической завивки методом «двойного накручи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 xml:space="preserve">Найти информацию по теме </w:t>
      </w:r>
      <w:r>
        <w:rPr>
          <w:b/>
        </w:rPr>
        <w:t>«</w:t>
      </w:r>
      <w:r>
        <w:rPr/>
        <w:t>Освоение современных  технологии химической завивки методом «двойного накручивания</w:t>
      </w:r>
      <w:r>
        <w:rPr>
          <w:b/>
        </w:rPr>
        <w:t>»</w:t>
      </w:r>
      <w:r>
        <w:rPr/>
        <w:t xml:space="preserve"> Создать подборку материалов об</w:t>
      </w:r>
      <w:r>
        <w:rPr>
          <w:b/>
        </w:rPr>
        <w:t xml:space="preserve"> </w:t>
      </w:r>
      <w:r>
        <w:rPr/>
        <w:t>особенностях двойного накручивания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Определения химической завивки «двойного накручивания»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/>
        <w:t>2)</w:t>
      </w:r>
      <w:r>
        <w:rPr>
          <w:color w:val="000000"/>
          <w:lang w:eastAsia="ru-RU"/>
        </w:rPr>
        <w:t xml:space="preserve"> основные принципы при </w:t>
      </w:r>
      <w:r>
        <w:rPr>
          <w:color w:val="252525"/>
        </w:rPr>
        <w:t>химической завивки «двойного накручивани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360" w:before="0" w:after="0"/>
        <w:ind w:firstLine="709"/>
        <w:jc w:val="both"/>
        <w:rPr>
          <w:color w:val="252525"/>
        </w:rPr>
      </w:pPr>
      <w:r>
        <w:rPr/>
        <w:t xml:space="preserve">        </w:t>
      </w:r>
      <w:r>
        <w:rPr/>
        <w:t>1) Выполнить схему двойного накруч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       </w:t>
      </w:r>
      <w:r>
        <w:rPr/>
        <w:t>2) Описать технологию химической завивки «двойного накручи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   </w:t>
      </w:r>
      <w:r>
        <w:rPr/>
        <w:t>3)Приспособления и инструменты используемые при химической завивки «двойного накручи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т чего зависит выбор состава для химической завивки?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ыбор коклюшки для химической завивки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 работа №4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 «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современных  технологии базовых стрижек приема «САВАШ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современных  технологии базовых стрижек приема «САВАШ</w:t>
      </w:r>
      <w:r>
        <w:rPr/>
        <w:t>» Создать подборку материалов о</w:t>
      </w:r>
      <w:r>
        <w:rPr>
          <w:b/>
        </w:rPr>
        <w:t xml:space="preserve"> </w:t>
      </w:r>
      <w:r>
        <w:rPr/>
        <w:t>новых приемах в стрижках. Оформить материалы презентация.  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презентации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color w:val="333333"/>
        </w:rPr>
      </w:pPr>
      <w:r>
        <w:rPr>
          <w:bCs/>
          <w:color w:val="333333"/>
        </w:rPr>
        <w:t>- тренды</w:t>
      </w:r>
      <w:r>
        <w:rPr>
          <w:color w:val="333333"/>
        </w:rPr>
        <w:t xml:space="preserve"> сезонов текущего года</w:t>
      </w:r>
    </w:p>
    <w:p>
      <w:pPr>
        <w:pStyle w:val="Normal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_современный прием при стрижки волос «саваш».</w:t>
      </w:r>
    </w:p>
    <w:p>
      <w:pPr>
        <w:pStyle w:val="Normal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000000"/>
          <w:lang w:eastAsia="ru-RU"/>
        </w:rPr>
        <w:t>-</w:t>
      </w:r>
      <w:r>
        <w:rPr>
          <w:color w:val="333333"/>
        </w:rPr>
        <w:t>современные косметические средства применяемые при стрижки во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 к выполнению графического эскиза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выполнения ухода за окрашенными волосам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ый год и сезон всегда преподносит нам много сюрпризов. Какие же современные приемы при стрижки волос </w:t>
      </w:r>
      <w:r>
        <w:rPr/>
        <w:t xml:space="preserve"> </w:t>
      </w:r>
      <w:r>
        <w:rPr>
          <w:color w:val="000000"/>
        </w:rPr>
        <w:t>будут особенно актуальны в сезонах</w:t>
      </w:r>
      <w:r>
        <w:rPr>
          <w:color w:val="333333"/>
        </w:rPr>
        <w:t xml:space="preserve"> текущего года.</w:t>
      </w:r>
      <w:r>
        <w:rPr>
          <w:color w:val="000000"/>
        </w:rPr>
        <w:br/>
      </w:r>
      <w:r>
        <w:rPr>
          <w:b/>
          <w:bCs/>
        </w:rPr>
        <w:t>Вопросы по теме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актуальные приемы при стрижки волос вы знаете? 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и выполнения приема при стрижки волос «саваш»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ктуальные укладки волос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5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ообщение: «</w:t>
      </w:r>
      <w:r>
        <w:rPr>
          <w:bCs/>
          <w:sz w:val="28"/>
          <w:szCs w:val="28"/>
        </w:rPr>
        <w:t>Освоение современных  технологии базовых стрижек приема    «СЛАЙСИНГ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современных  технологии базовых стрижек приема    «СЛАЙСИНГ</w:t>
      </w:r>
      <w:r>
        <w:rPr/>
        <w:t>».</w:t>
      </w:r>
      <w:r>
        <w:rPr>
          <w:b/>
        </w:rPr>
        <w:t xml:space="preserve"> </w:t>
      </w:r>
      <w:r>
        <w:rPr/>
        <w:t>Создать подборку материалов об</w:t>
      </w:r>
      <w:r>
        <w:rPr>
          <w:b/>
        </w:rPr>
        <w:t xml:space="preserve"> </w:t>
      </w:r>
      <w:r>
        <w:rPr/>
        <w:t>особенностях Освоение технологии приема «слайсинг»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сообщения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Технология приема в стрижки «слайсинг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</w:t>
      </w:r>
      <w:r>
        <w:rPr>
          <w:color w:val="000000"/>
          <w:lang w:eastAsia="ru-RU"/>
        </w:rPr>
        <w:t xml:space="preserve"> основные рекомендации при приеме стрижки «слайсин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 xml:space="preserve">Пользуясь литературой, Интернет-ресурсами, собственными знаниями подготовьте текстовый и графический материал для будущего сообщения. Сообщения сопровождается картинками, фотограф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сообщения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Рекомендация к выполнению презентации по теме «</w:t>
      </w:r>
      <w:r>
        <w:rPr>
          <w:bCs/>
        </w:rPr>
        <w:t>Освоение современных  технологии базовых стрижек приема    «СЛАЙСИНГ</w:t>
      </w:r>
      <w:r>
        <w:rPr/>
        <w:t>»:</w:t>
      </w:r>
    </w:p>
    <w:p>
      <w:pPr>
        <w:pStyle w:val="Normal"/>
        <w:spacing w:lineRule="auto" w:line="360" w:before="0" w:after="0"/>
        <w:ind w:firstLine="709"/>
        <w:jc w:val="both"/>
        <w:rPr>
          <w:color w:val="252525"/>
        </w:rPr>
      </w:pPr>
      <w:r>
        <w:rPr/>
        <w:t xml:space="preserve">        </w:t>
      </w:r>
      <w:r>
        <w:rPr/>
        <w:t xml:space="preserve">1) </w:t>
      </w:r>
      <w:r>
        <w:rPr>
          <w:color w:val="252525"/>
        </w:rPr>
        <w:t>Составить схему приема слайсинг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252525"/>
        </w:rPr>
        <w:t xml:space="preserve">         </w:t>
      </w:r>
      <w:r>
        <w:rPr/>
        <w:t>2)</w:t>
      </w:r>
      <w:r>
        <w:rPr>
          <w:color w:val="000000"/>
        </w:rPr>
        <w:t xml:space="preserve"> На каких зонах при стрижки волос применяется прием слайсинг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стрижки при приеме «слайсинг»?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ое полотно у ножниц должно быть у ножниц для выполнения приема слайсинг?</w:t>
      </w:r>
    </w:p>
    <w:p>
      <w:pPr>
        <w:pStyle w:val="Style15"/>
        <w:shd w:fill="FFFFFF" w:val="clear"/>
        <w:spacing w:lineRule="auto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6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: «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современных технологии базовых стрижек приема  «БРИКАЙТИН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современных технологии базовых стрижек приема  «БРИКАЙТИНГ</w:t>
      </w:r>
      <w:r>
        <w:rPr/>
        <w:t>». Применить теоретические знания. Создать подборку материалов об</w:t>
      </w:r>
      <w:r>
        <w:rPr>
          <w:b/>
        </w:rPr>
        <w:t xml:space="preserve"> </w:t>
      </w:r>
      <w:r>
        <w:rPr/>
        <w:t>особенностях технологии приема «брикайтинг». Оформить материалы для сообщения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сообщения, например: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</w:t>
      </w:r>
      <w:r>
        <w:rPr/>
        <w:t>-Рекомендованные стрижки для приема брикайтин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На какой зоне при стрижки волос используется прием брикайтинг 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сообщение. Сообщение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сообщения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комендация к выполнению презентации по теме «Освоение технологии приема внутренней и внешней  градуировки волос»:</w:t>
      </w:r>
    </w:p>
    <w:p>
      <w:pPr>
        <w:pStyle w:val="Normal"/>
        <w:spacing w:lineRule="auto" w:line="360" w:before="0" w:after="0"/>
        <w:ind w:firstLine="709"/>
        <w:jc w:val="both"/>
        <w:rPr>
          <w:color w:val="33322F"/>
        </w:rPr>
      </w:pPr>
      <w:r>
        <w:rPr>
          <w:color w:val="33322F"/>
        </w:rPr>
        <w:t>Брикайтинг волос применяется не для каждой стрижки.</w:t>
      </w:r>
      <w:r>
        <w:rPr>
          <w:rStyle w:val="StrongEmphasis"/>
          <w:color w:val="33322F"/>
        </w:rPr>
        <w:t xml:space="preserve"> </w:t>
      </w:r>
      <w:r>
        <w:rPr>
          <w:rStyle w:val="StrongEmphasis"/>
          <w:b w:val="false"/>
          <w:color w:val="33322F"/>
        </w:rPr>
        <w:t>Но для того чтобы его сделать, нужно знать, как это делается правильно,</w:t>
      </w:r>
      <w:r>
        <w:rPr>
          <w:b/>
          <w:color w:val="33322F"/>
        </w:rPr>
        <w:t xml:space="preserve"> </w:t>
      </w:r>
      <w:r>
        <w:rPr>
          <w:color w:val="33322F"/>
        </w:rPr>
        <w:t>т.е. такой прием держания расчески мы используем?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22F"/>
          <w:sz w:val="32"/>
          <w:szCs w:val="32"/>
        </w:rPr>
      </w:pPr>
      <w:r>
        <w:rPr>
          <w:rFonts w:cs="Times New Roman" w:ascii="Times New Roman" w:hAnsi="Times New Roman"/>
          <w:color w:val="33322F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7.</w:t>
      </w:r>
    </w:p>
    <w:p>
      <w:pPr>
        <w:pStyle w:val="Style15"/>
        <w:shd w:fill="FFFFFF" w:val="clear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эски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воение современных  технологии базовых стрижек приема  «ШТОПКА</w:t>
      </w:r>
      <w:r>
        <w:rPr>
          <w:b/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по теме: «</w:t>
      </w:r>
      <w:r>
        <w:rPr>
          <w:bCs/>
          <w:sz w:val="28"/>
          <w:szCs w:val="28"/>
        </w:rPr>
        <w:t>Освоение современных  технологии базовых стрижек приема  «ШТОП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Создать подборку материалов о технологии выполнения </w:t>
      </w:r>
      <w:r>
        <w:rPr>
          <w:bCs/>
        </w:rPr>
        <w:t xml:space="preserve">современных </w:t>
      </w:r>
      <w:r>
        <w:rPr>
          <w:b/>
          <w:bCs/>
        </w:rPr>
        <w:t xml:space="preserve"> </w:t>
      </w:r>
      <w:r>
        <w:rPr>
          <w:bCs/>
        </w:rPr>
        <w:t>технологии базовых стрижек приема  «ШТОПКА</w:t>
      </w:r>
      <w:r>
        <w:rPr/>
        <w:t xml:space="preserve">». Оформить материалы для графического эскиза. </w:t>
        <w:br/>
        <w:t>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bCs/>
          <w:color w:val="333333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>Технология приема штопка</w:t>
      </w:r>
      <w:r>
        <w:rPr>
          <w:iCs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</w:rPr>
        <w:t>Схема приема штоп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графического эскиза. Графический эскиз может сопровождаться фотографиями, иллюстрация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В чем особенности</w:t>
      </w:r>
      <w:r>
        <w:rPr>
          <w:b/>
          <w:bCs/>
        </w:rPr>
        <w:t xml:space="preserve"> </w:t>
      </w:r>
      <w:r>
        <w:rPr>
          <w:bCs/>
          <w:iCs/>
        </w:rPr>
        <w:t>выполнения приема «штопка»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>
          <w:bCs/>
          <w:iCs/>
        </w:rPr>
        <w:t>Какими ножницами выполняется прием «штопка»?</w:t>
      </w:r>
    </w:p>
    <w:p>
      <w:pPr>
        <w:pStyle w:val="Normal"/>
        <w:spacing w:lineRule="auto" w:line="360"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8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 «</w:t>
      </w:r>
      <w:r>
        <w:rPr>
          <w:rFonts w:cs="Times New Roman" w:ascii="Times New Roman" w:hAnsi="Times New Roman"/>
          <w:bCs/>
          <w:sz w:val="28"/>
          <w:szCs w:val="28"/>
        </w:rPr>
        <w:t>Освоение  современных технологии стайлинга. (ЛАК, ПЕНКА, ГЕЛЬ, СПРЕЙ)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 современных технологии стайлинга. (ЛАК, ПЕНКА, ГЕЛЬ, СПРЕЙ)</w:t>
      </w:r>
      <w:r>
        <w:rPr/>
        <w:t>». Создать подборку материалов о стайлинга волос. Оформить материалы для презентации.  Применить теоретически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презентации: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333333"/>
        </w:rPr>
        <w:t>-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временные косметически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иды и группы косметическ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Виды и способы применения косметическ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Характеристика профессиональных косметическ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282828"/>
        </w:rPr>
        <w:t xml:space="preserve">В чем отличие профессиональных косметических средств от бытовых?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color w:val="333333"/>
        </w:rPr>
      </w:pPr>
      <w:r>
        <w:rPr>
          <w:color w:val="282828"/>
        </w:rPr>
        <w:t>Какими самыми главными качествами должны обладать профессиональные косметические средства такие как ( ПЕНКА, ГЕЛЬ, ЛАК)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9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эскиз: «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 современных, методов обработки прядей, с учетом текстуры и объема волос, а так же индивидуальных особенностей клиен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>Освоение  современных, методов обработки прядей, с учетом текстуры и объема волос, а так же индивидуальных особенностей клиента</w:t>
      </w:r>
      <w:r>
        <w:rPr/>
        <w:t xml:space="preserve">». Создать подборку материалов про </w:t>
      </w:r>
      <w:r>
        <w:rPr>
          <w:bCs/>
        </w:rPr>
        <w:t>Освоение</w:t>
      </w:r>
      <w:r>
        <w:rPr>
          <w:b/>
          <w:bCs/>
        </w:rPr>
        <w:t xml:space="preserve">  </w:t>
      </w:r>
      <w:r>
        <w:rPr>
          <w:bCs/>
        </w:rPr>
        <w:t>современных, методов обработки прядей, с учетом текстуры и объема волос, а так же индивидуальных особенностей клиента</w:t>
      </w:r>
      <w:r>
        <w:rPr/>
        <w:t>. Оформить материалы для графического эскиза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1: </w:t>
      </w:r>
      <w:r>
        <w:rPr/>
        <w:t>Определите тематику для подготовки графического эскиза, например: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Индивидуальные особенности кли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Текстура воло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Освоение  современных, методов обработки прядей, с учетом текстуры и объема волос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 xml:space="preserve">Пользуясь литературой, Интернет-ресурсами, собственными знаниями подготовьте текстовый и графический материал для будущего графического эскиза. Графический эскиз сопровождается картинками, фотографиями. </w:t>
      </w:r>
    </w:p>
    <w:p>
      <w:pPr>
        <w:pStyle w:val="Normal"/>
        <w:spacing w:lineRule="auto" w:line="360" w:before="0" w:after="0"/>
        <w:jc w:val="both"/>
        <w:rPr/>
      </w:pPr>
      <w:r>
        <w:rPr/>
        <w:t>Разработать художественный образ в виде эскиза. Выполнить эскиз по выбранной теме. Материал представьте в электронном виде для дальнейшей работы по подготовке презентации на заняти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комендация к выполнению презентации по теме «</w:t>
      </w:r>
      <w:r>
        <w:rPr>
          <w:b/>
          <w:bCs/>
        </w:rPr>
        <w:t>Освоение  современных, методов обработки прядей, с учетом текстуры и объема волос, а так же индивидуальных особенностей клиента</w:t>
      </w:r>
      <w:r>
        <w:rPr>
          <w:b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ждый человек индивидуален по своему, у каждого свои индивидуальные особенности черты лица. Раскройте в работе актуальность и понятие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своение  современных, методов обработки прядей, с учетом текстуры и объема волос, а так же индивидуальных особенностей клиента</w:t>
      </w:r>
      <w:r>
        <w:rPr/>
        <w:t>»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. Панченко. Парикмахерское дело.- Феникс. 2008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Константинов А.В. Парикмахерское дело.- М.: Высшая школа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Корнеев В.Д. Моделирование и художественное оформление прически. - М.: Легко-промбытиздат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HAIR S HOW/ ПРИЧЕСКИ САМОЙ [Периодическое издание].- 2013, 2014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 Гутыря Л.Г. Парикмахерское дело 2009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 Сокольникова. История Изобразительного искусства: Учебник для студ. высш. пед. учеб. заведений: В 2 т.- Академия, 2009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7. Кирик. Макияж. Советы мастера.- Книжный клуб «Клуб семейного досуга»,  2010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8. Панченко. Парикмахерское дело.- Феникс. 2008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9. Школа красоты: Учебное пособие для будущих парикмахеров, косметологов, стилистов и визажистов М.: Крон-пресс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0.Одинокова. Технология парикмахерских работ: Учеб. пособие для НПО.-  Академия, 2009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1.Плотникова. Технология парикмахерских работ: Рабочая тетрадь для НПО.-  Академия, 12. Журналы "Долорес", "Формула успеха", "Hairs"[Периодическое издание].- 2013, 2014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3. Кулешкова О.Н Технология и оборудования парикмахерских работ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4. Парикмахерское искусство [Электронный ресурс].-Режим доступа: http://parikmaher.3dn.ru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5. Прически [Электронный ресурс].- Режим доступа: http://www.stilist.com.ua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6. Прически [Электронный ресурс].- Режим доступа:   http://dfrid.blogspot.com/2009/09/blog-post_12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7. Форум о парикмахерском деле   [Электронный ресурс].- Режим доступа:  http://parikmaher.parikmag.ru/index.php?act=idx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8. Более 27 видов химической завивки волос[Электронный ресурс].- Режим доступа:   http://bianca-lux.ru/himicheskaya-zavivka-volos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9. Модные прически и стрижки [Электронный ресурс].- Режим доступа 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http://ya-modnaya.ru/publ/3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0.Соколова. Основы физиологии кожи и волос. – Академия, 201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333333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cs="Consolas"/>
      <w:sz w:val="21"/>
      <w:szCs w:val="21"/>
    </w:rPr>
  </w:style>
  <w:style w:type="character" w:styleId="6">
    <w:name w:val=" Знак Знак6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Светлана Дэль</dc:creator>
  <dc:description/>
  <cp:keywords/>
  <dc:language>en-US</dc:language>
  <cp:lastModifiedBy>6</cp:lastModifiedBy>
  <dcterms:modified xsi:type="dcterms:W3CDTF">2015-02-16T10:28:00Z</dcterms:modified>
  <cp:revision>67</cp:revision>
  <dc:subject/>
  <dc:title/>
</cp:coreProperties>
</file>