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ВАЛИФИКАЦИОННАЯ ХАРАКТЕРИСТИКА ВЫПУСКН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источник: ФЕДЕРАЛЬНЫЙ ГОСУДАРСТВЕННЫЙ ОБРАЗОВАТЕЛЬНЫЙ СТАНДАРТ СРЕДНЕГО ПРОФЕССИОНАЛЬНОГО ОБРАЗОВАНИЯ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09.01.03 «Мастер по обработке цифровой информации»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1. Область профессиональной деятельности выпускников: 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2. Объектами профессиональной деятельности выпускников являются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ппаратное и программное обеспечение персональных компьютеров и серверов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ериферийное оборудован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сточники аудиовизуальной информаци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вуко- и видеозаписывающее и воспроизводящее мультимедийное оборудован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ые ресурсы локальных и глобальных компьютерных сетей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3. Обучающийся по профессии 09.01.03 Мастер по обработке цифровой информации готовится к следующим видам деятельности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3.1. Ввод и обработка цифровой информац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3.2. Хранение, передача и публикация цифровой информаци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43.01.09 «Повар, кондитер»</w:t>
      </w:r>
    </w:p>
    <w:p>
      <w:pPr>
        <w:pStyle w:val="Normal"/>
        <w:spacing w:lineRule="auto" w:line="360"/>
        <w:jc w:val="both"/>
        <w:rPr/>
      </w:pPr>
      <w:r>
        <w:rPr/>
        <w:t>4.1. 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spacing w:lineRule="auto" w:line="360"/>
        <w:jc w:val="both"/>
        <w:rPr/>
      </w:pPr>
      <w:r>
        <w:rPr/>
        <w:t>основное и дополнительное сырье для приготовления кулинарных блюд, хлебобулочных и кондитерских мучных изделий;</w:t>
      </w:r>
    </w:p>
    <w:p>
      <w:pPr>
        <w:pStyle w:val="Normal"/>
        <w:spacing w:lineRule="auto" w:line="360"/>
        <w:jc w:val="both"/>
        <w:rPr/>
      </w:pPr>
      <w:r>
        <w:rPr/>
        <w:t>технологическое оборудование пищевого и кондитерского производства;</w:t>
      </w:r>
    </w:p>
    <w:p>
      <w:pPr>
        <w:pStyle w:val="Normal"/>
        <w:spacing w:lineRule="auto" w:line="360"/>
        <w:jc w:val="both"/>
        <w:rPr/>
      </w:pPr>
      <w:r>
        <w:rPr/>
        <w:t>посуда и инвентарь;</w:t>
      </w:r>
    </w:p>
    <w:p>
      <w:pPr>
        <w:pStyle w:val="Normal"/>
        <w:spacing w:lineRule="auto" w:line="360"/>
        <w:jc w:val="both"/>
        <w:rPr/>
      </w:pPr>
      <w:r>
        <w:rPr/>
        <w:t>процессы и операции приготовления продукции питания.</w:t>
      </w:r>
    </w:p>
    <w:p>
      <w:pPr>
        <w:pStyle w:val="Normal"/>
        <w:spacing w:lineRule="auto" w:line="360"/>
        <w:jc w:val="both"/>
        <w:rPr/>
      </w:pPr>
      <w:r>
        <w:rPr/>
        <w:t>4.3. Обучающийся по профессии 43.01.09 Повар, кондитер готовится к следующим видам деятельности:</w:t>
      </w:r>
    </w:p>
    <w:p>
      <w:pPr>
        <w:pStyle w:val="Normal"/>
        <w:spacing w:lineRule="auto" w:line="360"/>
        <w:jc w:val="both"/>
        <w:rPr/>
      </w:pPr>
      <w:r>
        <w:rPr/>
        <w:t>4.3.1. Приготовление блюд из овощей и грибов.</w:t>
      </w:r>
    </w:p>
    <w:p>
      <w:pPr>
        <w:pStyle w:val="Normal"/>
        <w:spacing w:lineRule="auto" w:line="360"/>
        <w:jc w:val="both"/>
        <w:rPr/>
      </w:pPr>
      <w:r>
        <w:rPr/>
        <w:t>4.3.2. Приготовление блюд и гарниров из круп, бобовых и макаронных изделий, яиц, творога, теста.</w:t>
      </w:r>
    </w:p>
    <w:p>
      <w:pPr>
        <w:pStyle w:val="Normal"/>
        <w:spacing w:lineRule="auto" w:line="360"/>
        <w:jc w:val="both"/>
        <w:rPr/>
      </w:pPr>
      <w:r>
        <w:rPr/>
        <w:t>4.3.3. Приготовление супов и соусов.</w:t>
      </w:r>
    </w:p>
    <w:p>
      <w:pPr>
        <w:pStyle w:val="Normal"/>
        <w:spacing w:lineRule="auto" w:line="360"/>
        <w:jc w:val="both"/>
        <w:rPr/>
      </w:pPr>
      <w:r>
        <w:rPr/>
        <w:t>4.3.4. Приготовление блюд из рыбы.</w:t>
      </w:r>
    </w:p>
    <w:p>
      <w:pPr>
        <w:pStyle w:val="Normal"/>
        <w:spacing w:lineRule="auto" w:line="360"/>
        <w:jc w:val="both"/>
        <w:rPr/>
      </w:pPr>
      <w:r>
        <w:rPr/>
        <w:t>4.3.5. Приготовление блюд из мяса и домашней птицы.</w:t>
      </w:r>
    </w:p>
    <w:p>
      <w:pPr>
        <w:pStyle w:val="Normal"/>
        <w:spacing w:lineRule="auto" w:line="360"/>
        <w:jc w:val="both"/>
        <w:rPr/>
      </w:pPr>
      <w:r>
        <w:rPr/>
        <w:t>4.3.6. Приготовление холодных блюд и закусок.</w:t>
      </w:r>
    </w:p>
    <w:p>
      <w:pPr>
        <w:pStyle w:val="Normal"/>
        <w:spacing w:lineRule="auto" w:line="360"/>
        <w:jc w:val="both"/>
        <w:rPr/>
      </w:pPr>
      <w:r>
        <w:rPr/>
        <w:t>4.3.7. Приготовление сладких блюд и напитков.</w:t>
      </w:r>
    </w:p>
    <w:p>
      <w:pPr>
        <w:pStyle w:val="Normal"/>
        <w:spacing w:lineRule="auto" w:line="360"/>
        <w:jc w:val="both"/>
        <w:rPr/>
      </w:pPr>
      <w:r>
        <w:rPr/>
        <w:t>4.3.8. Приготовление хлебобулочных, мучных и кондитерс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9.02.03 «Технология хлеба, кондитерских и макаронных изделий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хлеба, хлебобулочных, кондитерских и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, применяемы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олуфабрика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готовая продукция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хлебобулочных, кондитерских и макаронны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Приемка, хранение и подготовка сырья к переработ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Производство хлеба и хлебобулоч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Производство кондитерски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4. Производство макаронных издел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5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1955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2 «Технология эстетических услу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предоставление профессиональных эстетических услуг профилактического ухода за внешностью человека в разные возрастные периоды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запросы потребителя на эстетические услуги по уходу за внешним обл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средства оказания эстетических услуг (оборудование, материалы, инстр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технологии и технологические процессы эстетических услуг профилактического ухода за внешностью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Специалист в области прикладной эстетики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1. Проведение эстетико-технологических процессов услуг маникюра и педикю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2. Проведение эстетико-технологических процессов косметиче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3. Проведение эстетико-технологических процессов массажа и профилактической коррекции т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822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43.02.13 «Технология парикмахерского искус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выполнение технологических процессов и художественного моделирования в сфере парикмахерск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запросы потребителя на парикмахерски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внешний облик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технологии и технологический процесс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3. Парикмахер-модельер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1. Организация и выполнение технологических процессов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2. Подбор, разработка и выполнение различных типов, видов и форм причесок с учетом индивидуальных особенностей потребителей и тенденций м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3. Внедрение новых технологий, тенденций моды и продвижение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4.4.4. Постановка и решение технологических и художественных задач в сфере парикмахерс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198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вичные трудовые коллективы организаций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Специалист по поварскому и кондитерскому делу готовится к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6. Организация работы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7. Выполнение работ по одной или нескольким профессиям рабочих, должностям служащих (приложение к настоящему ФГОС СП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43.02.10 «Туриз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1. Область профессиональной деятельности выпускников: формирование, продвижение и реализация туристского продукта, организация комплексного туристского обслу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2. Объектами профессиональной деятельности выпускников являются: запросы потребителей туристских услуг; туристские продукты; туристские ресурсы - природные, исторические, социально-культурные и другие объекты туристского показа, познавательного, делового, лечебно-оздоровительного, физкультурно-спортивного назначения; услуги: гостиниц и иных средств размещения; общественного питания; средств развлечения; экскурсионные, транспортные; туроператорские; технологии формирования, продвижения и реализации туристского продукта; справочные материалы по туризму, географии, истории, архитектуре, религии, достопримечательностям, социально-экономическому устройству стран, туристские каталоги; первичные трудовые коллектив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3. Специалист по туризму (базовой подготовки) готовится к следующим видам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3.1. Предоставление турагентски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4.3.2. Предоставление услуг по сопровождению тур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3.3. Предоставление туроператорски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4.3.4. Управление функциональным подразделением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38.02.03 «Операционная деятельность в логистике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1. Область профессиональной деятельности выпускников: совокупность средств, способов и методов, направленных на планирование, организацию, выполнение и контроль движения и размещения материальных (товарных, финансовых кадровых) и нематериальных (информационных, временных, сервисных) потоков и ресурсов, а также поддерживающие действия, связанные с таким движением и размещением, в пределах экономической системы, созданной для достижения своих специфических целе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материальные (товарные, финансовые, кадровые) потоки и ресурсы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нематериальные (информационные, временные, сервисные) потоки и ресурсы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истемы товародвиже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производственные и сбытовые системы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истемы информационного обеспечения производственных, снабженческих, распределительных, транспортных и технологических процессов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 Операционный логист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1. Планирование и организация логистического процесса в организациях (в подразделениях) различных сфер деятельност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2. Управление логистическими процессами в закупках, производстве и распределен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3. Оптимизация ресурсов организации (подразделения), связанных с управлением материальными и нематериальными потокам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4. Оценка эффективности работы логистических систем и контроль логистических опе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1 «Право и организация социального обеспечения»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1. 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2. Объектами профессиональной деятельности выпускников являются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документы правового характера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 Юрист (базовой подготовки)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1. Обеспечение реализации прав граждан в сфере пенсионного обеспечения и социальной защиты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1. 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2. Объектами профессиональной деятельности выпускников являются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имущество и обязательства организации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хозяйственные операции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финансово-хозяйственная информация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налоговая информация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бухгалтерская отчетность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первичные трудовые коллективы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 Бухгалтер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1. Документирование хозяйственных операций и ведение бухгалтерского учета имущества организ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3. Проведение расчетов с бюджетом и внебюджетными фондам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4. Составление и использование бухгалтерской отчетност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Cs w:val="23"/>
        </w:rPr>
        <w:t>4.3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</w:rPr>
        <w:instrText xml:space="preserve"> HYPERLINK "https://www.garant.ru/products/ipo/prime/doc/70627304/" \l "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>
          <w:szCs w:val="23"/>
        </w:rPr>
        <w:t xml:space="preserve"> к настоящему ФГОС СПО)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 Бухгалтер, специалист по налогообложению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1. Документирование хозяйственных операций и ведение бухгалтерского учета имущества организ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3. Проведение расчетов с бюджетом и внебюджетными фондам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4. Составление и использование бухгалтерской отчетност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5. Осуществление налогового учета и налогового планирования в организации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4.6. Выполнение работ по одной или нескольким профессиям рабочих, должностям служащих</w:t>
      </w:r>
    </w:p>
    <w:p>
      <w:pPr>
        <w:pStyle w:val="Style13"/>
        <w:shd w:fill="FFFFFF" w:val="clear"/>
        <w:spacing w:lineRule="auto" w:line="36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Cs w:val="23"/>
        </w:rPr>
      </w:pPr>
      <w:r>
        <w:rPr>
          <w:b/>
          <w:szCs w:val="23"/>
        </w:rPr>
        <w:t>15.01.05 Сварщик (ручной и частично механизированной сварки (наплавки))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1. Область профессиональной деятельности выпускников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2. Объектами профессиональной деятельности выпускников являются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сварочное оборудование и источники питания, сборочно-сварочные приспособле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конструкторская, техническая, технологическая и нормативная документац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 Обучающийся по профессии 15.01.05 Сварщик (ручной и частично механизированной сварки (наплавки)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1. Проведение подготовительных, сборочных операций перед сваркой, зачистка и контроль сварных швов после сварки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2. Ручная дуговая сварка (наплавка, резка) плавящимся покрытым электродом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3. Ручная дуговая сварка (наплавка) неплавящимся электродом в защитном газе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4. Частично механизированная сварка (наплавка) плавлением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5. Газовая сварка (наплавка)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6. Термитная сварка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7. Сварка ручным способом с внешним источником нагрева (сварка нагретым газом, сварка нагретым инструментом, экструзионная сварка различных деталей из полимерных материалов (в том числе пластмасс, полиэтилена, полипропилена)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09.01.01 Наладчик аппаратного и программного обеспече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1. Область профессиональной деятельности выпускников: установка, обслуживание и модернизация средств вычислительной техники, в том числе аппаратного и программного обеспечения персональных компьютеров, серверов, а также периферийных устройств, оборудования и компьютерной оргтехни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аппаратное и программное обеспечение персональных компьютеров и серверов; периферийное оборудование; мультимедийное оборудование; информационные ресурсы локальных и глобальных компьютерных сете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 Обучающийся по профессии 230103.04 Наладчик аппаратного и программного обеспечения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1. Обслуживание аппаратного обеспечения персональных компьютеров, серверов, периферийных устройств и оборудования, компьютерной оргтехник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2. Установка и обслуживание программного обеспечения персональных компьютеров, серверов, периферийных устройств и оборудовани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3. Модернизация аппаратного обеспечения персональных компьютеров, серверов, периферийных устройств и оборудовани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4.3.4. Модернизация программного обеспечения персональных компьютеров, серверов, периферийных устройств и оборудования.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35.01.13 Тракторист-машинист сельскохозяйственного производства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Cs w:val="23"/>
        </w:rPr>
        <w:t>4.1. Область профессиональной деятельности выпускников: выполнение 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4.2. Объектами профессиональной деятельности выпускников являются: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тракторы, самоходные сельскохозяйственные машины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прицепные и навесные устройства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оборудование животноводческих ферм и комплексов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механизмы, установки, приспособления и другое инженерно-техническое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оборудование сельскохозяйственного назначе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автомобили категории "С"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инструменты, оборудование, стационарные и передвижные средства для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монтажа, ремонта и технического обслуживания сельскохозяйственных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машин и оборудова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технологические процессы монтажа, ремонта и технического обслуживания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 xml:space="preserve">сельскохозяйственных машин и оборудования,сырье и сельскохозяйственная продукция; технологические операции в 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сельском хозяйстве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 Обучающийся по профессии 35.01.13 Тракторист-машинист сельскохозяйственного производства готовится к следующим видам деятельности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1. Эксплуатация и техническое обслуживание сельскохозяйственных машин и оборудова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3"/>
        </w:rPr>
      </w:pPr>
      <w:r>
        <w:rPr>
          <w:szCs w:val="23"/>
        </w:rPr>
        <w:t>4.3.3. Транспортировка гр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4:00Z</dcterms:created>
  <dc:creator>User</dc:creator>
  <dc:description/>
  <cp:keywords/>
  <dc:language>en-US</dc:language>
  <cp:lastModifiedBy>Admin</cp:lastModifiedBy>
  <dcterms:modified xsi:type="dcterms:W3CDTF">2021-03-01T13:09:00Z</dcterms:modified>
  <cp:revision>8</cp:revision>
  <dc:subject/>
  <dc:title/>
</cp:coreProperties>
</file>