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УТВЕРЖДАЮ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8405</wp:posOffset>
            </wp:positionH>
            <wp:positionV relativeFrom="paragraph">
              <wp:posOffset>158750</wp:posOffset>
            </wp:positionV>
            <wp:extent cx="2207895" cy="185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17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</w:rPr>
        <w:t xml:space="preserve">Директор государственного профессионального 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образовательного учреждения Тульской области 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«Тульский колледж профессиональных 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технологий и сервиса»</w:t>
      </w:r>
    </w:p>
    <w:p>
      <w:pPr>
        <w:pStyle w:val="Normal"/>
        <w:autoSpaceDE w:val="false"/>
        <w:ind w:firstLine="500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рограммы подготовки специалистов среднего звена </w:t>
      </w:r>
    </w:p>
    <w:p>
      <w:pPr>
        <w:pStyle w:val="Normal"/>
        <w:autoSpaceDE w:val="false"/>
        <w:ind w:firstLine="500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о специальности </w:t>
      </w:r>
    </w:p>
    <w:p>
      <w:pPr>
        <w:pStyle w:val="Normal"/>
        <w:autoSpaceDE w:val="false"/>
        <w:ind w:firstLine="500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/>
      </w:pPr>
      <w:r>
        <w:rPr>
          <w:b/>
        </w:rPr>
        <w:t>43.02.02 Парикмахерское искусство</w:t>
      </w:r>
      <w:r>
        <w:rPr>
          <w:b/>
          <w:color w:val="000000"/>
          <w:w w:val="100"/>
        </w:rPr>
        <w:t xml:space="preserve">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по программе базовой подготовки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ind w:left="2340" w:hanging="0"/>
        <w:jc w:val="both"/>
        <w:rPr/>
      </w:pPr>
      <w:r>
        <w:rPr>
          <w:color w:val="000000"/>
          <w:w w:val="100"/>
          <w:sz w:val="24"/>
          <w:szCs w:val="24"/>
        </w:rPr>
        <w:t xml:space="preserve">Квалификация: </w:t>
      </w:r>
      <w:r>
        <w:rPr/>
        <w:t>Технолог</w:t>
      </w:r>
    </w:p>
    <w:p>
      <w:pPr>
        <w:pStyle w:val="Normal"/>
        <w:ind w:left="23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Форма обучения – очная/заочная</w:t>
      </w:r>
    </w:p>
    <w:p>
      <w:pPr>
        <w:pStyle w:val="Normal"/>
        <w:ind w:left="2340" w:hanging="0"/>
        <w:jc w:val="both"/>
        <w:rPr/>
      </w:pPr>
      <w:r>
        <w:rPr>
          <w:color w:val="000000"/>
          <w:w w:val="100"/>
          <w:sz w:val="24"/>
          <w:szCs w:val="24"/>
        </w:rPr>
        <w:t>Нормативный срок освоения ППССЗ  – 2 год. и  10 мес.</w:t>
      </w:r>
    </w:p>
    <w:p>
      <w:pPr>
        <w:pStyle w:val="Normal"/>
        <w:ind w:left="1632" w:firstLine="708"/>
        <w:jc w:val="both"/>
        <w:rPr>
          <w:b/>
          <w:b/>
          <w:bCs/>
          <w:color w:val="000000"/>
          <w:w w:val="100"/>
        </w:rPr>
      </w:pPr>
      <w:r>
        <w:rPr/>
        <w:t>на базе основного общего образования</w:t>
      </w:r>
    </w:p>
    <w:p>
      <w:pPr>
        <w:pStyle w:val="Normal"/>
        <w:autoSpaceDE w:val="false"/>
        <w:spacing w:lineRule="atLeast" w:line="180"/>
        <w:ind w:left="234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офиль получаемого профессионального образования: социально-экономический</w:t>
      </w:r>
      <w:r>
        <w:br w:type="page"/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Настоящий учебный план разработан на основе Федерального государственного образовательного стандарта среднего профессионального образования (далее – СПО) 43.02.02 Парикмахерское искусство .</w:t>
      </w:r>
    </w:p>
    <w:p>
      <w:pPr>
        <w:pStyle w:val="Style17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стоящий учебный план опирается на следующие нормативно-правовы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иказ Минобрнауки России от 14.06.2013 N 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(Зарегистрировано в Минюсте России 30.07.2013 N 29200);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Минобрнауки России от 15 декабря 2014 г. №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»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Минобрнауки России от 16.08.2013 N 968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1.11.2013 N 30306)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Минобрнауки России от 18.04.2013 N 291 "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 (Зарегистрировано в Минюсте России 14.06.2013 N 28785)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Минобрнауки России от 17.05.2012 N 413 "Об утверждении федерального государственного образовательного стандарта среднего (полного) общего образования" (Зарегистрировано в Минюсте России 07.06.2012 N 24480);</w:t>
      </w:r>
    </w:p>
    <w:p>
      <w:pPr>
        <w:pStyle w:val="Normal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исьмо Министерства образования и науки РФ от 20 октября 2010 г. N 12-696 "О разъяснениях по формированию учебного плана ОПОП НПО/СПО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иказ от 5 июня 2014 г. N 632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 г. N 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. n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 г. N 355 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от 29 октября 2013 г. № 1199 «Об утверждении перечней профессий и специальностей среднего профессионального образования;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iCs/>
          <w:sz w:val="20"/>
          <w:lang w:val="ru-RU" w:eastAsia="ru-RU"/>
        </w:rPr>
        <w:t>Приказ Министерства образования и науки РФ от 31 января 2014 г. № 74 “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 г. № 968”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Федеральный закон от 29.12.2012 N 273-ФЗ "Об образовании в Российской Федерации";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Минобрнауки России от 29 декабря 2014 г. № 1645 «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 xml:space="preserve">Также учтены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по специальности среднего профессионального образования» (письмо Департамента государственной политики в сфере подготовки рабочих кадров и ДПО от 17.03.2015 № 06-259). </w:t>
      </w:r>
    </w:p>
    <w:p>
      <w:pPr>
        <w:pStyle w:val="Style17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Особенности организации учебного процесса в ГПОУ  ТО «ТКПТС» </w:t>
      </w:r>
    </w:p>
    <w:p>
      <w:pPr>
        <w:pStyle w:val="Style17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а) Режи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ежим работы учебного заведения - с 8-30 до 15-40. В колледже утверждена пятидневная рабочая неделя. Допускается вторая смена для обучающихся заочной формы. Для всех видов аудиторных занятий академический час устанавливается  продолжительностью 45 минут.</w:t>
      </w:r>
    </w:p>
    <w:p>
      <w:pPr>
        <w:pStyle w:val="Style17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б) Формы и процедуры текущего контроля знаний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 xml:space="preserve">Текущий контроль знаний и умений студентов осуществляется в течение семестра, проводится преподавателем на любом из видов учебных занятий. К текущему контролю относятся: проверка знаний и навыков студентов, закрепленных при выполнении лабораторных работ, групповых упражнений (при необходимости), контрольных, курсовых работ, практики и других форм учебных занятий. Формы текущего контроля (контрольная работа, тестирование, опрос и др.) выбираются преподавателем исходя из специфики учебной дисциплины. Преподаватель обеспечивает разработку и формирование блока заданий, используемых для проведения текущего контроля качества обучения студентов и их аттестации. 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Текущий контроль производится на основании Положения «О текущем контроле успеваемости и промежуточной аттестации обучающихся».</w:t>
      </w:r>
    </w:p>
    <w:p>
      <w:pPr>
        <w:pStyle w:val="Style17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в) Организация консультаций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 xml:space="preserve">В период подготовки к экзамену проводятся консультации по экзаменационным материалам за счет общего бюджета времени, отведенного на консультации.  Цель консультации – систематизация знаний учащихся по дисциплине и практическая подготовка к экзамену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w w:val="100"/>
          <w:sz w:val="20"/>
          <w:szCs w:val="20"/>
        </w:rPr>
        <w:t xml:space="preserve">Предэкзаменационные консультации проводятся преподавателями в один из рабочих дней, предшествующих проведению экзамена. </w:t>
      </w:r>
    </w:p>
    <w:p>
      <w:pPr>
        <w:pStyle w:val="Style17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г) Порядок проведения учебной, производственной, преддипломной  практики </w:t>
      </w:r>
    </w:p>
    <w:p>
      <w:pPr>
        <w:pStyle w:val="Style17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Учебная практика проводится в учебных, учебно-производственных мастерских, лабораториях. Учебная практика проводится мастерами производственного обучения и (или) преподавателями дисциплин профессионального цикла.</w:t>
      </w:r>
    </w:p>
    <w:p>
      <w:pPr>
        <w:pStyle w:val="Style17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оизводственная практика включает в себя следующие этапы: практика по профилю специальности и преддипломная практика. </w:t>
      </w:r>
    </w:p>
    <w:p>
      <w:pPr>
        <w:pStyle w:val="Style17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Учебная практика и производственная практика могут проводиться как непрерывно, так и путем чередования с теоретическими занятиями по дням  (неделям), в зависимости от модуля.</w:t>
      </w:r>
    </w:p>
    <w:p>
      <w:pPr>
        <w:pStyle w:val="Style17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еддипломная практика проводится непрерывно после освоения учебной практики  и практики по профилю специальности.  </w:t>
      </w:r>
    </w:p>
    <w:p>
      <w:pPr>
        <w:pStyle w:val="Style17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В период прохождения практики с момента зачисления студентов на них распространяются требования охраны труда и правила внутреннего распорядка, а также правила трудового законодательства.</w:t>
      </w:r>
    </w:p>
    <w:p>
      <w:pPr>
        <w:pStyle w:val="Style17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 xml:space="preserve">Практика завершается дифференцированным зачетом.  </w:t>
      </w:r>
    </w:p>
    <w:p>
      <w:pPr>
        <w:pStyle w:val="Style17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д) система оценок, формы, порядок и периодичность промежуточной аттестации обучающихся, наличие или отсутствие сессий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Система оценок, форма проведения промежуточной аттестации обучающихся устанавливается в соответствии с Уставом колледжа, Положением «О текущем контроле успеваемости и промежуточной аттестации обучающихся», Положением «О контроле, оценивании и индивидуальном учете результатов освоения обучающимися образовательных программ».</w:t>
      </w:r>
    </w:p>
    <w:p>
      <w:pPr>
        <w:pStyle w:val="Style17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Каждый семестр заканчивается промежуточной аттестацией в виде зачетов, дифференцированных зачетов, экзаменов, в соответствии с видами промежуточной аттестации согласно учебному плану. Допускается проведение комплексных дифференцированных зачетов (экзаменов, в том числе квалификационных), промежуточной аттестации в виде итоговых контрольных работ. В течение семестров проводится текущий контроль успеваемости, определяющий готовность студентов к сессии.</w:t>
      </w:r>
    </w:p>
    <w:p>
      <w:pPr>
        <w:pStyle w:val="Style17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 каждую экзаменационную сессию составляется утверждаемое директором колледжа расписание экзаменов, которое доводится до сведения студентов и преподавателей не позднее, чем за две недели до начала сессии.</w:t>
      </w:r>
    </w:p>
    <w:p>
      <w:pPr>
        <w:pStyle w:val="Style17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сновными формами промежуточной аттестации являются:</w:t>
      </w:r>
    </w:p>
    <w:p>
      <w:pPr>
        <w:pStyle w:val="Style17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экзамен по отдельной дисциплине;</w:t>
      </w:r>
    </w:p>
    <w:p>
      <w:pPr>
        <w:pStyle w:val="Style17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комплексный  экзамен по двум или нескольким  дисциплинам;</w:t>
      </w:r>
    </w:p>
    <w:p>
      <w:pPr>
        <w:pStyle w:val="Style17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зачет по отдельной дисциплине;</w:t>
      </w:r>
    </w:p>
    <w:p>
      <w:pPr>
        <w:pStyle w:val="Style17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курсовая работа;</w:t>
      </w:r>
    </w:p>
    <w:p>
      <w:pPr>
        <w:pStyle w:val="Style17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дифференцированный зачет;</w:t>
      </w:r>
    </w:p>
    <w:p>
      <w:pPr>
        <w:pStyle w:val="Style17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- экзамен (квалификационный) по результатам изучения профессионального модуля.</w:t>
      </w:r>
    </w:p>
    <w:p>
      <w:pPr>
        <w:pStyle w:val="Style17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 xml:space="preserve">Форма проведения зачета, дифференцированного зачета, экзамена (в том числе квалификационного) устанавливается предметной цикловой комиссией и доводится до сведения студентов заблаговременно, но не позднее, чем за месяц до аттестации. </w:t>
      </w:r>
    </w:p>
    <w:p>
      <w:pPr>
        <w:pStyle w:val="Style17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критерии оценки уровня подготовки студента входят:</w:t>
      </w:r>
    </w:p>
    <w:p>
      <w:pPr>
        <w:pStyle w:val="Style17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- уровень освоения студентом материала, предусмотренного учебной программой по дисциплине (модулю);</w:t>
      </w:r>
    </w:p>
    <w:p>
      <w:pPr>
        <w:pStyle w:val="Style17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умение студента использовать теоретические знания при выполнении практических задач;</w:t>
      </w:r>
    </w:p>
    <w:p>
      <w:pPr>
        <w:pStyle w:val="Style17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умение студента применять полученные знания на практике, демонстрировать сформированность профессиональных, общих компетенций;</w:t>
      </w:r>
    </w:p>
    <w:p>
      <w:pPr>
        <w:pStyle w:val="Style17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способность студента демонстрировать требуемые умения и практический опыт;</w:t>
      </w:r>
    </w:p>
    <w:p>
      <w:pPr>
        <w:pStyle w:val="Style17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- обоснованность, четкость, краткость изложения ответа или представления продукта/технологического процесса. Уровень подготовки студента оценивается в баллах: 5 («отлично»), 4 («хорошо»), 3 («удовлетворительно»), 2 («неудовлетворительно»).</w:t>
      </w:r>
    </w:p>
    <w:p>
      <w:pPr>
        <w:pStyle w:val="Style17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Оценка, полученная в качестве итоговой оценки промежуточной аттестации, заносится преподавателем в зачетную книжку студента (кроме неудовлетворительной), журнал учебных занятий и экзаменационную ведомость (в том числе и «неудовлетворительно».)</w:t>
      </w:r>
    </w:p>
    <w:p>
      <w:pPr>
        <w:pStyle w:val="Style17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Экзаменационная оценка по дисциплине за данный семестр является определяющей, независимо от полученных в семестре оценок текущего контроля по дисциплине.</w:t>
      </w:r>
    </w:p>
    <w:p>
      <w:pPr>
        <w:pStyle w:val="Style17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и выставлении итоговой оценки, касающейся результатов промежуточных экзаменов тех дисциплин, изучение которых определено учебным планом в течение нескольких семестров, указывается окончательная оценка, которую определяет преподаватель этой дисциплины, исходя из всех итоговых оценок по каждому из семестров.</w:t>
      </w:r>
    </w:p>
    <w:p>
      <w:pPr>
        <w:pStyle w:val="Style17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е) формы итоговой аттестации, порядок подготовки и проведения</w:t>
      </w:r>
    </w:p>
    <w:p>
      <w:pPr>
        <w:pStyle w:val="Style17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Государственная итоговая аттестация проводится в форме защиты выпускной квалификационной работы (проек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Процедура ГИА проводится на основании и с учетом </w:t>
      </w:r>
      <w:r>
        <w:rPr>
          <w:iCs/>
          <w:color w:val="000000"/>
          <w:w w:val="100"/>
          <w:sz w:val="20"/>
          <w:szCs w:val="20"/>
        </w:rPr>
        <w:t>Приказа Минобрнауки России от 16.08.2013 N 968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1.11.2013 N 30306), а также на основании разработанных колледжем Положения «О государственной итоговой аттестации (ГИА) по образовательным программам среднего профессионального образования»  и Положения «Об апелляционной комиссии».</w:t>
      </w:r>
    </w:p>
    <w:p>
      <w:pPr>
        <w:pStyle w:val="Style17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Программа ГИА ежегодно разрабатывается предметно-цикловыми комиссиями по специальности и утверждается руководителем образовательного учрежд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Сроки проведения ГИА определяются учебным планом по специаль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 xml:space="preserve">Условия подготовки и процедура проведения ГИА зависят от вида государственной итоговой аттестации. Общим условием для проведения всех видов ГИА являются организация и работа государственной экзаменационной комиссии.   </w:t>
      </w:r>
    </w:p>
    <w:p>
      <w:pPr>
        <w:pStyle w:val="Style17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Форма и условия проведения видов ГИА определяются на заседаниях предметных цикловых комиссий.</w:t>
      </w:r>
    </w:p>
    <w:p>
      <w:pPr>
        <w:pStyle w:val="Style17"/>
        <w:spacing w:before="0" w:after="0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ж)общеобразовательная подготовка</w:t>
      </w:r>
    </w:p>
    <w:p>
      <w:pPr>
        <w:pStyle w:val="Style17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щеобразовательный цикл формируется с учетом профиля профессионального образования, а также специфики профессии или специальности.</w:t>
      </w:r>
    </w:p>
    <w:p>
      <w:pPr>
        <w:pStyle w:val="Style17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щеобразовательный цикл формируется с учетом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иказа Минобрнауки России от 17.05.2012 N 413 "Об утверждении федерального государственного образовательного стандарта среднего (полного) общего образования" (Зарегистрировано в Минюсте России 07.06.2012 N 24480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исьма Минобрнауки РФ от 29.05.2007 N 03-1180 «О Рекомендациях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</w:t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рмативный срок освоения образовательной программы при очной форме получения образования для лиц, обучающихся на базе основного общего образования, увеличивается на 52 недели (1 год) из расчета: теоретическое обучение (при обязательной учебной нагрузке 36 часов в неделю) – 39 нед., промежуточная аттестация – 2 нед., каникулярное время – 11 нед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Учебное время, отводимое на теоретическое обучение (39 нед.), используется на изучение базовых и профильных общеобразовательных дисциплин с учетом профиля получаемого профессионального образования. Время, отводимое на изучение ОБЖ, -  не менее 70 час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0"/>
          <w:szCs w:val="20"/>
        </w:rPr>
        <w:t>Промежуточная аттестация обучающихся при освоении программы среднего (полного) общего образования проводится в форме зачетов, дифференцированных зачетов и экзаменов. Два экзамена – русский язык  и математика, являются обязательными, один – проводится по выбору образовательного учреждения с учетом профиля получаемого профессионального образования.</w:t>
      </w:r>
    </w:p>
    <w:p>
      <w:pPr>
        <w:pStyle w:val="Style17"/>
        <w:spacing w:before="0" w:after="0"/>
        <w:ind w:firstLine="4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b/>
          <w:b/>
        </w:rPr>
      </w:pPr>
      <w:r>
        <w:rPr>
          <w:b/>
          <w:iCs/>
        </w:rPr>
        <w:t xml:space="preserve">2) Распределение инвариантной и вариативной частей </w:t>
      </w:r>
      <w:r>
        <w:rPr/>
        <w:t>программы подготовки специалистов среднего звена</w:t>
      </w:r>
      <w:r>
        <w:rPr>
          <w:b/>
          <w:bCs/>
        </w:rPr>
        <w:t xml:space="preserve"> (ППССЗ)</w:t>
      </w:r>
    </w:p>
    <w:p>
      <w:pPr>
        <w:pStyle w:val="Style17"/>
        <w:rPr/>
      </w:pPr>
      <w:r>
        <w:rPr>
          <w:iCs/>
        </w:rPr>
        <w:t>Объем вариативной части составляет 612 часов.  Часы вариативной части распределены следующим образом</w:t>
      </w:r>
      <w:r>
        <w:rPr/>
        <w:t>: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70"/>
        <w:gridCol w:w="899"/>
        <w:gridCol w:w="476"/>
        <w:gridCol w:w="476"/>
        <w:gridCol w:w="476"/>
        <w:gridCol w:w="476"/>
        <w:gridCol w:w="476"/>
        <w:gridCol w:w="401"/>
        <w:gridCol w:w="762"/>
        <w:gridCol w:w="762"/>
        <w:gridCol w:w="762"/>
        <w:gridCol w:w="762"/>
        <w:gridCol w:w="762"/>
        <w:gridCol w:w="762"/>
      </w:tblGrid>
      <w:tr>
        <w:trPr>
          <w:trHeight w:val="975" w:hRule="atLeast"/>
        </w:trPr>
        <w:tc>
          <w:tcPr>
            <w:tcW w:w="10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лан учебного процесса 43.02.02 Парикмахерское искусство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Индекс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 xml:space="preserve">Формы промежуточной </w:t>
              <w:br/>
              <w:t>аттестации</w:t>
            </w:r>
          </w:p>
        </w:tc>
        <w:tc>
          <w:tcPr>
            <w:tcW w:w="2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Учебная нагрузка обучающихся (час.)</w:t>
            </w:r>
          </w:p>
        </w:tc>
        <w:tc>
          <w:tcPr>
            <w:tcW w:w="4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 xml:space="preserve">Распределение обязательной нагрузки </w:t>
              <w:br/>
              <w:t>по курсам и семестрам (час. в семестр)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максимальная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Самостоятельная работа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Обязательная аудиторна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I кур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II кур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III курс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всего занятий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в т. ч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 семест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 семест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 семест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 семест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 семест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 семестр</w:t>
            </w:r>
          </w:p>
        </w:tc>
      </w:tr>
      <w:tr>
        <w:trPr>
          <w:trHeight w:val="91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Лекций, уроков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лаб. и практ. занятий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Курсовое проектир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Ч.ОГС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ариативная часть ОГС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2/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7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ГСЭ.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социологии и политолог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ГСЭ.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Ч.Е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ариативная часть Е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2/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ЕН.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Би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ЕН.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але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Ч.О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ариативная часть О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6/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4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2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П.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П.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храна тру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 xml:space="preserve">дз комп. </w:t>
              <w:br/>
              <w:t>с ОП.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П.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предпринимательств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. Комп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П.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бизнес-планирования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П.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фессиональная этика и психология делового обще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 комп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П.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поиска работы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П.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имиджелог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П.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кономика отрас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8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(вариатив П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-/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9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Ч.ПМ.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ариативная часть ПМ.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-/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9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3.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ехнология маникюра и педикюр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Э комп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3.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ехнология визаж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0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  <w:r>
        <w:br w:type="page"/>
      </w:r>
    </w:p>
    <w:p>
      <w:pPr>
        <w:pStyle w:val="Style17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  <w:bCs/>
        </w:rPr>
        <w:t>Сводные данные по бюджету времени (в неделях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89"/>
        <w:gridCol w:w="950"/>
        <w:gridCol w:w="1362"/>
        <w:gridCol w:w="1414"/>
        <w:gridCol w:w="1458"/>
        <w:gridCol w:w="1525"/>
        <w:gridCol w:w="1025"/>
        <w:gridCol w:w="640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е по дисциплинам и междисциплинарным курс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практик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икул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профилю специа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для СПО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не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не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План учебного процесса</w:t>
      </w:r>
    </w:p>
    <w:p>
      <w:pPr>
        <w:pStyle w:val="Normal"/>
        <w:rPr/>
      </w:pPr>
      <w:r>
        <w:rPr/>
        <w:t xml:space="preserve">4.1. Календарный график </w:t>
      </w:r>
    </w:p>
    <w:p>
      <w:pPr>
        <w:pStyle w:val="Normal"/>
        <w:rPr/>
      </w:pPr>
      <w:r>
        <w:rPr/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55"/>
        <w:gridCol w:w="255"/>
        <w:gridCol w:w="255"/>
        <w:gridCol w:w="310"/>
        <w:gridCol w:w="256"/>
        <w:gridCol w:w="256"/>
        <w:gridCol w:w="256"/>
        <w:gridCol w:w="256"/>
        <w:gridCol w:w="256"/>
        <w:gridCol w:w="296"/>
        <w:gridCol w:w="296"/>
        <w:gridCol w:w="296"/>
        <w:gridCol w:w="310"/>
        <w:gridCol w:w="296"/>
        <w:gridCol w:w="296"/>
        <w:gridCol w:w="296"/>
        <w:gridCol w:w="310"/>
        <w:gridCol w:w="296"/>
        <w:gridCol w:w="296"/>
        <w:gridCol w:w="296"/>
        <w:gridCol w:w="296"/>
        <w:gridCol w:w="310"/>
        <w:gridCol w:w="296"/>
        <w:gridCol w:w="296"/>
        <w:gridCol w:w="296"/>
        <w:gridCol w:w="310"/>
        <w:gridCol w:w="296"/>
        <w:gridCol w:w="296"/>
        <w:gridCol w:w="296"/>
        <w:gridCol w:w="310"/>
        <w:gridCol w:w="296"/>
        <w:gridCol w:w="296"/>
        <w:gridCol w:w="296"/>
        <w:gridCol w:w="310"/>
        <w:gridCol w:w="296"/>
        <w:gridCol w:w="296"/>
        <w:gridCol w:w="296"/>
        <w:gridCol w:w="296"/>
        <w:gridCol w:w="310"/>
        <w:gridCol w:w="296"/>
        <w:gridCol w:w="296"/>
        <w:gridCol w:w="296"/>
        <w:gridCol w:w="310"/>
        <w:gridCol w:w="296"/>
        <w:gridCol w:w="296"/>
        <w:gridCol w:w="296"/>
        <w:gridCol w:w="296"/>
        <w:gridCol w:w="296"/>
        <w:gridCol w:w="296"/>
        <w:gridCol w:w="296"/>
        <w:gridCol w:w="296"/>
        <w:gridCol w:w="310"/>
      </w:tblGrid>
      <w:tr>
        <w:trPr>
          <w:trHeight w:val="148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Курс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 авг. – 5 сент.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ентябр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 сент. -  3 окт.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ктябрь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оябр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 нб. – 5 дек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екабр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 дек. – 2 янв.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Январ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 янв. -  6 фев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еврал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 фев. – 6 мар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арт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 мар. – 3 апр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Апрел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 апр. – 1 мая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ай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 мая – 5 июн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юн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 июн. – 3 июл.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юль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Август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 авг. – 4 сент.</w:t>
            </w:r>
          </w:p>
        </w:tc>
      </w:tr>
      <w:tr>
        <w:trPr>
          <w:trHeight w:val="84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5518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рядковые номера  недель учебного года</w:t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::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::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::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w w:val="100"/>
                <w:sz w:val="20"/>
                <w:szCs w:val="20"/>
              </w:rPr>
              <w:t>∆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w w:val="100"/>
                <w:sz w:val="20"/>
                <w:szCs w:val="20"/>
              </w:rPr>
              <w:t>∆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w w:val="100"/>
                <w:sz w:val="20"/>
                <w:szCs w:val="20"/>
              </w:rPr>
              <w:t>∆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w w:val="100"/>
                <w:sz w:val="20"/>
                <w:szCs w:val="20"/>
              </w:rPr>
              <w:t>∆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II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I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9"/>
        <w:gridCol w:w="46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Обозначения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Теоретическое обуч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69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Практика для получения первичных профессиональных навыков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69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Практика по профилю специальности (технологическая)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69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Практика преддипломная (квалиф.стажировка)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: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69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II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ГИ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∆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Подготовка к ГИ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Неделя не предусмотре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2. Сводные данные по бюджету времени</w:t>
      </w:r>
    </w:p>
    <w:p>
      <w:pPr>
        <w:pStyle w:val="Normal"/>
        <w:rPr/>
      </w:pPr>
      <w:r>
        <w:rPr/>
      </w:r>
    </w:p>
    <w:tbl>
      <w:tblPr>
        <w:tblW w:w="62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0"/>
        <w:gridCol w:w="661"/>
        <w:gridCol w:w="540"/>
        <w:gridCol w:w="960"/>
        <w:gridCol w:w="780"/>
        <w:gridCol w:w="560"/>
        <w:gridCol w:w="540"/>
        <w:gridCol w:w="540"/>
        <w:gridCol w:w="560"/>
      </w:tblGrid>
      <w:tr>
        <w:trPr>
          <w:trHeight w:val="14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Курсы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ор.об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межут.аттест., пед.</w:t>
            </w:r>
          </w:p>
        </w:tc>
        <w:tc>
          <w:tcPr>
            <w:tcW w:w="2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рактики, подгот. к итог.гос.атт., не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аздник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никулы, нед.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едель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час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чебная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ехнологическая (производственная)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еддипломна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16"/>
                <w:szCs w:val="16"/>
              </w:rPr>
              <w:t>Подготовка к  ГИ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9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33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573"/>
        <w:gridCol w:w="918"/>
        <w:gridCol w:w="860"/>
        <w:gridCol w:w="536"/>
        <w:gridCol w:w="536"/>
        <w:gridCol w:w="536"/>
        <w:gridCol w:w="1444"/>
        <w:gridCol w:w="406"/>
        <w:gridCol w:w="837"/>
        <w:gridCol w:w="837"/>
        <w:gridCol w:w="837"/>
        <w:gridCol w:w="837"/>
        <w:gridCol w:w="837"/>
        <w:gridCol w:w="837"/>
      </w:tblGrid>
      <w:tr>
        <w:trPr>
          <w:trHeight w:val="975" w:hRule="atLeast"/>
        </w:trPr>
        <w:tc>
          <w:tcPr>
            <w:tcW w:w="15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bookmarkStart w:id="0" w:name="RANGE!A1%3AO108"/>
            <w:r>
              <w:rPr>
                <w:b/>
                <w:bCs/>
                <w:w w:val="100"/>
                <w:sz w:val="16"/>
                <w:szCs w:val="16"/>
              </w:rPr>
              <w:t>План учебного процесса 43.02.02 Парикмахерское искусство</w:t>
            </w:r>
            <w:bookmarkEnd w:id="0"/>
          </w:p>
        </w:tc>
      </w:tr>
      <w:tr>
        <w:trPr>
          <w:trHeight w:val="25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Индекс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 xml:space="preserve">Формы промежуточной </w:t>
              <w:br/>
              <w:t>аттестации</w:t>
            </w:r>
          </w:p>
        </w:tc>
        <w:tc>
          <w:tcPr>
            <w:tcW w:w="43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Учебная нагрузка обучающихся (час.)</w:t>
            </w:r>
          </w:p>
        </w:tc>
        <w:tc>
          <w:tcPr>
            <w:tcW w:w="5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 xml:space="preserve">Распределение обязательной нагрузки </w:t>
              <w:br/>
              <w:t>по курсам и семестрам (час. в семестр)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максимальна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Самостоятельная работа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Обязательная аудиторна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I кур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II кур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III курс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всего занятий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в т. 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 семест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 семест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 семест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 семест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 семест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 семестр</w:t>
            </w:r>
          </w:p>
        </w:tc>
      </w:tr>
      <w:tr>
        <w:trPr>
          <w:trHeight w:val="91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Лекций, уроков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лаб. и практ. занятий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Курсовое проектир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.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бщеобразовательные учебные дисциплин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1/11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1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9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бщ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1/4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4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3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4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3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4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2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ностранны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д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1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атематика: алгебра, начала математического анализа, геомет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3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сто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д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1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з, д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1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Б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д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о выбору из обязательных предметных област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0/6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7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2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5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2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2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2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2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нфор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д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бществозн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д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1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коном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а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д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1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1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Естествозн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д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1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 xml:space="preserve">Географ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Эк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Дополнитель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0/1/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Д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Россия в мир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д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Д.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елов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Д.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потребительских зна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бязательная часть учебных циклов ППСС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2/13/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20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6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3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5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7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04</w:t>
            </w:r>
          </w:p>
        </w:tc>
      </w:tr>
      <w:tr>
        <w:trPr>
          <w:trHeight w:val="6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ГСЭ.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2/4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4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2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04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ГСЭ.0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философи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 ком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ГСЭ.0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стор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ГСЭ.0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ностранны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дз, -, 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ГСЭ.0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з, дз,з,д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2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Ч.ОГС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ариативная часть ОГС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2/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ГСЭ.0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социологии и политолог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ГСЭ.0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ЕН.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Математический и общий естественнонаучный цик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-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5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ЕН.0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Ч.ЕН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ариативная часть Е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2/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ЕН.0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Би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ЕН.0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але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.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рофессиональный учебный цик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15/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1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(Профессиональный учебный цикл: без вариатив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9/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9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П.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4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6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ервисная деятельно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стория изобразительного искусств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Э ком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Рисунок и живопис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 0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анитария и гигиена парикмахерских услу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Э ком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анатомии и физиологии кожи и волос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атериаловед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 xml:space="preserve">дз комп. </w:t>
              <w:br/>
              <w:t>с ОП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ластическая анатом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Ч.О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ариативная часть О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6/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4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2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П.0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П.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храна тру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 xml:space="preserve">дз комп. </w:t>
              <w:br/>
              <w:t>с ОП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П.1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предпринимательств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. Ком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П.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бизнес-планирован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П.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фессиональная этика и психология делового общен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 ком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П.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поиска работы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П.1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имиджелог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П.1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кономика отрас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w w:val="100"/>
                <w:sz w:val="16"/>
                <w:szCs w:val="16"/>
              </w:rPr>
              <w:t>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ПМ.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5/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(Профессиональные модули: без вариатив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5/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(вариатив ПМ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-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М.0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рганизация и выполнение технологических процессов парикмахерских услу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1.0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рганизация и технологии парикмахерских услу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3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2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П.0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П.0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Производственная практика (практика по профилю специальност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М.0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одбор форм причесок и их выполнение с учетом индивидуальных особенностей потребител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1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2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</w:rPr>
              <w:t>1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2.0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ехнология постижерных рабо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2.0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оделирование и художественное оформление причес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7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П.0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П.0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Производственная практика (практика по профилю специальност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 xml:space="preserve">дз комп. </w:t>
              <w:br/>
              <w:t>с ПП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М.0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недрение новых технологий и тенденций мо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2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3.0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тандартизация и подтверждение соответств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8</w:t>
            </w:r>
          </w:p>
        </w:tc>
      </w:tr>
      <w:tr>
        <w:trPr>
          <w:trHeight w:val="10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3.0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Актуальные тенденции и современные технологии парикмахерского искус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Ч.ПМ.0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ариативная часть ПМ.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-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3.0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ехнология маникюра и педикюр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Э ком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ДК.03.0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ехнология визажа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П.0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П.0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Производственная практика (практика по профилю специальност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 xml:space="preserve">дз комп. </w:t>
              <w:br/>
              <w:t>с ПП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М.0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1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3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3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3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П.0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-, д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3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3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3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П.0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Производственная практика (практика по профилю специальност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ариативная часть учебных циклов ППСС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-/10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9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6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26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сего часов обучения по учебным циклам ППСС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2/23/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29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9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8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0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Итого по циклам + общеобразовательная подготов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3/34/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50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6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3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5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7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УП.00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П.00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ДП.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роизводственная практика (преддипломная практик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А.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ГИА.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Государственная (итоговая) аттестац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ГИА.0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одготовка выпускной квалификационной рабо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ГИА.0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Защита выпускной квалификационной рабо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К.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ремя каникулярно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4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147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Консультации 4 часа на одного обучающегося на каждый учебный год</w:t>
              <w:br/>
              <w:br/>
              <w:t>Государственная (итоговая) аттестация:</w:t>
              <w:br/>
              <w:t>Выпускная квалификационная работ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сциплин и МД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6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04</w:t>
            </w:r>
          </w:p>
        </w:tc>
      </w:tr>
      <w:tr>
        <w:trPr>
          <w:trHeight w:val="450" w:hRule="atLeast"/>
        </w:trPr>
        <w:tc>
          <w:tcPr>
            <w:tcW w:w="8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чебной прак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 xml:space="preserve">производств. практики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кзамен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фф. зачет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зачет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2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938"/>
        <w:gridCol w:w="895"/>
        <w:gridCol w:w="406"/>
        <w:gridCol w:w="781"/>
        <w:gridCol w:w="536"/>
        <w:gridCol w:w="536"/>
        <w:gridCol w:w="456"/>
        <w:gridCol w:w="456"/>
        <w:gridCol w:w="1621"/>
        <w:gridCol w:w="406"/>
        <w:gridCol w:w="938"/>
        <w:gridCol w:w="993"/>
        <w:gridCol w:w="888"/>
      </w:tblGrid>
      <w:tr>
        <w:trPr>
          <w:trHeight w:val="975" w:hRule="atLeast"/>
        </w:trPr>
        <w:tc>
          <w:tcPr>
            <w:tcW w:w="15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bookmarkStart w:id="1" w:name="RANGE!A1%3AN87"/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4.3.2. План учебного процесса 43.02.02  Парикмахерское искусство - ЗАОЧНАЯ ФОРМА</w:t>
            </w:r>
            <w:bookmarkEnd w:id="1"/>
          </w:p>
        </w:tc>
      </w:tr>
      <w:tr>
        <w:trPr>
          <w:trHeight w:val="25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Индекс</w:t>
            </w:r>
          </w:p>
        </w:tc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 xml:space="preserve">Формы промежуточной </w:t>
              <w:br/>
              <w:t>аттестации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контрольная работа, семестр</w:t>
            </w:r>
          </w:p>
        </w:tc>
        <w:tc>
          <w:tcPr>
            <w:tcW w:w="47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Учебная нагрузка обучающихся (час.)</w:t>
            </w:r>
          </w:p>
        </w:tc>
        <w:tc>
          <w:tcPr>
            <w:tcW w:w="2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 xml:space="preserve">Распределение обязательной нагрузки </w:t>
              <w:br/>
              <w:t>по курсам и семестрам (час. В семестр)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7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7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7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максимальна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Самостоятельная работ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Всего по очной форме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Обязательная аудитор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III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IY  кур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Y курс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всего занятий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в т. ч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Лекций, уроков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лаб. и практ. занятий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Курсовое проектир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3-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5-6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Нед</w:t>
            </w:r>
          </w:p>
        </w:tc>
      </w:tr>
      <w:tr>
        <w:trPr>
          <w:trHeight w:val="6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бязательная часть циклов ППСС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16/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0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3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3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ГСЭ.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бщий гуманитарный и социально-экономический цик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5/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4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3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ГСЭ.0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сновы философи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 комп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ГСЭ.0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История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ГСЭ.0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Иностранны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, 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ГСЭ.0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,дз,д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2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Ч.ОГСЭ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ариативная часть ОГС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1/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-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ГСЭ.0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сновы социологии и политологи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 комп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ГСЭ.0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Русский язык и культура речи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ЕН.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Математический и общий естественнонаучный цик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-/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9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ЕН.0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Ч.Е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ариативная часть 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-/1/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ЕН.0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Биолог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 комп.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ЕН.0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Экологические основы природопользования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.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рофессиональный цик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11/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4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1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9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(Профессиональный цикл: без вариатив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Общепрофессиональные дисциплин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3/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5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П.0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Сервис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П.0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История изобразительного искусств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-, Э ком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П.0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Рисунок и живопись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П 0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Санитария и гигиена парикмахерских услуг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Э комп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П.0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сновы анатомии и физиологии кожи и волос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П.0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Материаловед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П.0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Пластическая анато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П.0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Безопасность жизне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Ч.О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ариативная часть О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6/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0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Правовое обеспечение профессиона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храна тру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1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сновы предпринимательств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. Комп.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1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сновы бизнес-планирования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1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Профессиональная этика и психология делового обще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 комп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1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сновы поиска работы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сновы имиджелог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1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Экономика отрасл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ПМ.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Профессиональные модул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8/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0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8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9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(Профессиональные модули: без вариатив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8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5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(вариатив ПМ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11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М.0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рганизация и выполнение технологических процессов парикмахерских услу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1/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9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МДК.01.0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рганизация и технологии парикмахерских услу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  <w:t>3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2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УП.0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Учебная прак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ПП.0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Производственная практика (практика по профилю специальност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М.0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одбор форм причесок и их выполнение с учетом индивидуальных особенностей потребите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1/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МДК.02.0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Технология постижерных рабо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1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МДК.02.0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Моделирование и художественное оформление причес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1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УП.0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Учебная прак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ПП.0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Производственная практика (практика по профилю специальност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М.0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недрение новых технологий и тенденций м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3/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МДК.03.0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Стандартизация и подтверждение соответств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</w:tr>
      <w:tr>
        <w:trPr>
          <w:trHeight w:val="10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МДК.03.0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Актуальные тенденции и современные технологии парикмахерского искус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Ч.ПМ.0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ариативная часть ПМ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1/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Batang;바탕" w:cs="Arial CYR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МДК.03.0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Технология маникюра и педикю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1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40</w:t>
            </w:r>
          </w:p>
        </w:tc>
      </w:tr>
      <w:tr>
        <w:trPr>
          <w:trHeight w:val="7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МДК.03.0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Креативные технологии моделирования и окрас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МДК.03.0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Технология визаж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УП.0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Учебная прак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ПП.0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Производственная практика (практика по профилю специальност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08</w:t>
            </w:r>
          </w:p>
        </w:tc>
      </w:tr>
      <w:tr>
        <w:trPr>
          <w:trHeight w:val="9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М.0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1/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3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3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3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3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УП.0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Учебная прак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3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3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3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3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ПП.0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Производственная практика (практика по профилю специальност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ариативная часть учебных циклов ППСС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8/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9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6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7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сего часов обучения по учебным циклам ППСС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24/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9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9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9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9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0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УП.0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Учебная прак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9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5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10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П.0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роизводственная практика (практика по профилю специальност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ДП.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роизводственная практика (преддипломная практик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А.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ромежуточная аттестац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ГИА.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Государственная (итоговая) аттестац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ГИА.0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Подготовка выпускной квалификационной рабо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ГИА.0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Защита выпускной квалификационной рабо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К.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ремя каникулярно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4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47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450" w:hRule="atLeast"/>
        </w:trPr>
        <w:tc>
          <w:tcPr>
            <w:tcW w:w="100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Консультации 4 часа на одного обучающегося на каждый учебный год</w:t>
              <w:br/>
              <w:br/>
              <w:t>Государственная (итоговая) аттестация:</w:t>
              <w:br/>
              <w:t>Выпускная квалификационная рабо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дисциплин и МД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60</w:t>
            </w:r>
          </w:p>
        </w:tc>
      </w:tr>
      <w:tr>
        <w:trPr>
          <w:trHeight w:val="450" w:hRule="atLeast"/>
        </w:trPr>
        <w:tc>
          <w:tcPr>
            <w:tcW w:w="10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учебной прак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450" w:hRule="atLeast"/>
        </w:trPr>
        <w:tc>
          <w:tcPr>
            <w:tcW w:w="10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производств. прак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0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экзамен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дифф. зачет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зачет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/>
      </w:pPr>
      <w:r>
        <w:rPr>
          <w:b/>
        </w:rPr>
        <w:t>5. Перечень кабинетов, лабораторий, мастерских и др. для подготовки по специальности СПО  43.02.02 Парикмахерское искусство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Кабинет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гуманитарных и социально-экономических дисциплин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иностранного язы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медико-биологических дисциплин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безопасности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рисунка и живопис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Лаборат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информатики и информ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медико-биологическа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технологий парикмахерских услуг и постижер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моделирования и художественного оформления причес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Мастерски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салон-парикмахерска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Спортивный комплекс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спортивный за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Зал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актовый зал.</w:t>
      </w:r>
    </w:p>
    <w:p>
      <w:pPr>
        <w:pStyle w:val="Normal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</w:r>
    </w:p>
    <w:p>
      <w:pPr>
        <w:pStyle w:val="Normal"/>
        <w:ind w:firstLine="720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w w:val="1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w w:val="9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w w:val="1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CharChar1CharCharCharCharCharCharCharChar">
    <w:name w:val=" Char Char1 Знак Знак Char Char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w w:val="1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w w:val="1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w w:val="1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color w:val="000000"/>
      <w:w w:val="100"/>
      <w:sz w:val="22"/>
      <w:szCs w:val="22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w w:val="1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00"/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w w:val="1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w w:val="100"/>
      <w:sz w:val="24"/>
      <w:szCs w:val="24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w w:val="100"/>
      <w:sz w:val="24"/>
      <w:szCs w:val="24"/>
      <w:u w:val="singl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w w:val="1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000000"/>
      <w:w w:val="1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color w:val="000000"/>
      <w:w w:val="1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000000"/>
      <w:w w:val="1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i/>
      <w:iCs/>
      <w:color w:val="000000"/>
      <w:w w:val="100"/>
      <w:sz w:val="24"/>
      <w:szCs w:val="24"/>
      <w:u w:val="singl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w w:val="100"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i/>
      <w:iCs/>
      <w:color w:val="000000"/>
      <w:w w:val="1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i/>
      <w:iCs/>
      <w:color w:val="000000"/>
      <w:w w:val="1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w w:val="1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  <w:u w:val="single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w w:val="1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w w:val="1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w w:val="1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w w:val="1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w w:val="1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196">
    <w:name w:val="xl196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w w:val="1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w w:val="1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56:00Z</dcterms:created>
  <dc:creator>НЮХ</dc:creator>
  <dc:description/>
  <cp:keywords/>
  <dc:language>en-US</dc:language>
  <cp:lastModifiedBy>123</cp:lastModifiedBy>
  <cp:lastPrinted>2018-08-28T16:07:00Z</cp:lastPrinted>
  <dcterms:modified xsi:type="dcterms:W3CDTF">2019-02-12T09:06:00Z</dcterms:modified>
  <cp:revision>6</cp:revision>
  <dc:subject/>
  <dc:title>УТВЕРЖДАЮ</dc:title>
</cp:coreProperties>
</file>