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осударственного профессионального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го учреждения Тульской области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«Тульский колледж профессиональных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технологий и сервиса»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____________С.С.Курдюмов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w w:val="100"/>
        </w:rPr>
        <w:tab/>
        <w:t>«____» _______________________ 2018 г.</w:t>
      </w:r>
    </w:p>
    <w:p>
      <w:pPr>
        <w:pStyle w:val="Normal"/>
        <w:autoSpaceDE w:val="false"/>
        <w:ind w:firstLine="50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программы подготовки квалифицированных рабочих, служащих по професси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35.01.13 Тракторист- машинист сельскохозяйственного производства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Квалификация </w:t>
      </w:r>
      <w:r>
        <w:rPr/>
        <w:t>Повар, Кондитер</w:t>
      </w:r>
    </w:p>
    <w:p>
      <w:pPr>
        <w:pStyle w:val="Normal"/>
        <w:ind w:left="23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234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КРС  – 2  год. и  10 мес.</w:t>
      </w:r>
    </w:p>
    <w:p>
      <w:pPr>
        <w:pStyle w:val="Normal"/>
        <w:ind w:left="1632" w:firstLine="708"/>
        <w:jc w:val="both"/>
        <w:rPr>
          <w:b/>
          <w:b/>
          <w:bCs/>
          <w:color w:val="000000"/>
          <w:w w:val="100"/>
        </w:rPr>
      </w:pPr>
      <w:r>
        <w:rPr/>
        <w:t>на базе основного общего образования</w:t>
      </w:r>
    </w:p>
    <w:p>
      <w:pPr>
        <w:pStyle w:val="Normal"/>
        <w:autoSpaceDE w:val="false"/>
        <w:spacing w:lineRule="atLeast" w:line="180"/>
        <w:ind w:left="234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филь получаемого профессионального образования: </w:t>
      </w:r>
      <w:r>
        <w:rPr>
          <w:b/>
          <w:color w:val="000000"/>
          <w:w w:val="100"/>
          <w:sz w:val="24"/>
          <w:szCs w:val="24"/>
          <w:u w:val="single"/>
        </w:rPr>
        <w:t xml:space="preserve">технический </w:t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iCs/>
          <w:color w:val="000000"/>
          <w:w w:val="100"/>
          <w:sz w:val="20"/>
          <w:szCs w:val="20"/>
        </w:rPr>
        <w:t>Настоящий учебный план разработан на основе Федерального государственного образовательного стандарта по профессии 35.01.13 Тракторист- машинист сельскохозяйственного производства, утвержденного приказом Минобрнауки от  2 августа 2013 г. № 740, регистрационный номер 29506.</w:t>
      </w:r>
    </w:p>
    <w:p>
      <w:pPr>
        <w:pStyle w:val="Style17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№ 29200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№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№ 30306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№ 28785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№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№ 24480);</w:t>
      </w:r>
    </w:p>
    <w:p>
      <w:pPr>
        <w:pStyle w:val="Normal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№ 12-696 "О разъяснениях по формированию учебного плана ОПОП НПО/СП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5 июня 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от 29 октября 2013 г. № 1199 «Об утверждении перечней профессий и специальностей среднего профессионального образования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Приказ МОН от 17 мая 2012 г. № 413 «Об утверждении федерального государственного образовательного стандарта среднего общего образования» (с изменениями и дополнениями от 29.12.2014, 31.12.2015, 29.06.2017)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В структуре учебного плана также отражены решения локальных актов колледжа и протоколы Методического совета.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 ТО «ТКПТС» 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учебных зан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жим проведения учебных занятий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7"/>
        <w:spacing w:before="0" w:after="0"/>
        <w:ind w:firstLine="709"/>
        <w:rPr/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  практики 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7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7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оцедура ГИА проводится на основании и с учетом Приказа Минобрнауки России от 16.08.2013 №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№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7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7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7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Федеральным законом Российской Федерации от 29 декабря 2012 г. № 273-ФЗ «Об образовании в Российской Федерации»  (далее – Федеральный закон об образовании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- приказом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 (с изменениями и дополнениями от 29.12.2014, 31.12.2015, 29.06.2017);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w w:val="100"/>
          <w:sz w:val="20"/>
          <w:szCs w:val="20"/>
        </w:rPr>
        <w:t>- приказом Минобрнауки России № 1645 от 29 декабря 2014 года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»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w w:val="100"/>
          <w:sz w:val="20"/>
          <w:szCs w:val="20"/>
        </w:rPr>
        <w:t>- приказом Министерства образования и науки РФ от 31 декабря 2015 г. №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w w:val="100"/>
          <w:sz w:val="20"/>
          <w:szCs w:val="20"/>
        </w:rPr>
        <w:t>- приказом Министерства образования и науки РФ от 29 июня 2017 г. № 613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 413”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- 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- приказом Минобрнауки России от 07.06.2017 № 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- приказом 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left="708" w:firstLine="1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- приказом    Минобрнауки    России от 28.05.2014   №  594   «Об утверждении Порядка разработки   примерных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основных образовательных программ, проведения их экспертизы и ведения реестра примерных основных образовательных программ";</w:t>
      </w:r>
    </w:p>
    <w:p>
      <w:pPr>
        <w:pStyle w:val="Normal"/>
        <w:widowControl w:val="false"/>
        <w:autoSpaceDE w:val="false"/>
        <w:ind w:left="708" w:firstLine="1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- приказом  Минобрнауки России от 16 августа 2013 г. № 968  «Об утверждении порядка проведения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- приказом  Минобрнауки России от 25 октября 2013 г. № 1186  «Об утверждении порядка  заполнения, учета и выдачи дипломов о среднем профессиональном образовании и их дублик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- приказом  Минобрнауки России от 14 февраля 2014 г. № 115  «Об утверждении порядка заполнения, учета и выдачи  аттестатов  об основном общем и среднем общем образовании и их дублика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- письмом Минобрнауки России, Федеральной службы по надзору в сфере образования и науки 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акже учтены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по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, Приложение 4 информационно-методического письма ФГАУ «ФИРО» «Об актуальных вопросах модернизации среднего профессионального образования 2017/2018», актуализирующее «Разъяснения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 получением среднего  общего образования и программно-методическому сопровождению  изучения общеобразовательных дисциплин». Учтено информационно-методическое письмо  «Об актуальных вопросах развития среднего профессионального образования, разрабатываемых ФГА «ФИРО» № 01-00-05/925 от 11.10.2017.  </w:t>
      </w:r>
      <w:r>
        <w:br w:type="page"/>
      </w:r>
    </w:p>
    <w:p>
      <w:pPr>
        <w:pStyle w:val="Style17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>
          <w:b/>
          <w:bCs/>
        </w:rPr>
        <w:t>ППКРС</w:t>
      </w:r>
    </w:p>
    <w:p>
      <w:pPr>
        <w:pStyle w:val="Style17"/>
        <w:jc w:val="both"/>
        <w:rPr>
          <w:iCs/>
        </w:rPr>
      </w:pPr>
      <w:r>
        <w:rPr>
          <w:iCs/>
        </w:rPr>
        <w:t>Часы вариативной части распределены на увеличение теоретической части профессионального цикла (вариативная часть профессиональных модулей в части изучения МДК).</w:t>
      </w:r>
    </w:p>
    <w:p>
      <w:pPr>
        <w:pStyle w:val="Style17"/>
        <w:rPr>
          <w:iCs/>
        </w:rPr>
      </w:pPr>
      <w:r>
        <w:rPr>
          <w:iCs/>
        </w:rPr>
        <w:t>Объем вариативной части составляет 144 часа.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/>
      </w:pPr>
      <w:r>
        <w:rPr/>
      </w:r>
      <w:r>
        <w:br w:type="page"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950"/>
        <w:gridCol w:w="1362"/>
        <w:gridCol w:w="1414"/>
        <w:gridCol w:w="1458"/>
        <w:gridCol w:w="1525"/>
        <w:gridCol w:w="1025"/>
        <w:gridCol w:w="64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филю специа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ля СП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</w:tbl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55"/>
        <w:gridCol w:w="255"/>
        <w:gridCol w:w="255"/>
        <w:gridCol w:w="310"/>
        <w:gridCol w:w="256"/>
        <w:gridCol w:w="256"/>
        <w:gridCol w:w="256"/>
        <w:gridCol w:w="256"/>
        <w:gridCol w:w="25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310"/>
        <w:gridCol w:w="296"/>
        <w:gridCol w:w="296"/>
        <w:gridCol w:w="296"/>
        <w:gridCol w:w="310"/>
        <w:gridCol w:w="296"/>
        <w:gridCol w:w="296"/>
        <w:gridCol w:w="296"/>
        <w:gridCol w:w="296"/>
        <w:gridCol w:w="296"/>
        <w:gridCol w:w="296"/>
        <w:gridCol w:w="296"/>
        <w:gridCol w:w="296"/>
        <w:gridCol w:w="310"/>
      </w:tblGrid>
      <w:tr>
        <w:trPr>
          <w:trHeight w:val="148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84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1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=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9"/>
        <w:gridCol w:w="266"/>
        <w:gridCol w:w="7"/>
        <w:gridCol w:w="560"/>
        <w:gridCol w:w="560"/>
        <w:gridCol w:w="560"/>
        <w:gridCol w:w="560"/>
        <w:gridCol w:w="42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ения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: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∆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икулы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к ГИ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ля не предусмотрен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4.2. Сводные данные по бюджету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"/>
        <w:gridCol w:w="661"/>
        <w:gridCol w:w="540"/>
        <w:gridCol w:w="960"/>
        <w:gridCol w:w="780"/>
        <w:gridCol w:w="1100"/>
        <w:gridCol w:w="540"/>
        <w:gridCol w:w="560"/>
      </w:tblGrid>
      <w:tr>
        <w:trPr>
          <w:trHeight w:val="14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урс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ор.о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.аттест., пед.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ктики, подгот. к итог.гос.атт.,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з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никулы, нед.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дел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ческая (производствен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 xml:space="preserve">  </w:t>
            </w:r>
            <w:r>
              <w:rPr>
                <w:color w:val="000000"/>
                <w:w w:val="100"/>
                <w:sz w:val="16"/>
                <w:szCs w:val="16"/>
              </w:rPr>
              <w:t>ГИ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7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 </w:t>
            </w: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663"/>
        <w:gridCol w:w="1215"/>
        <w:gridCol w:w="536"/>
        <w:gridCol w:w="536"/>
        <w:gridCol w:w="536"/>
        <w:gridCol w:w="536"/>
        <w:gridCol w:w="1345"/>
        <w:gridCol w:w="820"/>
        <w:gridCol w:w="820"/>
        <w:gridCol w:w="820"/>
        <w:gridCol w:w="820"/>
        <w:gridCol w:w="897"/>
        <w:gridCol w:w="937"/>
      </w:tblGrid>
      <w:tr>
        <w:trPr>
          <w:trHeight w:val="1155" w:hRule="atLeast"/>
        </w:trPr>
        <w:tc>
          <w:tcPr>
            <w:tcW w:w="15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bookmarkStart w:id="0" w:name="RANGE!A1%3AN89"/>
            <w:r>
              <w:rPr>
                <w:b/>
                <w:bCs/>
                <w:w w:val="100"/>
                <w:sz w:val="16"/>
                <w:szCs w:val="16"/>
              </w:rPr>
              <w:t>План учебного процесса 35.01.13 Тракторист- машинист сельскохозяйственного производства</w:t>
            </w:r>
            <w:bookmarkEnd w:id="0"/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 xml:space="preserve">Распределение обязательной нагрузки </w:t>
              <w:br/>
              <w:t>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 кур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III курс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 т. 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 семес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 семес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 семестр</w:t>
            </w:r>
          </w:p>
        </w:tc>
      </w:tr>
      <w:tr>
        <w:trPr>
          <w:trHeight w:val="6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м.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д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/17/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0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0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У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щ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/5/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Матема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дз комп. с ОУД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EECE1"/>
                <w:w w:val="100"/>
                <w:sz w:val="16"/>
                <w:szCs w:val="16"/>
              </w:rPr>
            </w:pPr>
            <w:r>
              <w:rPr>
                <w:color w:val="EEECE1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З,З,З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строно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/7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 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Хи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бществознание (включпая экономику и прав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-,-,дз комп. с ОУД.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УД. 13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е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 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УД. 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дивидуальный учебный про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ополните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/5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сновы охраны тру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агроном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Россия в мир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DE9D9"/>
                <w:w w:val="100"/>
                <w:sz w:val="16"/>
                <w:szCs w:val="16"/>
              </w:rPr>
            </w:pPr>
            <w:r>
              <w:rPr>
                <w:color w:val="FDE9D9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дз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 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Д 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технического регламента по допуску транспортных сред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/15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П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/3/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технического черч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w w:val="100"/>
                <w:sz w:val="16"/>
                <w:szCs w:val="16"/>
              </w:rPr>
              <w:t>дз комп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материаловедения и технология общеслесарных рабо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Техническая механика с основами техничес. измерений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электро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фессиональный ци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0/11/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рофессиональные модули (без вариатив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11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ариатив П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-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4/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ологии механизированных работ в сельском хозяйст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 01.0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сплуатация техническое обслуживание сельскохозяйственных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 -. 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Ч МДК 01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льскохозяйственная  техника и технология механизированных работ в ресурсосберегающем земледел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, дз, 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5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 02.0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 .02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ождение тракторов и самоходных сельскохозяйственных маш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 02 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емонтные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 ,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 02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становка техники на хранени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                              </w:t>
            </w:r>
            <w:r>
              <w:rPr>
                <w:w w:val="100"/>
                <w:sz w:val="16"/>
                <w:szCs w:val="16"/>
              </w:rPr>
              <w:t>ПП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, 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52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М 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Транспортировка груз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2/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 03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оретическая подготовка водителей автомобилей категории «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, 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8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3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хническое обслуживание автомобилей, текущий и капитальный ремон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дз, 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3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ождение автомобил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УП.0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 (всег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ПП.0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 (всег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2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ФК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з, д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ариативная часть учебных циклов ППКР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/-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/15/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7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того по циклам + общеобразовательн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4/32/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77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4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13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u w:val="single"/>
              </w:rPr>
              <w:t>27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П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чебная практика(производственное обуче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29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П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0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А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К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ыпускная квалификационн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ИА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К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ремя каникуляр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147 не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8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нсультации 4 часа на одного обучающегося на каждый учебный год</w:t>
              <w:br/>
              <w:t xml:space="preserve"> 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0</w:t>
            </w:r>
          </w:p>
        </w:tc>
      </w:tr>
      <w:tr>
        <w:trPr>
          <w:trHeight w:val="615" w:hRule="atLeast"/>
        </w:trPr>
        <w:tc>
          <w:tcPr>
            <w:tcW w:w="8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2</w:t>
            </w:r>
          </w:p>
        </w:tc>
      </w:tr>
      <w:tr>
        <w:trPr>
          <w:trHeight w:val="435" w:hRule="atLeast"/>
        </w:trPr>
        <w:tc>
          <w:tcPr>
            <w:tcW w:w="8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 xml:space="preserve">Перечень кабинетов, лабораторий, мастерских и др. для подготовки </w:t>
      </w:r>
      <w:r>
        <w:rPr>
          <w:color w:val="000000"/>
          <w:w w:val="100"/>
        </w:rPr>
        <w:t xml:space="preserve">по </w:t>
      </w:r>
      <w:r>
        <w:rPr/>
        <w:t>программе квалифицированных рабочих, служащих по професси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35.01.13 Тракторист- машинист сельскохозяйственного производств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женерной графи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й механи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атериаловед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транспортным средством и безопасности движ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измере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и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ракторов и самоходных сельскохозяйственных машин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животноводческих комплексов и механизированных фер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втомобил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оизводства продукции растениевод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оизводства продукции животновод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астерски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лесарная мастерска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ункт технического обслужив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ренажеры, тренажерные комплекс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ренажер для выработки навыков и совершенствования техники управления транспортным средств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лигон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бно-производственное хозяйство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втодром, трактородр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араж с учебными автомобилями категории "C"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мплек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л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.</w:t>
      </w:r>
    </w:p>
    <w:p>
      <w:pPr>
        <w:pStyle w:val="Normal"/>
        <w:autoSpaceDE w:val="false"/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w w:val="9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w w:val="1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w w:val="1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6">
    <w:name w:val="xl186"/>
    <w:basedOn w:val="Normal"/>
    <w:qFormat/>
    <w:pP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DFEC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DFEC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5DFEC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D4B4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w w:val="1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2:00Z</dcterms:created>
  <dc:creator>НЮХ</dc:creator>
  <dc:description/>
  <cp:keywords/>
  <dc:language>en-US</dc:language>
  <cp:lastModifiedBy>123</cp:lastModifiedBy>
  <cp:lastPrinted>2017-11-07T15:33:00Z</cp:lastPrinted>
  <dcterms:modified xsi:type="dcterms:W3CDTF">2019-01-31T14:12:00Z</dcterms:modified>
  <cp:revision>2</cp:revision>
  <dc:subject/>
  <dc:title>УТВЕРЖДАЮ</dc:title>
</cp:coreProperties>
</file>