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</w:rPr>
      </w:pPr>
      <w:r>
        <w:rPr>
          <w:sz w:val="24"/>
          <w:szCs w:val="24"/>
        </w:rPr>
        <w:drawing>
          <wp:inline distT="0" distB="0" distL="0" distR="0">
            <wp:extent cx="442087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ы подготовки квалифицированных рабочих, служащих по професси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</w:rPr>
        <w:t>15.01.05 «Сварщик (ручной и частично механизированной сварки (наплавки))»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2124" w:firstLine="3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валификации </w:t>
      </w:r>
      <w:r>
        <w:rPr/>
        <w:t>Сварщик ручной дуговой сварки плавящимся покрытым электродом; Сварщик частично механизированной сварки плавлением; Сварщик ручной дуговой сварки неплавящимся электродом в защитном газе</w:t>
      </w:r>
    </w:p>
    <w:p>
      <w:pPr>
        <w:pStyle w:val="Normal"/>
        <w:ind w:left="1416"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1416" w:firstLine="708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КРС  –  2 года  и  10 мес.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1416" w:firstLine="708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: технический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15.01.05 «Сварщик (ручной и частично механизированной сварки (наплавки))», утвержденного приказом Минобрнауки от 29 января  2016 г. N 50 (регистрационный номер Минюста № 41197 от 24.02.2016 г.).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N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N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N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 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>Приказ  Министерства образования и науки Российской Федерации  от 9 апреля 2015 Г. № 390 «О внесении изменений в федеральные государственные образовательные стандарты среднего профессионального образования»  (</w:t>
      </w: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iCs/>
        </w:rPr>
        <w:t>Зарегистрирован в Минюсте России 8 мая 2015 г. № 37199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. 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ТО «ТКПТС» 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Режим работы учебного заведения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5"/>
        <w:spacing w:before="0" w:after="0"/>
        <w:ind w:firstLine="709"/>
        <w:rPr/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  практики 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роцедура ГИА проводится на основании и с учетом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а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й по получению среднего полно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по специальности СПО Департамента государственной политики  в сфере подготовки рабочих кадров и ДПО от 17.03.2015 № 06-259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Промежуточная аттестация обучающихся при освоении программы среднего (полного) общего образования проводится в форме зачетов, дифференцированных зачетов и экзаменов. Два экзамена – русский язык  и математика, являются обязательными, один – проводится по выбору образовательного учреждения с учетом профиля получаемого профессионального образования.</w:t>
      </w:r>
    </w:p>
    <w:p>
      <w:pPr>
        <w:pStyle w:val="Style15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Объем вариативной части 216 часов, предусмотренных ФГОС. Они отведены на изучение МДК 04.01 и МДК 04.02. </w:t>
      </w:r>
    </w:p>
    <w:p>
      <w:pPr>
        <w:pStyle w:val="Style15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1"/>
        <w:gridCol w:w="997"/>
        <w:gridCol w:w="1931"/>
        <w:gridCol w:w="1784"/>
        <w:gridCol w:w="1674"/>
        <w:gridCol w:w="1081"/>
        <w:gridCol w:w="745"/>
      </w:tblGrid>
      <w:tr>
        <w:trPr>
          <w:trHeight w:val="14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Обучение по дисциплинам и межд. курс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832" w:leader="none"/>
              </w:tabs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288"/>
        <w:gridCol w:w="288"/>
        <w:gridCol w:w="288"/>
        <w:gridCol w:w="308"/>
        <w:gridCol w:w="288"/>
        <w:gridCol w:w="288"/>
        <w:gridCol w:w="288"/>
        <w:gridCol w:w="288"/>
        <w:gridCol w:w="288"/>
        <w:gridCol w:w="288"/>
        <w:gridCol w:w="288"/>
        <w:gridCol w:w="288"/>
        <w:gridCol w:w="308"/>
        <w:gridCol w:w="288"/>
        <w:gridCol w:w="288"/>
        <w:gridCol w:w="288"/>
        <w:gridCol w:w="308"/>
        <w:gridCol w:w="289"/>
        <w:gridCol w:w="289"/>
        <w:gridCol w:w="289"/>
        <w:gridCol w:w="289"/>
        <w:gridCol w:w="309"/>
        <w:gridCol w:w="289"/>
        <w:gridCol w:w="289"/>
        <w:gridCol w:w="289"/>
        <w:gridCol w:w="309"/>
        <w:gridCol w:w="289"/>
        <w:gridCol w:w="289"/>
        <w:gridCol w:w="289"/>
        <w:gridCol w:w="309"/>
        <w:gridCol w:w="289"/>
        <w:gridCol w:w="289"/>
        <w:gridCol w:w="289"/>
        <w:gridCol w:w="309"/>
        <w:gridCol w:w="289"/>
        <w:gridCol w:w="289"/>
        <w:gridCol w:w="289"/>
        <w:gridCol w:w="289"/>
        <w:gridCol w:w="309"/>
        <w:gridCol w:w="289"/>
        <w:gridCol w:w="289"/>
        <w:gridCol w:w="289"/>
        <w:gridCol w:w="309"/>
        <w:gridCol w:w="289"/>
        <w:gridCol w:w="289"/>
        <w:gridCol w:w="289"/>
        <w:gridCol w:w="289"/>
        <w:gridCol w:w="289"/>
        <w:gridCol w:w="289"/>
        <w:gridCol w:w="289"/>
        <w:gridCol w:w="289"/>
        <w:gridCol w:w="309"/>
      </w:tblGrid>
      <w:tr>
        <w:trPr>
          <w:trHeight w:val="148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48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64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color w:val="000000"/>
                <w:w w:val="100"/>
                <w:sz w:val="16"/>
                <w:szCs w:val="16"/>
              </w:rPr>
            </w:pPr>
            <w:r>
              <w:rPr>
                <w:rFonts w:cs="Arial CYR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w w:val="100"/>
                <w:sz w:val="18"/>
                <w:szCs w:val="18"/>
              </w:rPr>
            </w:pPr>
            <w:r>
              <w:rPr>
                <w:rFonts w:cs="Arial CYR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w w:val="1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pacing w:val="-18"/>
                <w:sz w:val="16"/>
                <w:szCs w:val="16"/>
              </w:rPr>
              <w:t>III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w w:val="1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pacing w:val="-18"/>
                <w:sz w:val="16"/>
                <w:szCs w:val="16"/>
              </w:rPr>
              <w:t>III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w w:val="1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pacing w:val="-18"/>
                <w:sz w:val="16"/>
                <w:szCs w:val="16"/>
              </w:rPr>
              <w:t>III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8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346"/>
        <w:gridCol w:w="7"/>
        <w:gridCol w:w="422"/>
        <w:gridCol w:w="422"/>
        <w:gridCol w:w="422"/>
        <w:gridCol w:w="422"/>
        <w:gridCol w:w="42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я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::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кул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∆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водные данные по бюджет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110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 xml:space="preserve">  </w:t>
            </w:r>
            <w:r>
              <w:rPr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 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7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 xml:space="preserve">3. </w:t>
      </w:r>
      <w:r>
        <w:rPr/>
        <w:t>План учебного процесса</w:t>
      </w:r>
    </w:p>
    <w:tbl>
      <w:tblPr>
        <w:tblW w:w="10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25"/>
        <w:gridCol w:w="784"/>
        <w:gridCol w:w="604"/>
        <w:gridCol w:w="534"/>
        <w:gridCol w:w="498"/>
        <w:gridCol w:w="498"/>
        <w:gridCol w:w="999"/>
        <w:gridCol w:w="711"/>
        <w:gridCol w:w="711"/>
        <w:gridCol w:w="711"/>
        <w:gridCol w:w="711"/>
        <w:gridCol w:w="711"/>
        <w:gridCol w:w="711"/>
      </w:tblGrid>
      <w:tr>
        <w:trPr>
          <w:trHeight w:val="735" w:hRule="atLeast"/>
        </w:trPr>
        <w:tc>
          <w:tcPr>
            <w:tcW w:w="10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лан учебного процесса  15.01.05 «Сварщик (ручной и частично механизированной сварки(наплавки))»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4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 кур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I кур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II курс</w:t>
            </w:r>
          </w:p>
        </w:tc>
      </w:tr>
      <w:tr>
        <w:trPr>
          <w:trHeight w:val="5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 семест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еобразовательный ци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/18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щ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/6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7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Русский язык и 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 , -, ДЗ,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-,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атематика: алгебра и начала анализа, геоме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дз,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З,З,З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о выбору из обязательных предметных обла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6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7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58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-,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бществознание (включпая экономику и прав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 xml:space="preserve">Биолог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Г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к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ополн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6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охраны труда и организации рабочего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диза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Россия в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История Ту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потребительских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Технология сварки полимер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 xml:space="preserve">Обязательная часть учебных циклов ППКР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/12/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2</w:t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щепрофессиональный ци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1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инженерной графи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электротехник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материаловед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 xml:space="preserve">Допуски и технические  измерения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рофессиональный учебный ци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10/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рофессиональные модули (без вариатив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10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ариатив П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0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технологии сварки и сварочное оборуд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я производства сварных конструкций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одготовительные  и сборочные операции перед сварко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Контроль качества сварных соединений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дз,дз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 xml:space="preserve">Ручная дуговая сварка (наплавка, резка) плавящимся покрытым электродо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3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ика и технология ручной дуговой сварки (наплавки, резки) плавящимся покрытым электро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дз,дз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3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Частично механизированная сварка (наплавка) пл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2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4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ика и технология частично-механизированной сварки (наплавки) плавлением в защитном га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4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ика и технологии современных видов свар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П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К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З, Д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практика (всег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роизводственная практика (всег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учебных цик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0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Итого по обязательной и вариативной частям ППК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/12/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Итого по циклам + общеобразовательн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4 н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8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 н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 н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4 н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 xml:space="preserve">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4 н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</w:tr>
      <w:tr>
        <w:trPr>
          <w:trHeight w:val="450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 xml:space="preserve">производств. практи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кабинетов, лабораторий, мастерских и др. для подготовки по ППКРС 15.01.05 «Сварщик (ручной и частично механизированной сварки (наплавки))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бинет Технической графики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бинет безопасности жизнедеятельности и охраны труда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бинет   теоретических основ сварки и резки металлов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аборатория материаловедения.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аборатория электротехники и сварочного оборудования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Лаборатория испытания материалов и контроля качества сварных соединений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стерская слесарная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стерская сварочная для сварки  металлов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стерская сварочная для сварки   неметаллических материалов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лигон сварочный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ортивный комплекс: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ортивный зал;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ConsPlusNormal"/>
        <w:ind w:left="708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ктовый зал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\</w:t>
        <w:tab/>
        <w:tab/>
        <w:t xml:space="preserve">Библиотека, читальный зал с выходом в сеть Интернет  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1440" w:firstLine="539"/>
        <w:jc w:val="both"/>
        <w:rPr>
          <w:w w:val="100"/>
        </w:rPr>
      </w:pPr>
      <w:r>
        <w:rPr>
          <w:w w:val="1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w w:val="1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3:00Z</dcterms:created>
  <dc:creator>НЮХ</dc:creator>
  <dc:description/>
  <cp:keywords/>
  <dc:language>en-US</dc:language>
  <cp:lastModifiedBy>ИПО</cp:lastModifiedBy>
  <cp:lastPrinted>2015-06-22T10:09:00Z</cp:lastPrinted>
  <dcterms:modified xsi:type="dcterms:W3CDTF">2016-10-24T14:03:00Z</dcterms:modified>
  <cp:revision>2</cp:revision>
  <dc:subject/>
  <dc:title>УТВЕРЖДАЮ</dc:title>
</cp:coreProperties>
</file>