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Директор государственного профессионального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разовательного учреждения Тульской области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«Тульский колледж профессиональных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технологий и сервиса»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>____________С.С.Курдюмов</w:t>
      </w:r>
    </w:p>
    <w:p>
      <w:pPr>
        <w:pStyle w:val="Normal"/>
        <w:autoSpaceDE w:val="false"/>
        <w:ind w:left="4860" w:hanging="0"/>
        <w:jc w:val="both"/>
        <w:rPr/>
      </w:pPr>
      <w:r>
        <w:rPr>
          <w:color w:val="000000"/>
          <w:w w:val="100"/>
        </w:rPr>
        <w:tab/>
        <w:t>«____» _______________________ 2017 г.</w:t>
      </w:r>
    </w:p>
    <w:p>
      <w:pPr>
        <w:pStyle w:val="Normal"/>
        <w:autoSpaceDE w:val="false"/>
        <w:ind w:firstLine="50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рограммы подготовки специалистов среднего звена 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специальности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1 ОРГАНИЗАЦИЯ ОБСЛУЖИВАНИЯ В ОБЩЕСТВЕННОМ ПИТАНИ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о программе базовой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spacing w:val="-6"/>
          <w:sz w:val="16"/>
          <w:szCs w:val="16"/>
        </w:rPr>
      </w:pPr>
      <w:r>
        <w:rPr>
          <w:color w:val="000000"/>
          <w:w w:val="100"/>
          <w:sz w:val="24"/>
          <w:szCs w:val="24"/>
        </w:rPr>
        <w:tab/>
        <w:tab/>
        <w:t xml:space="preserve"> Квалификация: Менеджер</w:t>
      </w:r>
    </w:p>
    <w:p>
      <w:pPr>
        <w:pStyle w:val="Normal"/>
        <w:ind w:left="216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– очная</w:t>
      </w:r>
    </w:p>
    <w:p>
      <w:pPr>
        <w:pStyle w:val="Normal"/>
        <w:ind w:left="216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своения ППССЗ – 3 год. 10 мес.</w:t>
      </w:r>
    </w:p>
    <w:p>
      <w:pPr>
        <w:pStyle w:val="Normal"/>
        <w:ind w:left="2160" w:hanging="0"/>
        <w:jc w:val="both"/>
        <w:rPr/>
      </w:pPr>
      <w:r>
        <w:rPr>
          <w:color w:val="000000"/>
          <w:w w:val="100"/>
          <w:sz w:val="24"/>
          <w:szCs w:val="24"/>
        </w:rPr>
        <w:t>на базе основного общего</w:t>
      </w:r>
      <w:r>
        <w:rPr>
          <w:color w:val="000000"/>
          <w:w w:val="100"/>
        </w:rPr>
        <w:t xml:space="preserve"> </w:t>
      </w:r>
      <w:r>
        <w:rPr>
          <w:color w:val="000000"/>
          <w:w w:val="100"/>
          <w:sz w:val="24"/>
          <w:szCs w:val="24"/>
        </w:rPr>
        <w:t>образования</w:t>
      </w:r>
    </w:p>
    <w:p>
      <w:pPr>
        <w:pStyle w:val="Normal"/>
        <w:autoSpaceDE w:val="false"/>
        <w:spacing w:lineRule="atLeast" w:line="180"/>
        <w:ind w:left="2160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</w:rPr>
        <w:t xml:space="preserve">Профиль получаемого профессионального образования: </w:t>
      </w:r>
      <w:r>
        <w:rPr>
          <w:b/>
          <w:u w:val="single"/>
        </w:rPr>
        <w:t>Социально-экономический</w:t>
      </w:r>
      <w:r>
        <w:rPr>
          <w:b/>
          <w:color w:val="000000"/>
          <w:w w:val="100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>
          <w:b/>
          <w:bCs/>
          <w:sz w:val="28"/>
          <w:szCs w:val="28"/>
        </w:rPr>
        <w:t>Пояснительная записка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w w:val="100"/>
        </w:rPr>
      </w:pPr>
      <w:r>
        <w:rPr>
          <w:iCs/>
          <w:color w:val="000000"/>
          <w:w w:val="100"/>
          <w:sz w:val="20"/>
          <w:szCs w:val="20"/>
        </w:rPr>
        <w:t>Настоящий учебный план разработан на основе Федерального государственного образовательного стандарта среднего профессионального образования 43.02.01 Организация обслуживания в общественном питании,  утвержденным приказом Министерства образования и науки РФ от 7 мая 2014 г. №  465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Настоящий учебный план опирается на следующие нормативно-правов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4.06.2013 №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№  29200)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6.08.2013 № 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№  30306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8.04.2013 №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(Зарегистрировано в Минюсте России 14.06.2013 №  28785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7.05.2012 №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№  24480);</w:t>
      </w:r>
    </w:p>
    <w:p>
      <w:pPr>
        <w:pStyle w:val="Normal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о Министерства образования и науки РФ от 20 октября 2010 г. №  12-696 "О разъяснениях по формированию учебного плана ОПОП НПО/СПО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от 5 июня 2014 г. № 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 355 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от 29 октября 2013 г. № 1199 «Об утверждении перечней профессий и специальностей среднего профессионального образования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lang w:val="ru-RU" w:eastAsia="ru-RU"/>
        </w:rPr>
        <w:t>Приказ Министерства образования и науки РФ от 31 января 2014 г. № 74 “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 г. № 968”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Федеральный закон от 29.12.2012 № 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ОН от 17 мая 2012 г.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Особенности организации учебного процесса в ГПОУ  ТО «ТКПТС» 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) Режим учебных зан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жим проведения учебных занятий - с 8-30 до 15-40. В колледже утверждена пятидневная рабочая неделя. Допускается вторая смена для обучающихся заочной формы. Для всех видов аудиторных занятий академический час устанавливается  продолжительностью 45 минут.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) Формы и процедуры текущего контроля знан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екущий контроль знаний и умений студентов осуществляется в течение семестра, проводится преподавателем на любом из видов учебных занятий. К текущему контролю относятся: проверка знаний и навыков студентов, закрепленных при выполнении лабораторных работ, групповых упражнений (при необходимости), контрольных, курсовых работ, практики и других форм учебных занятий. Формы текущего контроля (контрольная работа, тестирование, опрос и др.) выбираются преподавателем исходя из специфики учебной дисциплины. Преподаватель обеспечивает разработку и формирование блока заданий, используемых для проведения текущего контроля качества обучения студентов и их аттестации. 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Текущий контроль производится на основании Положения «О текущем контроле успеваемости и промежуточной аттестации обучающихся».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) Организация консультац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В период подготовки к экзамену проводятся консультации по экзаменационным материалам за счет общего бюджета времени, отведенного на консультации.  Цель консультации – систематизация знаний учащихся по дисциплине и практическая подготовка к экзамену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w w:val="100"/>
          <w:sz w:val="20"/>
          <w:szCs w:val="20"/>
        </w:rPr>
        <w:t xml:space="preserve">Предэкзаменационные консультации проводятся преподавателями в один из рабочих дней, предшествующих проведению экзамена. 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г) Порядок проведения учебной, производственной, преддипломной  практики 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проводится в учебных, учебно-производственных мастерских, лабораториях. 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оизводственная практика включает в себя следующие этапы: практика по профилю специальности и преддипломная практика. 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и производственная практика могут проводиться как непрерывно, так и путем чередования с теоретическими занятиями по дням  (неделям), в зависимости от модуля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еддипломная практика проводится непрерывно после освоения учебной практики  и практики по профилю специальности.  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В период прохождения практики с момента зачисления студентов на них распространяются требования охраны труда и правила внутреннего распорядка, а также правила трудового законодатель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Практика завершается дифференцированным зачетом.  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) система оценок, формы, порядок и периодичность промежуточной аттестации обучающихся, наличие или отсутствие сесс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Система оценок, форма проведения промежуточной аттестации обучающихся устанавливается в соответствии с Уставом колледжа, Положением «О текущем контроле успеваемости и промежуточной аттестации обучающихся», Положением «О контроле, оценивании и индивидуальном учете результатов освоения обучающимися образовательных программ»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Каждый семестр заканчивается промежуточной аттестацией в виде зачетов, дифференцированных зачетов, экзаменов, в соответствии с видами промежуточной аттестации согласно учебному плану. Допускается проведение комплексных дифференцированных зачетов (экзаменов, в том числе квалификационных), промежуточной аттестации в виде итоговых контрольных работ. В течение семестров проводится текущий контроль успеваемости, определяющий готовность студентов к сессии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каждую экзаменационную сессию составляется утверждаемое директором колледжа расписание экзаменов, которое доводится до сведения студентов и преподавателей не позднее, чем за две недели до начала сессии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ными формами промежуточной аттестации являются: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экзамен по отдельной дисциплине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омплексный  экзамен по двум или нескольким  дисциплинам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зачет по отдельной дисциплине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защита курсовой работы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дифференцированный зачет;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экзамен (квалификационный) по результатам изучения профессионального модуля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Форма проведения зачета, дифференцированного зачета, экзамена (в том числе квалификационного) устанавливается предметной цикловой комиссией и доводится до сведения студентов заблаговременно, но не позднее, чем за месяц до аттестации. 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критерии оценки уровня подготовки студента входят: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уровень освоения студентом материала, предусмотренного учебной программой по дисциплине (модулю)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использовать теоретические знания при выполнении практических задач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применять полученные знания на практике, демонстрировать сформированность профессиональных, общих компетенций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способность студента демонстрировать требуемые умения и практический опыт;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обоснованность, четкость, краткость изложения ответа или представления продукта/технологического процесса. Уровень подготовки студента оценивается в баллах: 5 («отлично»), 4 («хорошо»), 3 («удовлетворительно»), 2 («неудовлетворительно»)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Оценка, полученная в качестве итоговой оценки промежуточной аттестации, заносится преподавателем в зачетную книжку студента (кроме неудовлетворительной), журнал учебных занятий и экзаменационную ведомость (в том числе и «неудовлетворительно».)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кзаменационная оценка по дисциплине за данный семестр является определяющей, независимо от полученных в семестре оценок текущего контроля по дисциплине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 выставлении итоговой оценки, касающейся результатов промежуточных экзаменов тех дисциплин, изучение которых определено учебным планом в течение нескольких семестров, указывается окончательная оценка, которую определяет преподаватель этой дисциплины, исходя из всех итоговых оценок по каждому из семестров.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е) формы итоговой аттестации, порядок подготовки и проведения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осударственная итоговая аттестация проводится в форме защиты выпускной квалификационной работы (прое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оцедура ГИА проводится на основании и с учетом</w:t>
      </w:r>
      <w:r>
        <w:rPr>
          <w:iCs/>
          <w:sz w:val="20"/>
          <w:szCs w:val="20"/>
        </w:rPr>
        <w:t xml:space="preserve"> </w:t>
      </w:r>
      <w:r>
        <w:rPr>
          <w:iCs/>
          <w:color w:val="000000"/>
          <w:w w:val="100"/>
          <w:sz w:val="20"/>
          <w:szCs w:val="20"/>
        </w:rPr>
        <w:t>Приказа Минобрнауки России от 16.08.2013 № 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№  30306), а также на основании разработанных колледжем Положения «О государственной итоговой аттестации (ГИА) по образовательным программам среднего профессионального образования»  и Положения «Об апелляционной комиссии»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Программа ГИА ежегодно разрабатывается предметно-цикловыми комиссиями по специальности и утверждается руководителем образовательного учрежд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Сроки проведения ГИА определяются учебным планом по специальности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Условия подготовки и процедура проведения ГИА зависят от вида государственной итоговой аттестации. Общим условием для проведения всех видов ГИА являются организация и работа государственной экзаменационной комиссии.   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а и условия проведения видов ГИА определяются на заседаниях предметных цикловых комиссий.</w:t>
      </w:r>
    </w:p>
    <w:p>
      <w:pPr>
        <w:pStyle w:val="Style18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ж)общеобразовательная подготовка</w:t>
      </w:r>
    </w:p>
    <w:p>
      <w:pPr>
        <w:pStyle w:val="Style18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профиля профессионального образования, а также специфики профессии или специальности.</w:t>
      </w:r>
    </w:p>
    <w:p>
      <w:pPr>
        <w:pStyle w:val="Style18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а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а МОН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№ 413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а МОН  от 07.06.2017 № 506 "О внесении изменений в федеральный  компонент государственных образовательных стандартов начального общего, основного  общего и среднего (полного) общего  образования, утвержденный приказом  Министерства образования Российской  Федерации от 5 марта 2004 г. N 1089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а от 29 июня 2017 г. № 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акже учтены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по специальности среднего профессионального образования» (письмо Департамента государственной политики в сфере подготовки рабочих кадров и ДПО от 17.03.2015 № 06-259), Приложение 4 информационно-методического письма ФГАУ «ФИРО» «Об актуальных вопросах модернизации среднего профессионального образования 2017/2018», актуализирующее «Разъяснения по формированию общеобразовательного цикла основной профессиональной образовательной программы СПО на базе основного общего образования с одновременным  получением среднего  общего образования и программно-методическому сопровождению  изучения общеобразовательных дисциплин». В соответствии с указанным Приложением 4 часы на изучение дисциплины «Астрономия» для специальности «Организация обслуживания в общественном питании» взяты за счет предметных областей «Экономика (20 часов) и «Естествознание»  (16 часов). 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й срок освоения образовательной программы при очной форме получения образования для лиц, обучающихся на базе основного общего образования, увеличивается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е время, отводимое на теоретическое обучение (39 нед.), используется на изучение базовых и профильных общеобразовательных дисциплин с учетом профиля получаемого профессионального образования (социально-экономический). Время, отводимое на изучение ОБЖ, -  не менее 70 часов.  </w:t>
      </w:r>
    </w:p>
    <w:p>
      <w:pPr>
        <w:pStyle w:val="Normal"/>
        <w:ind w:firstLine="708"/>
        <w:rPr/>
      </w:pPr>
      <w:r>
        <w:rPr>
          <w:iCs/>
          <w:color w:val="000000"/>
          <w:w w:val="100"/>
          <w:sz w:val="20"/>
          <w:szCs w:val="20"/>
        </w:rPr>
        <w:t xml:space="preserve">Согласно ФГОС СОО государственная итоговая аттестация обучающихся проводится по всем изучавшимся общеобразовательным учебным предметам. </w:t>
      </w:r>
    </w:p>
    <w:p>
      <w:pPr>
        <w:pStyle w:val="Style18"/>
        <w:rPr>
          <w:b/>
          <w:b/>
        </w:rPr>
      </w:pPr>
      <w:r>
        <w:rPr>
          <w:b/>
          <w:iCs/>
        </w:rPr>
        <w:t xml:space="preserve">2) Распределение инвариантной и вариативной частей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 (ППССЗ)</w:t>
      </w:r>
    </w:p>
    <w:p>
      <w:pPr>
        <w:pStyle w:val="Style18"/>
        <w:jc w:val="both"/>
        <w:rPr>
          <w:iCs/>
        </w:rPr>
      </w:pPr>
      <w:r>
        <w:rPr>
          <w:iCs/>
        </w:rPr>
        <w:t>Объем вариативной части составляет 900 часов.  Часы вариативной части распределены следующим образом:</w:t>
      </w:r>
    </w:p>
    <w:tbl>
      <w:tblPr>
        <w:tblW w:w="108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09"/>
        <w:gridCol w:w="1103"/>
        <w:gridCol w:w="381"/>
        <w:gridCol w:w="414"/>
        <w:gridCol w:w="414"/>
        <w:gridCol w:w="414"/>
        <w:gridCol w:w="414"/>
        <w:gridCol w:w="414"/>
        <w:gridCol w:w="357"/>
        <w:gridCol w:w="357"/>
        <w:gridCol w:w="357"/>
        <w:gridCol w:w="357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5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Индек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бъем образовательнгой нагрузки</w:t>
            </w:r>
          </w:p>
        </w:tc>
        <w:tc>
          <w:tcPr>
            <w:tcW w:w="3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Учебная нагрузка обучающихся (час.)</w:t>
            </w:r>
          </w:p>
        </w:tc>
        <w:tc>
          <w:tcPr>
            <w:tcW w:w="3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Распределение обязательной нагрузки</w:t>
              <w:br/>
              <w:t xml:space="preserve"> 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Самостоятельная учебная работа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Во взаимодействии с преподавател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I кур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II кур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III кур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IY курс</w:t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Нагрузка на дисциплины и МДК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По п рактике производсвтенной и учебной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Консультации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Промежуточная аттес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всего учебных заняти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в т.ч.по учебным дисциплинам и МДК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зачеты, диф.зачеты, экзаме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Контрольные работы (семестр)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Теоретическое обучен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лаб. и практ. занятий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курсовых работ (проектов)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ГС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ОГС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ГСЭ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Русский язык и культура реч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ГСЭ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социологии и политоло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ГСЭ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тика и эсте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Е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0/1/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ЕН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Вале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О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4/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П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предпринимательской 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П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бизнес-план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 комп.с ОП.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П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Современные налоги и платежные сист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П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Введение в специаль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П.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поиска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 комп.с ОП.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ПМ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ПМ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-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МДК.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Кулинарная и кондитерская продукция общественного пит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,-, Э комп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МДК.01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Национальные кухни народов мир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ПМ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ПМ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2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рофессиональная эстетика и дизайн в оформлении продукции общественного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2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 xml:space="preserve">Обслуживание приемов и банкетов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2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слуги по организации обслуживанияиностранных турис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д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2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Кейтерин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ПМ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ПМ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3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ерчендайзинг в общественном пита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 МДК 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ыполнение работ по профессии "Официант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, д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rPr/>
      </w:pPr>
      <w:r>
        <w:br w:type="page"/>
      </w:r>
      <w:r>
        <w:rPr/>
      </w:r>
    </w:p>
    <w:p>
      <w:pPr>
        <w:pStyle w:val="Style18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>Сводные данные по бюджету времени (в неделях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89"/>
        <w:gridCol w:w="950"/>
        <w:gridCol w:w="1362"/>
        <w:gridCol w:w="1414"/>
        <w:gridCol w:w="1458"/>
        <w:gridCol w:w="1525"/>
        <w:gridCol w:w="1025"/>
        <w:gridCol w:w="64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икул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рофилю специа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ля СПО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План учебного процесса</w:t>
      </w:r>
    </w:p>
    <w:p>
      <w:pPr>
        <w:pStyle w:val="Normal"/>
        <w:rPr/>
      </w:pPr>
      <w:r>
        <w:rPr/>
        <w:t xml:space="preserve">4.1. Календарный граф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55"/>
        <w:gridCol w:w="255"/>
        <w:gridCol w:w="255"/>
        <w:gridCol w:w="310"/>
        <w:gridCol w:w="256"/>
        <w:gridCol w:w="256"/>
        <w:gridCol w:w="256"/>
        <w:gridCol w:w="256"/>
        <w:gridCol w:w="25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296"/>
        <w:gridCol w:w="296"/>
        <w:gridCol w:w="296"/>
        <w:gridCol w:w="296"/>
        <w:gridCol w:w="310"/>
      </w:tblGrid>
      <w:tr>
        <w:trPr>
          <w:trHeight w:val="14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урс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авг. – 5 сент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ент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сент. -  3 окт.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тябр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нб. – 5 дек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ека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дек. – 2 янв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Янва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 янв. -  6 фев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еврал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фев. – 6 мар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рт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мар. – 3 апр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прел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 апр. – 1 ма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мая – 5 июн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н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июн. – 3 июл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л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вгуст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авг. – 4 сент.</w:t>
            </w:r>
          </w:p>
        </w:tc>
      </w:tr>
      <w:tr>
        <w:trPr>
          <w:trHeight w:val="84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18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9"/>
        <w:gridCol w:w="46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Обозначения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для получения первичных профессиональных навыков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по профилю специальности (технологическая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преддипломная (квалиф.стажировка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I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одготовка к 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 xml:space="preserve">Неделя не предусмотрена </w:t>
            </w:r>
          </w:p>
        </w:tc>
      </w:tr>
    </w:tbl>
    <w:p>
      <w:pPr>
        <w:pStyle w:val="Normal"/>
        <w:rPr/>
      </w:pPr>
      <w:r>
        <w:br w:type="page"/>
      </w:r>
      <w:r>
        <w:rPr/>
        <w:t>4.2. Сводные данные по бюджету времени</w:t>
      </w:r>
    </w:p>
    <w:p>
      <w:pPr>
        <w:pStyle w:val="Normal"/>
        <w:rPr/>
      </w:pPr>
      <w:r>
        <w:rPr/>
        <w:t>ОЧ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"/>
        <w:gridCol w:w="661"/>
        <w:gridCol w:w="540"/>
        <w:gridCol w:w="960"/>
        <w:gridCol w:w="780"/>
        <w:gridCol w:w="560"/>
        <w:gridCol w:w="540"/>
        <w:gridCol w:w="540"/>
        <w:gridCol w:w="560"/>
      </w:tblGrid>
      <w:tr>
        <w:trPr>
          <w:trHeight w:val="14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урс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ор.о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межут.аттест., пед.</w:t>
            </w:r>
          </w:p>
        </w:tc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ктики, подгот. к итог.гос.атт., 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аздни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никулы, нед.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дель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а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Для получ. </w:t>
              <w:br/>
              <w:t>первич.проф.навыков (учебная)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ческая (производственная)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еддипломна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Подготовка к  ГИ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94"/>
        <w:gridCol w:w="1449"/>
        <w:gridCol w:w="706"/>
        <w:gridCol w:w="843"/>
        <w:gridCol w:w="536"/>
        <w:gridCol w:w="572"/>
        <w:gridCol w:w="547"/>
        <w:gridCol w:w="1271"/>
        <w:gridCol w:w="415"/>
        <w:gridCol w:w="456"/>
        <w:gridCol w:w="406"/>
        <w:gridCol w:w="456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870" w:hRule="atLeast"/>
        </w:trPr>
        <w:tc>
          <w:tcPr>
            <w:tcW w:w="15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bookmarkStart w:id="0" w:name="RANGE!A1%3AU125"/>
            <w:r>
              <w:rPr>
                <w:b/>
                <w:bCs/>
                <w:w w:val="100"/>
                <w:sz w:val="16"/>
                <w:szCs w:val="16"/>
              </w:rPr>
              <w:t>План учебного процесса 43.02.01 ОРГАНИЗАЦИЯ ОБСЛУЖИВАНИЯ В ОБЩЕСТВЕННОМ ПИТАНИИ</w:t>
            </w:r>
            <w:bookmarkEnd w:id="0"/>
          </w:p>
        </w:tc>
      </w:tr>
      <w:tr>
        <w:trPr>
          <w:trHeight w:val="25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Индекс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ъем образовательной нагрузки</w:t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4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Распределение обязательной нагрузки</w:t>
              <w:br/>
              <w:t xml:space="preserve"> 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амостоятельная учебная работа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о взаимодействии с преподавател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 кур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I кур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II кур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Y курс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агрузка на дисциплины и МД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о п рактике производственной и учебной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Консультаци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 учебных занятий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 т.ч.по учебным дисциплинам и МД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зачеты, диф.зачеты, экзамен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Контрольные работы (семестр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Теоретическое обуч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лаб. и практ. занятий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курсовых работ (проектов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</w:tr>
      <w:tr>
        <w:trPr>
          <w:trHeight w:val="3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68</w:t>
            </w:r>
          </w:p>
        </w:tc>
      </w:tr>
      <w:tr>
        <w:trPr>
          <w:trHeight w:val="3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68</w:t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еобразовательные учебные дисципли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1/13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1/6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Литера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-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з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Астроном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о выбору из обязательных предметных облас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0/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фор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ществозн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-, дз копм. </w:t>
              <w:br/>
              <w:t>с ОУД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оном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а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-, дз копм. </w:t>
              <w:br/>
              <w:t>с ОУД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Естествозн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еограф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к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дивидуальный учебный прое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Дополнитель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0/1/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оссия в мир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еловая 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язательная часть циклов ОПО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3/23/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ГСЭ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3/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философ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-,-, 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,5,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з, дз, з, дз, з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ГС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ОГС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2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ГСЭ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ГСЭ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социологии и политолог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ГСЭ.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тика и эсте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ЕН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-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ЕН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0/1/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ЕН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але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фессиональный цик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0/25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3/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ономика орган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Бухгалтерский у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нансы и валютно-финансовые операции орган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ическое оснащение организаций общественного питания и охрана тр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-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остранный язык в сфере професссиональной коммуник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-, -, -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,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П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О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4/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П.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П.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бизнес-планир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 комп.с ОП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П.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временные налоги и платежные систе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П.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П.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оиска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 комп.с ОП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ПМ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0/15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1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(Профессиональные модули: без вариатив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0/11/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3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9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(вариатив П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0/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рганизация питания в организациях общественного пит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5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1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овароведение продовольственных товаров и продукции общественного пит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1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и технология производства продукции общественного пит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1.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ология питания, санитария и гигие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ПМ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ПМ.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-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МДК.01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улинарная и кондитерская продукция общественного пита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-, Э ком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МДК.01.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циональные кухни народов мир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рганизация обслуживания в организациях общественного пит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4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обслуживания в организациях общественного пит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-,-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,5,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сихология и этика профессиональн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енеджмент и управление персоналом в организациях общественного пит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-,-, 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,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ПМ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ПМ.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фессиональная эстетика и дизайн в оформлении продукции общественного пит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служивание приемов и банк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слуги по организации обслуживанияиностранных турис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ейтерин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-, дз комп. </w:t>
              <w:br/>
              <w:t>с  УП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Маркетинговая деятельность в организациях общественного пит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3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3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ркетинг в организациях общественного пит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ПМ.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ПМ.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1/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3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ерчендайзинг в общественном питан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 комп. с ПП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Контроль качества продукции и услуг общественного пит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2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 04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тандартизация, метрология и подтверждение соответств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 ком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4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нтроль качества продукции и услуг общественного питан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 комп. с ПП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3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 МДК 05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ыполнение работ по профессии "Официант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дз, -, дз комп. </w:t>
              <w:br/>
              <w:t>с УП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4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4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циклов ОПО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0/10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w w:val="100"/>
                <w:sz w:val="16"/>
                <w:szCs w:val="16"/>
              </w:rPr>
              <w:t>Всего часов обучения по учебным циклам ППСС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3/28/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4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9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сего по циклам + общеобразовательная подгото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4/41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5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3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УП.0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18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9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2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2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П.0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8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ДП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изводственная практика (преддипломная практи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А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ИА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осударственная (итоговая) аттест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ИА.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дготовка выпускной квалификационной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ИА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 не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К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ремя каникуляр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99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нсультации 4 часа на одного обучающегося на каждый учебный год</w:t>
              <w:br/>
              <w:br/>
              <w:t>Государственная (итоговая) аттестация:</w:t>
              <w:br/>
              <w:t>Выпускная квалификационная рабо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68</w:t>
            </w:r>
          </w:p>
        </w:tc>
      </w:tr>
      <w:tr>
        <w:trPr>
          <w:trHeight w:val="450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в. прак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Перечень кабинетов, лабораторий, мастерских и др. для подготовки по специальности </w:t>
      </w:r>
      <w:r>
        <w:rPr>
          <w:rFonts w:cs="Calibri"/>
          <w:b/>
          <w:bCs/>
        </w:rPr>
        <w:t>43.02.01 Организация обслуживания в общественном питан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w w:val="100"/>
        </w:rPr>
      </w:pPr>
      <w:r>
        <w:rPr>
          <w:rFonts w:cs="Calibri"/>
          <w:b/>
          <w:color w:val="000000"/>
          <w:w w:val="1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w w:val="100"/>
        </w:rPr>
      </w:pPr>
      <w:r>
        <w:rPr>
          <w:rFonts w:cs="Calibri"/>
          <w:b/>
          <w:color w:val="000000"/>
          <w:w w:val="100"/>
        </w:rPr>
        <w:t>Кабине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матема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иностранного язы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правового обеспечения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технического оснащения организаций общественного питания и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физиологии питания и санита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товароведения продовольственных товаров и продукции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экономики и финанс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организации и технологии отрасл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организации обслуживания в организациях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организации и технологии обслуживания в бар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менеджмента и управления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маркетин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психологии и этики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бухгалтер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документационного обеспечения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безопасности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стандартизации, метрологии и подтверждения соответ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w w:val="100"/>
        </w:rPr>
      </w:pPr>
      <w:r>
        <w:rPr>
          <w:rFonts w:cs="Calibri"/>
          <w:b/>
          <w:color w:val="000000"/>
          <w:w w:val="100"/>
        </w:rPr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технологии приготовления пищ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w w:val="100"/>
        </w:rPr>
      </w:pPr>
      <w:r>
        <w:rPr>
          <w:rFonts w:cs="Calibri"/>
          <w:b/>
          <w:color w:val="000000"/>
          <w:w w:val="100"/>
        </w:rPr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w w:val="100"/>
        </w:rPr>
      </w:pPr>
      <w:r>
        <w:rPr>
          <w:rFonts w:cs="Calibri"/>
          <w:b/>
          <w:color w:val="000000"/>
          <w:w w:val="100"/>
        </w:rPr>
        <w:t>Зал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банкетный за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актовый зал.</w:t>
      </w:r>
    </w:p>
    <w:p>
      <w:pPr>
        <w:pStyle w:val="Style18"/>
        <w:spacing w:before="280" w:after="28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w w:val="1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w w:val="1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CharChar1CharCharCharCharCharCharCharChar">
    <w:name w:val=" Char Char1 Знак Знак Char Char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w w:val="1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w w:val="1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w w:val="100"/>
      <w:sz w:val="24"/>
      <w:szCs w:val="24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color w:val="000000"/>
      <w:w w:val="1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color w:val="000000"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color w:val="000000"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FF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color w:val="000000"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w w:val="1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w w:val="1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w w:val="1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w w:val="1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9:00Z</dcterms:created>
  <dc:creator>НЮХ</dc:creator>
  <dc:description/>
  <cp:keywords/>
  <dc:language>en-US</dc:language>
  <cp:lastModifiedBy>123</cp:lastModifiedBy>
  <cp:lastPrinted>2017-11-07T14:11:00Z</cp:lastPrinted>
  <dcterms:modified xsi:type="dcterms:W3CDTF">2017-11-07T12:48:00Z</dcterms:modified>
  <cp:revision>16</cp:revision>
  <dc:subject/>
  <dc:title>УТВЕРЖДАЮ</dc:title>
</cp:coreProperties>
</file>