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>«____» _______________________ 2016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43.02.04</w:t>
      </w:r>
      <w:r>
        <w:rPr/>
        <w:t xml:space="preserve">  </w:t>
      </w:r>
      <w:r>
        <w:rPr>
          <w:b/>
        </w:rPr>
        <w:t>Прикладная эстетик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грамме углубленной 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/>
        <w:t>Технолог-эстетист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3 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: социально-экономический</w:t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firstLine="451"/>
        <w:jc w:val="both"/>
        <w:rPr/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по среднего профессионального образования по специальности 43.02.04  Прикладная эстетика, утвержденного приказом Минобрнауки РФ от 7 мая 2014 г. №  468</w:t>
      </w:r>
    </w:p>
    <w:p>
      <w:pPr>
        <w:pStyle w:val="Style1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N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N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N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 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. 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работы учебного заведения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дипломная практика проводится непрерывно после освоения учебной практики  и практики по профилю специальности.  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урсовая работа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6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защиты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роцедура ГИА проводится на основании и с учетом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6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</w:p>
    <w:p>
      <w:pPr>
        <w:pStyle w:val="Style16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а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образовательной программы при очной форме получения образования для лиц, обучающихся на базе основного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ебное время, отводимое на теоретическое обучение (39 нед.), используется на изучение базовых и профильных общеобразовательных дисциплин с учетом профиля получаемого профессионального образования. Время, отводимое на изучение ОБЖ, -  не менее 70 ча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Промежуточная аттестация обучающихся при освоении программы среднего (полного) общего образования проводится в форме зачетов, дифференцированных зачетов и экзаменов. Два экзамена – русский язык  и математика, являются обязательными, один – проводится по выбору образовательного учреждения с учетом профиля получаемого профессионального образования.</w:t>
      </w:r>
    </w:p>
    <w:p>
      <w:pPr>
        <w:pStyle w:val="Style16"/>
        <w:spacing w:before="0" w:after="0"/>
        <w:ind w:firstLine="4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/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6"/>
        <w:rPr/>
      </w:pPr>
      <w:r>
        <w:rPr>
          <w:iCs/>
        </w:rPr>
        <w:t>Объем вариативной части составляет 900 часов.  Часы вариативной части распределены следующим образом</w:t>
      </w:r>
      <w:r>
        <w:rPr/>
        <w:t>:</w:t>
      </w:r>
    </w:p>
    <w:tbl>
      <w:tblPr>
        <w:tblW w:w="10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955"/>
        <w:gridCol w:w="425"/>
        <w:gridCol w:w="425"/>
        <w:gridCol w:w="425"/>
        <w:gridCol w:w="425"/>
        <w:gridCol w:w="425"/>
        <w:gridCol w:w="36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5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 кур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I кур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II кур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1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2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3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4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5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6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7 семе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8 семестр</w:t>
            </w:r>
          </w:p>
        </w:tc>
      </w:tr>
      <w:tr>
        <w:trPr>
          <w:trHeight w:val="8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Курсовое проектироване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 ОГС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сихология об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дз, -,дз,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з,дз,з,дз,з,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Хим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Биолог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але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7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стория изобразительного и декоративно-прикладного искус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анитария и гигиена косметических 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авовое обеспечение профессиональной деяте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менеджмен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тв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имидже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моделирования и худ.оформления причес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хран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фитокосметологии и состав косметических  средст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овременная продукция косметических фирм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оиска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стилис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Ч МДК 03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фейс-арт и боди-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Ч МДК.03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медицинских зн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Э комп. с </w:t>
              <w:br/>
              <w:t>МДК 0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950"/>
        <w:gridCol w:w="1362"/>
        <w:gridCol w:w="1414"/>
        <w:gridCol w:w="1458"/>
        <w:gridCol w:w="1525"/>
        <w:gridCol w:w="1025"/>
        <w:gridCol w:w="64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55"/>
        <w:gridCol w:w="255"/>
        <w:gridCol w:w="255"/>
        <w:gridCol w:w="310"/>
        <w:gridCol w:w="256"/>
        <w:gridCol w:w="256"/>
        <w:gridCol w:w="256"/>
        <w:gridCol w:w="256"/>
        <w:gridCol w:w="25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</w:tblGrid>
      <w:tr>
        <w:trPr>
          <w:trHeight w:val="14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84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: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9"/>
        <w:gridCol w:w="4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означени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дготовка к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еделя отсутству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2. Сводные данные по бюджету времени</w:t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560"/>
        <w:gridCol w:w="54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а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дготовка к  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65"/>
        <w:gridCol w:w="1159"/>
        <w:gridCol w:w="604"/>
        <w:gridCol w:w="536"/>
        <w:gridCol w:w="536"/>
        <w:gridCol w:w="536"/>
        <w:gridCol w:w="1272"/>
        <w:gridCol w:w="406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870" w:hRule="atLeast"/>
        </w:trPr>
        <w:tc>
          <w:tcPr>
            <w:tcW w:w="1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bookmarkStart w:id="0" w:name="RANGE!A1%3AQ120"/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43.02.04 Прикладная эстетика</w:t>
            </w:r>
            <w:bookmarkEnd w:id="0"/>
          </w:p>
        </w:tc>
      </w:tr>
      <w:tr>
        <w:trPr>
          <w:trHeight w:val="25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6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I кур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 семе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 семестр</w:t>
            </w:r>
          </w:p>
        </w:tc>
      </w:tr>
      <w:tr>
        <w:trPr>
          <w:trHeight w:val="8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е учебны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11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4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6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ст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ополнитель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оссия в ми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елов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требительских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часть учебных циклов ППСС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21/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0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</w:tr>
      <w:tr>
        <w:trPr>
          <w:trHeight w:val="6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6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 ОГС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сихология об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дз, -,дз,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дз,з,дз,з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ГС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Н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алеолог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2/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5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5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0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(Профессиональный учепбный цикл: без вариа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5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5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5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латинского языка с медицинской терминологи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икробиологии, вирусологии, иммун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Э комп. </w:t>
              <w:br/>
              <w:t>с ОП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дермат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Э комп. </w:t>
              <w:br/>
              <w:t>с ОП.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гигиены и экологии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Э комп. </w:t>
              <w:br/>
              <w:t>с ОП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риаловедение и технологическое обору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Анатомия и физиология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-, Э комп. </w:t>
              <w:br/>
              <w:t>с ОП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тандартизация и подтверждение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ервисная деятельност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ластической анато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исунок и живопис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сте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7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 изобразительного и декоративно-прикладного искус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анитария и гигиена косметических 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енеджмент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имидже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оделирования и худ.оформления причес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токосметологии и состав косметических  средст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овременная продукция косметических фирм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иска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стили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0/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4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9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4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Профессиональные модули: без вариат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0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4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8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3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4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вариатив П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ведение эстетико-технологических процессов услуг маникюра и педикю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маникю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педикюр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ведение эстетико-технологических процессов косметически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4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косметических услу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-,  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визаж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Ч МДК 03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фейс-арт и боди-ар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 дз,дз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ведение эстетико-технологических процессов массажа и профилактической коррекции т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ет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Э комп. с </w:t>
              <w:br/>
              <w:t>МДК 03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массаж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-, 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Ч МДК.03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медицинских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Э комп. с </w:t>
              <w:br/>
              <w:t>МДК 03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дз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8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учебных циклов ППСС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0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 часов обучения по учебным циклам ППСС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31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9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циклам + общеобразовательн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4/42/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5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3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9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П.0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П.0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Д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ремя каникуляр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5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99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</w:tr>
      <w:tr>
        <w:trPr>
          <w:trHeight w:val="450" w:hRule="atLeast"/>
        </w:trPr>
        <w:tc>
          <w:tcPr>
            <w:tcW w:w="7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5. Перечень кабинетов, лабораторий, мастерских и др. для подготовки по специальности  43.02.04</w:t>
      </w:r>
      <w:r>
        <w:rPr/>
        <w:t xml:space="preserve">   </w:t>
      </w:r>
      <w:r>
        <w:rPr>
          <w:b/>
        </w:rPr>
        <w:t>Прикладная эстетика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Кабине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едико-биолог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рисунка и живо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форматики 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едико-биологическ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и маникюра и художественного оформления ног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и педикю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и косметичес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и массажа и профилактической коррекции т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алон эстетических, косметичес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За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актовый зал.</w:t>
      </w:r>
    </w:p>
    <w:p>
      <w:pPr>
        <w:pStyle w:val="Normal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  <w:u w:val="single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w w:val="1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w w:val="1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2"/>
      <w:szCs w:val="22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2"/>
      <w:szCs w:val="22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2"/>
      <w:szCs w:val="22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  <w:w w:val="1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color w:val="000000"/>
      <w:w w:val="100"/>
      <w:sz w:val="22"/>
      <w:szCs w:val="22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color w:val="000000"/>
      <w:w w:val="1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  <w:w w:val="1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color w:val="000000"/>
      <w:w w:val="100"/>
      <w:sz w:val="22"/>
      <w:szCs w:val="22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color w:val="000000"/>
      <w:w w:val="100"/>
      <w:sz w:val="22"/>
      <w:szCs w:val="22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  <w:u w:val="single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color w:val="000000"/>
      <w:w w:val="1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2"/>
      <w:szCs w:val="22"/>
      <w:u w:val="singl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w w:val="1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1">
    <w:name w:val="xl211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6:00Z</dcterms:created>
  <dc:creator>НЮХ</dc:creator>
  <dc:description/>
  <cp:keywords/>
  <dc:language>en-US</dc:language>
  <cp:lastModifiedBy>ADMIN</cp:lastModifiedBy>
  <cp:lastPrinted>2016-10-24T17:57:00Z</cp:lastPrinted>
  <dcterms:modified xsi:type="dcterms:W3CDTF">2017-08-23T10:26:00Z</dcterms:modified>
  <cp:revision>2</cp:revision>
  <dc:subject/>
  <dc:title>УТВЕРЖДАЮ</dc:title>
</cp:coreProperties>
</file>