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ТУЛЬСКОЙ ОБЛАСТИ «ТУЛЬСКИЙ КОЛЛЕДЖ ПРОФЕССИОНАЛЬНЫХ ТЕХНОЛОГИЙ И СЕРВИС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те колледж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20__г.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br/>
              <w:t>Директор ГПОУ ТО «ТКПТС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  /С.С.Курдюм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1___ г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1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__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разработки, требованиях к содержанию, оформлению  и структуре рабочих программ учебных дисциплин на основе Федеральных государственных образовательных стандартов среднего профессионального образования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szCs w:val="28"/>
        </w:rPr>
        <w:t>Область применения</w:t>
      </w:r>
    </w:p>
    <w:p>
      <w:pPr>
        <w:pStyle w:val="Normal"/>
        <w:ind w:firstLine="709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бочая программа – нормативный документ, определяющий объем, содержание, порядок изучения и преподавания какой-либо дисциплины; регламентирует деятельность преподавателей и учебную работу студентов. Рабочая программа устанавливает количество часов, отводимых на ее изложение и изучение в различных формах образовательного процесса (лекции, лабораторные занятия, практические занятия, самостоятельна работа  обучающегося и т.п.).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Настоящее положение устанавливает порядок разработки, требования к структуре и оформлению, утверждения и продления сроков действия рабочих программ учебных дисциплин в ГПОУ ТО «Тульский колледж профессиональных технологий и сервиса».  Положение предназначено для председателей предметных цикловых комиссий и преподавателей, ответственных за проведение учебных занятий по учебным дисциплинам, включенным в рабочие учебные планы специальностей (профессий)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бочая программа разрабатывается преподавателем колледжа самостоятельно на основе федерального государственного стандарта среднего профессионального образования (ФГОС СПО) и примерной программы учебной дисциплины (при ее наличии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бочая программа учебной дисциплины является единой для всех форм обучения в колледже: очной, заочной.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2. Нормативные ссылки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стоящее положение устанавливает процедуры в соответствии с требованиями и рекомендациями следующих нормативных документов: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ФЗ "Об образовании в Российской Федерации" (с изменениями и дополнениями) от 29 декабря 2012 г. № 273-ФЗ;</w:t>
      </w:r>
    </w:p>
    <w:p>
      <w:pPr>
        <w:pStyle w:val="Normal"/>
        <w:tabs>
          <w:tab w:val="clear" w:pos="708"/>
          <w:tab w:val="left" w:pos="1475" w:leader="none"/>
        </w:tabs>
        <w:ind w:firstLine="709"/>
        <w:jc w:val="both"/>
        <w:rPr/>
      </w:pPr>
      <w:r>
        <w:rPr>
          <w:szCs w:val="28"/>
        </w:rPr>
        <w:t>Методических рекомендаций ФГБУ «ФИРО», Минобрнауки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3. Общие положения</w:t>
      </w:r>
    </w:p>
    <w:p>
      <w:pPr>
        <w:pStyle w:val="Style15"/>
        <w:spacing w:before="0" w:after="0"/>
        <w:ind w:firstLine="708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3.1. Ответственность за соответствие программы требованиям ФГОС СПО современному состоянию образования и науки несёт предметная цикловая комиссия, за которой закреплено обучение данной дисциплине, преподаватель дисциплины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2. Ответственным за своевременность разработки, качество и достаточность содержания программы является преподаватель, назначенный осуществлять занятия на текущий учебный год в соответствии с распределением нагрузки в колледже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3.3. В основу разработки программы должны быть заложен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среднего профессионального обра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>рабочий учебный план колледжа по специальности (професси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примерная программа учебной дисциплины (при наличии)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4. При разработке программ должны быть учтен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держание учебников и учебных пособий, рекомендованных Минобразования РФ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требования работодател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содержание программ дисциплин, изучаемых параллельно, на предыдущих и последующих этапах обучения (междисциплинарные связ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новейшие достижения в области дисциплины, опубликованные в литературе и периодических изданиях, а также результаты собственной научной деятельности, других специалистов и ученых (при наличи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специфика внутренних условий – уровень развития студентов, особенности изучаемых предметов или тем, имеющиеся в колледже средства обучения, информационная, методическая и материальная база колледжа; возможности самого педаг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бочая программа входит в структуру образовательной программы (Статья 2, п.10  ФЗ «Об образовании в Российской Федерации»), куда также входят:  учебный план, календарный учебный график, рабочие программы учебных предметов, курсов, дисциплин (модулей), иных компонентов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чая программа учебной дисциплины входит в структуру электронного  учебно-методического комплекса по дисциплине (ЭУМК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 рабочей программе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содержание включенного в рабочую программу материала по невариативной дисциплине соответствует требованиям ФГОС СП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аспределение часов (количество часов аудиторных занятий, внеаудиторная самостоятельная работа обучающегося, самостоятельная работа студента, количество часов лекций, (лабораторно)-практических занятий, часы на курсовое проектирование), формы промежуточной аттестации (зачет, дифференцированный зачет (в том числе комплексный), экзамен (в том числе комплексный, экзамен (квалификационный)) должны соответствовать учебному плану колледж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в рабочей программе отражаются по возможности достижения отрасли, в том числе технологии и экономики отрасли, требования работодателей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в рабочей программе исключено дублирование разделов, тем и вопросов рабочих программ других дисциплин/моду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 рабочая программа должна соответствовать существующей материально-технической базе и имеющейся в колледже учебной и учебно-методической литературе и информационному 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абочая программа составляется для всех форм обучения (очной, заочной, заочной с элементами дистанционных образовательных технологий (ДОТ)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чие программы разрабатываются на срок действия учеб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абочие программы разрабатываются по каждой учебной дисциплине учебного плана по специальности/професс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елесообразность разработки нескольких рабочих программ по одной и той же дисциплине для обучающихся разных специальностей/профессий определяется цикловой комиссией, обеспечивающей преподавание дисциплин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before="0" w:after="0"/>
        <w:ind w:firstLine="709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4. Распространение действия программ </w:t>
      </w:r>
    </w:p>
    <w:p>
      <w:pPr>
        <w:pStyle w:val="Style15"/>
        <w:spacing w:before="0" w:after="0"/>
        <w:ind w:firstLine="709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условии полного совпадения наименования учебной дисциплины, требований ку результатам ее освоения, распределения лекционных и практических часов по разным специальностям (профессиям), допускается  единая программа дисциплины для всех специальностей/профессий. В случае, если предоставляется общая программа, внутри ее структуры указывается перечень направлений подготовки (специальностей/профессий), для которых она реализуется. 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5. Основные понятия рабочей программы учебной дисциплины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Компетентностный подход</w:t>
      </w:r>
      <w:r>
        <w:rPr>
          <w:szCs w:val="28"/>
        </w:rPr>
        <w:t xml:space="preserve"> - концепция образования, основанная на компетенциях, где модель специалиста представляет собой определённый набор компетенций, которыми должен овладеть выпускник. Предполагается организация образовательного процесса, где усиливается проблемно-исследовательская, практико-ориентированная направленность, все виды практики приобретают прикладной характер и связаны с выполнением проектов, ориентированных на запросы работодателей. Компетентностный подход позволяет учитывать интересы различных социальных групп, судить о соответствии подготовки выпускника по результатам включения его в реальную трудовую деятельност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Emphasis"/>
          <w:b/>
          <w:bCs/>
          <w:szCs w:val="28"/>
        </w:rPr>
        <w:t xml:space="preserve">Компетенции </w:t>
      </w:r>
      <w:r>
        <w:rPr>
          <w:szCs w:val="28"/>
        </w:rPr>
        <w:t>– обобщённые способности, системное проявление знаний, умений и качеств; требования и характеристики образовательной подготовки (например, способности к анализу и синтезу, способность решать проблемы с привлечением знаний из разных областей, способность прогнозировать результаты и возможные последствия).</w:t>
      </w:r>
      <w:r>
        <w:rPr>
          <w:rStyle w:val="StrongEmphasis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Общие компетенции</w:t>
      </w:r>
      <w:r>
        <w:rPr>
          <w:szCs w:val="28"/>
        </w:rPr>
        <w:t xml:space="preserve"> – инвариантные для всех направлений, не связанные строго с профессиональной сферой деятельности, необходимые для всех социальных групп (в данном случае для выпускников и работодателей). Общие компетенции формируются системно за счет самостоятельной работы студентов, организации образовательного процесса, образовательных технологий и т.п.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Профессиональные компетенции</w:t>
      </w:r>
      <w:r>
        <w:rPr>
          <w:szCs w:val="28"/>
        </w:rPr>
        <w:t xml:space="preserve"> отражают специфику определенной профессии, их привязку определенной квалификации, специальности/профессии, связаны с умениями, соответствующими методами и техническими приемами, присущими различным областям.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bCs/>
          <w:szCs w:val="28"/>
        </w:rPr>
        <w:t>Профессиональная компетентность</w:t>
      </w:r>
      <w:r>
        <w:rPr>
          <w:rStyle w:val="StrongEmphasis"/>
          <w:szCs w:val="28"/>
        </w:rPr>
        <w:t xml:space="preserve"> -</w:t>
      </w:r>
      <w:r>
        <w:rPr>
          <w:szCs w:val="28"/>
        </w:rPr>
        <w:t xml:space="preserve"> закреплённый в знаниях и умениях опыт самостоятельного осуществления известных и творческих способов профессионально-ориентированной деятельности. В отличие от квалификации (системы знаний, умений и навыков, обеспечивающих типовые виды профессиональной деятельности в стабильных условиях), компетентность (не исключая квалификации) проявляется в способности и пригодности к эффективному разрешению профессиональных, социальных, личностных проблем в быстро меняющихся обстоятельствах, в ситуации кризиса, к управлению гибкими, междисциплинарными прое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  <w:szCs w:val="28"/>
        </w:rPr>
        <w:t>Междисциплинарность</w:t>
      </w:r>
      <w:r>
        <w:rPr>
          <w:szCs w:val="28"/>
        </w:rPr>
        <w:t xml:space="preserve"> - направленность обучения на интеграцию знаний из нескольких курсов с целью развития системного профессионального мышления, формирования умения видеть объекты или явления в разных аспектах, в единстве межпредметных связей и отношений, способности применять эти умения. </w:t>
      </w:r>
    </w:p>
    <w:p>
      <w:pPr>
        <w:pStyle w:val="Style15"/>
        <w:spacing w:before="0" w:after="0"/>
        <w:ind w:firstLine="709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rPr>
          <w:rStyle w:val="StrongEmphasis"/>
          <w:szCs w:val="28"/>
        </w:rPr>
      </w:pPr>
      <w:r>
        <w:rPr>
          <w:rStyle w:val="StrongEmphasis"/>
          <w:szCs w:val="28"/>
        </w:rPr>
        <w:t>6. Требования к содержанию и оформлению программы учебной дисциплины</w:t>
      </w:r>
    </w:p>
    <w:p>
      <w:pPr>
        <w:pStyle w:val="Style15"/>
        <w:spacing w:before="0" w:after="0"/>
        <w:ind w:left="708" w:firstLine="1"/>
        <w:rPr/>
      </w:pPr>
      <w:r>
        <w:rPr>
          <w:szCs w:val="28"/>
        </w:rPr>
        <w:br/>
        <w:t>6.1 Программа содержит следующие структурные элементы: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сведения об утверждении программы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область применения рабоче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сто учебной дисциплины в структуре основной профессиональной образовательной программы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личество часов на освоение программы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ъем учебной дисциплины и виды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матический план и содержание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онное обеспечени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учебной дисциплины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2 Программу оформляют в соответствии с приложением (см. Приложение 1, Приложение 2 (для специальностей и профессий ТОП-50)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7. Согласование программ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гласующей стороной является предметная цикловая комиссия колледжа, к которой относится данная дисциплина. При необходимости согласующей стороной могут быть научно-методические советы, учебно-методические объединения, предприятия и организации, на базе которых проводятся практические занятия или различные виды практик, а также потенциальные работодатели, сторона сетевой реализации образовательной программы (при наличии)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этом рекомендуется процесс согласования начинать на стадии формулирования цели и определения основных разделов программы.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Style w:val="StrongEmphasis"/>
          <w:szCs w:val="28"/>
        </w:rPr>
        <w:t>8. Рецензирование и экспертиза программ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8.1 Рецензирование и экспертизу программы осуществляют при её разработке в качестве примерной. Рецензентами и экспертами рекомендуется назначать ведущих специалистов потенциальных работодателей, ведущих специалистов отрасли по профилю специальности, ведущих специалистов научно-исследовательских и других организаций по профилю дисциплины либо профессоров (доцентов) аналогичных по профилю кафедр вуз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8.2 Рецензент и эксперт представляет свой отзыв в письменном виде и отражает в нем соответствие содержания программы требованиям ФГОС СПО, современному уровню и тенденциям развития науки и производства; оценивает оптимальность содержания разделов, целесообразность распределения по видам занятий и трудоемкости в часах; вносит предложения по улучшению программы и дает заключение о возможности использования в учебном процессе.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9. Утверждение и регистрация программ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9.1 Проект программы должен рассматриваться на заседании предметной циклов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9.2 После утверждения и занесения в протокол комиссии, программа учебной дисциплины регистрируется в журнале предметной цикловой комиссии, утверждается заместителем директора по УОП  и хранится в методическом кабинете колледж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 Переутверждение программ может производиться ежегодно до начала семестра на заседании  предметной цикловой комиссии при условии внесения изменений в нее. При этом программа может приниматься вновь, или к ней может приниматься лист изменений.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10. Тиражирование и распространение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10.1 Количество экземпляров утвержденной программы и распределение их определяют следующим образом:</w:t>
      </w:r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экземпляр №1 – контрольный, хранится в методическом кабинете;</w:t>
      </w:r>
    </w:p>
    <w:p>
      <w:pPr>
        <w:pStyle w:val="Normal"/>
        <w:ind w:firstLine="709"/>
        <w:rPr/>
      </w:pPr>
      <w:r>
        <w:rPr>
          <w:szCs w:val="28"/>
        </w:rPr>
        <w:t xml:space="preserve">• </w:t>
      </w:r>
      <w:r>
        <w:rPr>
          <w:szCs w:val="28"/>
        </w:rPr>
        <w:t>экземпляр № 2 - рабочий, для использования преподавателем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экземпляр № 3 (при наличии) – электронный (хранится на сервере колледжа в электронном вид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10.2 Учтенные экземпляры не нумеруются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0.3 Копирование и передача программ другим образовательным учреждениям может быть осуществлена только с разрешения председателя цикловой комиссии-разработчика и с согласия автора (составителя)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11. Обновление программ</w:t>
      </w:r>
    </w:p>
    <w:p>
      <w:pPr>
        <w:pStyle w:val="Style15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11.1.Программы могут непрерывно обновляться путем внесения изменений перед очередным переутверждением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внесения изменений могут быть: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изменения, касающиеся пунктов 3.3. и 3. 4 данного положения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самооценка автора (составителя) программ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предложения преподавателей, ведущих занятия по учебной дисциплине и смежным дисциплинам, по результатам работ в семестре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Cs w:val="28"/>
        </w:rPr>
        <w:t>предложения методистов и председателей предметных цикловых комиссий по профилю дисциплины.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 xml:space="preserve">предложения работодателей.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1.2. Изменения должны оформляться документально и вноситься во все учтенные экземпляры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1.3 При накоплении относительно большого числа изменений или внесении существенных изменений в программу должна разрабатываться вторая (или очередная) редакция программы, которая подвергается процедуре утверждения, перерегистрации (в части года) как и при рассмотрении первой редакции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ставитель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 xml:space="preserve">__________Н.Ю.Холодкова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чальник отдела методической работы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__________Л.В.Юрищева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м.директора по УОП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right"/>
        <w:rPr>
          <w:szCs w:val="28"/>
        </w:rPr>
      </w:pPr>
      <w:r>
        <w:rPr>
          <w:b/>
          <w:szCs w:val="28"/>
        </w:rPr>
        <w:t>Приложение</w:t>
      </w:r>
      <w:r>
        <w:rPr>
          <w:szCs w:val="28"/>
        </w:rPr>
        <w:t> 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caps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20____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618"/>
        <w:gridCol w:w="516"/>
        <w:gridCol w:w="336"/>
        <w:gridCol w:w="1603"/>
        <w:gridCol w:w="39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Утверждаю: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____ от 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</w:t>
            </w:r>
          </w:p>
        </w:tc>
        <w:tc>
          <w:tcPr>
            <w:tcW w:w="3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по УОП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ПЦК </w:t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имерная программа учебной дисциплины</w:t>
      </w:r>
      <w:r>
        <w:rPr>
          <w:caps/>
          <w:szCs w:val="28"/>
        </w:rPr>
        <w:t xml:space="preserve"> </w:t>
      </w:r>
      <w:r>
        <w:rPr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8"/>
              </w:rPr>
            </w:pPr>
            <w:r>
              <w:rPr>
                <w:b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Cs w:val="28"/>
        </w:rPr>
      </w:pPr>
      <w:r>
        <w:rPr>
          <w:i/>
          <w:szCs w:val="28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Cs w:val="28"/>
        </w:rPr>
        <w:t>Программа учебной дисциплины является частью образовательной программы ППССЗ/ППКРС в соответствии с ФГОС по специальности (специальностям) СПО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казать специальность (специальности), укрупненную  группу (группы) специальностей или направление (направления) подготовки в зависимости от широты использования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Cs w:val="28"/>
        </w:rPr>
        <w:t>Примерная программа учебной дисциплины может быть использована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Cs w:val="28"/>
        </w:rPr>
        <w:t>1.2. Место учебной дисциплины в структуре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Cs w:val="28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урсовая работа (проект) (</w:t>
            </w:r>
            <w:r>
              <w:rPr>
                <w:i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8"/>
        </w:rPr>
      </w:pPr>
      <w:r>
        <w:rPr>
          <w:i/>
          <w:szCs w:val="28"/>
        </w:rPr>
        <w:t>Во всех ячейках со звездочкой (*) следует указать объем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8292"/>
        <w:gridCol w:w="313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именование разделов и тем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8"/>
              </w:rPr>
              <w:t xml:space="preserve"> (если предусмотрен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здел 1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Тема 1.1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держание учебного материал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…………</w:t>
            </w:r>
            <w:r>
              <w:rPr>
                <w:bCs/>
                <w:sz w:val="20"/>
                <w:szCs w:val="28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Лаборатор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актические зан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онтроль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амостоятельная работа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Тема 2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держание учебного материал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…………</w:t>
            </w:r>
            <w:r>
              <w:rPr>
                <w:bCs/>
                <w:sz w:val="20"/>
                <w:szCs w:val="28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Лаборатор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актические зан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онтроль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амостоятельная работа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здел 2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Тема 2.1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одержание учебного материал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…………</w:t>
            </w:r>
            <w:r>
              <w:rPr>
                <w:bCs/>
                <w:sz w:val="20"/>
                <w:szCs w:val="28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Лаборатор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актические зан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онтрольные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амостоятельная работа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8"/>
              </w:rPr>
              <w:t>(если предусмотрен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8"/>
              </w:rPr>
              <w:t xml:space="preserve"> (если предусмотрен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Emphasis"/>
          <w:sz w:val="18"/>
          <w:szCs w:val="28"/>
        </w:rPr>
        <w:t xml:space="preserve">Уровень освоения проставляется напротив дидактических единиц в столбце 4 (отмечено двумя звездочками **). </w:t>
      </w:r>
      <w:r>
        <w:rPr>
          <w:bCs/>
          <w:i/>
          <w:sz w:val="18"/>
          <w:szCs w:val="28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  <w:sz w:val="18"/>
          <w:szCs w:val="28"/>
        </w:rPr>
        <w:t xml:space="preserve"> </w:t>
      </w:r>
      <w:r>
        <w:rPr>
          <w:bCs/>
          <w:i/>
          <w:sz w:val="18"/>
          <w:szCs w:val="28"/>
        </w:rPr>
        <w:t>наименования необходимых лабораторных работ и практических занятий (отдельно по каждому виду), контрольных работ, а также (примерная)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8"/>
          <w:szCs w:val="28"/>
        </w:rPr>
      </w:pPr>
      <w:r>
        <w:rPr>
          <w:sz w:val="1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казывается наименование указываются при наличии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Оборудование </w:t>
      </w:r>
      <w:r>
        <w:rPr>
          <w:szCs w:val="28"/>
        </w:rPr>
        <w:t xml:space="preserve">лаборатории </w:t>
      </w:r>
      <w:r>
        <w:rPr>
          <w:bCs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8"/>
        </w:rPr>
        <w:t>Контрол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Результаты переносятся из паспорта программы. </w:t>
      </w:r>
      <w:r>
        <w:rPr>
          <w:i/>
          <w:szCs w:val="28"/>
        </w:rPr>
        <w:t>Перечень форм контроля следует конкретизировать с учетом специфики обучения по программе учебной дисциплины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__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отокол  № ___ от____________</w:t>
            </w:r>
          </w:p>
          <w:p>
            <w:pPr>
              <w:pStyle w:val="Normal"/>
              <w:shd w:fill="FFFFFF" w:val="clear"/>
              <w:spacing w:lineRule="auto" w:line="276"/>
              <w:ind w:right="384" w:hanging="0"/>
              <w:rPr>
                <w:b/>
                <w:b/>
                <w:color w:val="282828"/>
                <w:spacing w:val="-6"/>
                <w:sz w:val="22"/>
                <w:szCs w:val="22"/>
              </w:rPr>
            </w:pPr>
            <w:r>
              <w:rPr>
                <w:b/>
                <w:color w:val="282828"/>
                <w:spacing w:val="-6"/>
                <w:sz w:val="22"/>
                <w:szCs w:val="22"/>
              </w:rPr>
              <w:t xml:space="preserve">Председатель ПЦК </w:t>
            </w:r>
          </w:p>
          <w:p>
            <w:pPr>
              <w:pStyle w:val="Normal"/>
              <w:shd w:fill="FFFFFF" w:val="clear"/>
              <w:spacing w:lineRule="auto" w:line="276"/>
              <w:ind w:right="384" w:hanging="0"/>
              <w:rPr>
                <w:b/>
                <w:b/>
              </w:rPr>
            </w:pPr>
            <w:r>
              <w:rPr>
                <w:b/>
                <w:color w:val="282828"/>
                <w:spacing w:val="-4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142"/>
              <w:jc w:val="right"/>
              <w:rPr>
                <w:b/>
                <w:b/>
                <w:bCs/>
                <w:color w:val="282828"/>
                <w:spacing w:val="-4"/>
              </w:rPr>
            </w:pPr>
            <w:r>
              <w:rPr>
                <w:b/>
                <w:bCs/>
                <w:color w:val="282828"/>
                <w:spacing w:val="-4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auto" w:line="276"/>
              <w:ind w:firstLine="1142"/>
              <w:jc w:val="right"/>
              <w:rPr/>
            </w:pPr>
            <w:r>
              <w:rPr>
                <w:b/>
                <w:bCs/>
                <w:color w:val="282828"/>
                <w:spacing w:val="-2"/>
              </w:rPr>
              <w:t xml:space="preserve">Заместитель директора по </w:t>
            </w:r>
            <w:r>
              <w:rPr>
                <w:b/>
                <w:bCs/>
                <w:color w:val="282828"/>
                <w:spacing w:val="-8"/>
              </w:rPr>
              <w:t>УОП</w:t>
            </w:r>
          </w:p>
          <w:p>
            <w:pPr>
              <w:pStyle w:val="Normal"/>
              <w:shd w:fill="FFFFFF" w:val="clear"/>
              <w:spacing w:lineRule="auto" w:line="276"/>
              <w:ind w:firstLine="1142"/>
              <w:jc w:val="right"/>
              <w:rPr>
                <w:b/>
                <w:b/>
              </w:rPr>
            </w:pPr>
            <w:r>
              <w:rPr>
                <w:b/>
                <w:bCs/>
                <w:color w:val="282828"/>
                <w:spacing w:val="-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» __________________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стор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ПОУ ТО «Тульский колледж профессиональных технологий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b/>
          <w:bCs/>
        </w:rPr>
        <w:t>______________,</w:t>
      </w:r>
      <w:r>
        <w:rPr>
          <w:bCs/>
        </w:rPr>
        <w:t xml:space="preserve"> преподаватель </w:t>
      </w:r>
      <w:r>
        <w:rPr/>
        <w:t>ГПОУ ТО «ТКПТС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0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БЩАЯ ХАРАКТЕРИСТИКА  </w:t>
            </w:r>
            <w:r>
              <w:rPr>
                <w:b/>
                <w:bCs/>
              </w:rPr>
              <w:t>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ind w:left="0" w:hanging="367"/>
              <w:jc w:val="both"/>
              <w:rPr>
                <w:b/>
                <w:b/>
              </w:rPr>
            </w:pPr>
            <w:r>
              <w:rPr>
                <w:b/>
              </w:rPr>
              <w:t>СТРУКТУРА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>
                <w:b/>
              </w:rPr>
              <w:t>3. УСЛОВИЯ РЕАЛИЗАЦИИ ПРОГРАММ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4. КОНТРОЛЬ И ОЦЕНКА РЕЗУЛЬТАТОВ ОСВОЕНИЯ </w:t>
            </w: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0" w:after="0"/>
              <w:jc w:val="both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5. ВОЗМОЖНОСТИ ИСПОЛЬЗОВАНИЯ  ПРОГРАММЫ УЧЕБНОЙ ДИСЦИПЛИН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 xml:space="preserve">. </w:t>
      </w:r>
      <w:r>
        <w:rPr>
          <w:b/>
        </w:rPr>
        <w:t xml:space="preserve">ОБЩАЯ ХАРАКТЕРИСТИКА 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firstLine="709"/>
        <w:jc w:val="both"/>
        <w:rPr/>
      </w:pPr>
      <w:r>
        <w:rPr/>
        <w:t xml:space="preserve">Рабочая программа учебной дисциплины является частью ППССЗ/ППКРС  в соответствии с ФГОС по специальности /профессии среднего профессионального образования  </w:t>
      </w:r>
      <w:r>
        <w:rPr>
          <w:b/>
        </w:rPr>
        <w:t>_________________________________</w:t>
      </w:r>
      <w:r>
        <w:rPr/>
        <w:t>, утвержденным приказом Министерства образования и науки Российской Федерации _______________№ __________, регистрационный номер _________, входящим в  укрупнённую  группу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_____________________________________________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843"/>
      </w:tblGrid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648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i/>
              </w:rPr>
              <w:t>(не боле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3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 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– в форме дифференцированного зачета/экзамена/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 w:val="false"/>
          <w:sz w:val="24"/>
        </w:rPr>
      </w:pPr>
      <w:r>
        <w:rPr>
          <w:bCs w:val="false"/>
          <w:sz w:val="24"/>
        </w:rPr>
        <w:t xml:space="preserve">2.2. ТЕМАТИЧЕСКИЙ ПЛАН И СОДЕРЖАНИЕ УЧЕБНОЙ ДИСЦИПЛИНЫ  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801"/>
        <w:gridCol w:w="1373"/>
        <w:gridCol w:w="1866"/>
        <w:gridCol w:w="1562"/>
      </w:tblGrid>
      <w:tr>
        <w:trPr>
          <w:trHeight w:val="6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обучающихся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</w:t>
            </w:r>
          </w:p>
          <w:p>
            <w:pPr>
              <w:pStyle w:val="Normal"/>
              <w:spacing w:lineRule="exact" w:line="263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– 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– 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 – 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spacing w:lineRule="exact" w:line="2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рефератов, сообщений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950"/>
        <w:gridCol w:w="218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/>
      </w:pPr>
      <w:r>
        <w:rPr/>
        <w:t>Программа учебной дисциплины _________________ может быть использована  при  реализации  ООП  по  другим специальностям укрупненной группы  __________________</w:t>
      </w:r>
      <w:r>
        <w:rPr>
          <w:rStyle w:val="S10"/>
        </w:rPr>
        <w:t>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C1">
    <w:name w:val="c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0:00Z</dcterms:created>
  <dc:creator>ИПО</dc:creator>
  <dc:description/>
  <cp:keywords/>
  <dc:language>en-US</dc:language>
  <cp:lastModifiedBy>123</cp:lastModifiedBy>
  <cp:lastPrinted>2018-05-15T16:11:00Z</cp:lastPrinted>
  <dcterms:modified xsi:type="dcterms:W3CDTF">2018-05-15T13:16:00Z</dcterms:modified>
  <cp:revision>3</cp:revision>
  <dc:subject/>
  <dc:title>Министерство образования и науки Российской Федерации</dc:title>
</cp:coreProperties>
</file>