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ВАЛИФИКАЦИОННАЯ ХАРАКТЕРИСТИКА ВЫПУСКН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(источник: ФЕДЕРАЛЬНЫЙ ГОСУДАРСТВЕННЫЙ ОБРАЗОВАТЕЛЬНЫЙ СТАНДАРТ СРЕДНЕГО ПРОФЕССИОНАЛЬНОГО ОБРАЗОВАНИЯ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9.01.17 «Повар, кондитер»</w:t>
      </w:r>
    </w:p>
    <w:p>
      <w:pPr>
        <w:pStyle w:val="Normal"/>
        <w:jc w:val="center"/>
        <w:rPr/>
      </w:pPr>
      <w:r>
        <w:rPr/>
        <w:t>IV. ХАРАКТЕРИСТИКА ПРОФЕССИОНАЛЬНОЙ</w:t>
      </w:r>
    </w:p>
    <w:p>
      <w:pPr>
        <w:pStyle w:val="Normal"/>
        <w:jc w:val="center"/>
        <w:rPr/>
      </w:pPr>
      <w:r>
        <w:rPr/>
        <w:t>ДЕЯТЕЛЬНОСТИ ВЫПУСКНИК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spacing w:lineRule="auto" w:line="360"/>
        <w:jc w:val="both"/>
        <w:rPr/>
      </w:pPr>
      <w:r>
        <w:rPr/>
        <w:t>основное и дополнительное сырье для приготовления кулинарных блюд, хлебобулочных и кондитерских мучных изделий;</w:t>
      </w:r>
    </w:p>
    <w:p>
      <w:pPr>
        <w:pStyle w:val="Normal"/>
        <w:spacing w:lineRule="auto" w:line="360"/>
        <w:jc w:val="both"/>
        <w:rPr/>
      </w:pPr>
      <w:r>
        <w:rPr/>
        <w:t>технологическое оборудование пищевого и кондитерского производства;</w:t>
      </w:r>
    </w:p>
    <w:p>
      <w:pPr>
        <w:pStyle w:val="Normal"/>
        <w:spacing w:lineRule="auto" w:line="360"/>
        <w:jc w:val="both"/>
        <w:rPr/>
      </w:pPr>
      <w:r>
        <w:rPr/>
        <w:t>посуда и инвентарь;</w:t>
      </w:r>
    </w:p>
    <w:p>
      <w:pPr>
        <w:pStyle w:val="Normal"/>
        <w:spacing w:lineRule="auto" w:line="360"/>
        <w:jc w:val="both"/>
        <w:rPr/>
      </w:pPr>
      <w:r>
        <w:rPr/>
        <w:t>процессы и операции приготовления продукции питания.</w:t>
      </w:r>
    </w:p>
    <w:p>
      <w:pPr>
        <w:pStyle w:val="Normal"/>
        <w:spacing w:lineRule="auto" w:line="360"/>
        <w:jc w:val="both"/>
        <w:rPr/>
      </w:pPr>
      <w:r>
        <w:rPr/>
        <w:t>4.3. Обучающийся по профессии 19.01.17 Повар, кондитер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/>
        <w:t>4.3.1. Приготовление блюд из овощей и грибов.</w:t>
      </w:r>
    </w:p>
    <w:p>
      <w:pPr>
        <w:pStyle w:val="Normal"/>
        <w:spacing w:lineRule="auto" w:line="360"/>
        <w:jc w:val="both"/>
        <w:rPr/>
      </w:pPr>
      <w:r>
        <w:rPr/>
        <w:t>4.3.2. Приготовление блюд и гарниров из круп, бобовых и макаронных изделий, яиц, творога, теста.</w:t>
      </w:r>
    </w:p>
    <w:p>
      <w:pPr>
        <w:pStyle w:val="Normal"/>
        <w:spacing w:lineRule="auto" w:line="360"/>
        <w:jc w:val="both"/>
        <w:rPr/>
      </w:pPr>
      <w:r>
        <w:rPr/>
        <w:t>4.3.3. Приготовление супов и соусов.</w:t>
      </w:r>
    </w:p>
    <w:p>
      <w:pPr>
        <w:pStyle w:val="Normal"/>
        <w:spacing w:lineRule="auto" w:line="360"/>
        <w:jc w:val="both"/>
        <w:rPr/>
      </w:pPr>
      <w:r>
        <w:rPr/>
        <w:t>4.3.4. Приготовление блюд из рыбы.</w:t>
      </w:r>
    </w:p>
    <w:p>
      <w:pPr>
        <w:pStyle w:val="Normal"/>
        <w:spacing w:lineRule="auto" w:line="360"/>
        <w:jc w:val="both"/>
        <w:rPr/>
      </w:pPr>
      <w:r>
        <w:rPr/>
        <w:t>4.3.5. Приготовление блюд из мяса и домашней птицы.</w:t>
      </w:r>
    </w:p>
    <w:p>
      <w:pPr>
        <w:pStyle w:val="Normal"/>
        <w:spacing w:lineRule="auto" w:line="360"/>
        <w:jc w:val="both"/>
        <w:rPr/>
      </w:pPr>
      <w:r>
        <w:rPr/>
        <w:t>4.3.6. Приготовление холодных блюд и закусок.</w:t>
      </w:r>
    </w:p>
    <w:p>
      <w:pPr>
        <w:pStyle w:val="Normal"/>
        <w:spacing w:lineRule="auto" w:line="360"/>
        <w:jc w:val="both"/>
        <w:rPr/>
      </w:pPr>
      <w:r>
        <w:rPr/>
        <w:t>4.3.7. Приготовление сладких блюд и напитков.</w:t>
      </w:r>
    </w:p>
    <w:p>
      <w:pPr>
        <w:pStyle w:val="Normal"/>
        <w:spacing w:lineRule="auto" w:line="360"/>
        <w:jc w:val="both"/>
        <w:rPr/>
      </w:pPr>
      <w:r>
        <w:rPr/>
        <w:t>4.3.8. Приготовление хлебобулочных, мучных и кондитерс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9.02.10 «Технология продукции общественного питания»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V. ХАРАКТЕРИСТИКА ПРОФЕССИОНАЛЬНОЙ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вичные трудовые коллективы организаций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Техник-технолог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6. Организация работы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7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 Старший техник-технолог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2. Организация процесса приготовления и приготовление сложной холод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3. Организация процесса приготовления и приготовление сложной горяче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5. Организация процесса приготовления и приготовление сложных холодных и горячих дес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6. Организация производства продукции питания для различных категорий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7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9.02.03 «Технология хлеба, кондитерских и макаронных изделий»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V. ХАРАКТЕРИСТИКА ПРОФЕССИОНАЛЬНОЙ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, применяемы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олуфабрика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готовая продукция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4. Производство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4. Производство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5. Управление работами и деятельностью по оказанию услуг в области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6. Участие в разработке новых видов продукции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</w:rPr>
        <w:t>4.4.7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9.02.04 «Конструирование, моделирование и технология швейных издел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V. ХАРАКТЕРИСТИКА ПРОФЕССИОН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Область профессиональной деятельности выпускников: моделирование и конструирование и организация производства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требительские и эстетические характеристики модели швейного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эскизы, технические рисунки, чертежи конструкций моделей швейных издел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новные и вспомогательные материалы, трикотажное полотно, фурнитура для изготовления швейных издел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цессы моделирования и констру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орудование и технологические процессы швей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лекция моделей (или опытный образе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вичные трудовые коллек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Технолог-конструктор (базовой подготовки)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1. Моделирование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2. Конструирование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3. Подготовка и организация технологических процессов на швейном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4. Организация работы специализированного подразделения швейного производства и управление е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5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 Технолог-конструктор (углубленной подготовки)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1. Моделирование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2. Конструирование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3. Подготовка и организация технологических процессов на швейном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4. Организация работы специализированного подразделения швейного производства и управление е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5. Проведение разработок по созданию промышленных коллекций швей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4.6. Выполнение работ по одной или нескольким профессиям рабочих, должностям служащих (приложение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43.02.02 «Парикмахерское искусст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технологических процессов и художественного моделирования в сфере парикмахерск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запросы потребителя на парикмахерски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технологии и технологический процесс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Технолог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Подбор форм причесок и их выполнение с учетом индивидуальных особенностей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Внедрение новых технологий и тенденций м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 Модельер-художник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2. Подбор, разработка и выполнение различных типов, видов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3.02.04 «Прикладная эсте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предоставление профессиональных эстетических услуг профилактического ухода за внешностью человека в разные возрастные периоды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запросы потребителя на эстетические услуги по уходу за внешним обл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средства оказания эстетических услуг (оборудование, материалы, инстр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технологии и технологические процессы эстетических услуг профилактического ухода за внешностью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Технолог-эстетист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Проведение эстетико-технологических процессов услуг маникюра и педикю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Проведение эстетико-технологических процессов косметиче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Проведение эстетико-технологических процессов массажа и профилактической коррекции т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82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3.02.01 Организация обслуживания в общественном пит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обслуживания в организациях общественного питания разных типов и клас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услуги организаций общественного 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процессы, обеспечивающие предоставление услуг организаций общественного 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продукция общественного пит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Менедже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Организация пит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Организация обслуживания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Маркетинговая деятельность в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4. Контроль качества продукции и услуг общественного пит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769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5.01.13 «Тракторист-машинист сельскохозяйственного производства»</w:t>
      </w:r>
    </w:p>
    <w:p>
      <w:pPr>
        <w:pStyle w:val="Normal"/>
        <w:jc w:val="center"/>
        <w:rPr/>
      </w:pPr>
      <w:r>
        <w:rPr/>
        <w:t>IV. ХАРАКТЕРИСТИКА ПРОФЕССИОНАЛЬНОЙ</w:t>
      </w:r>
    </w:p>
    <w:p>
      <w:pPr>
        <w:pStyle w:val="Normal"/>
        <w:jc w:val="center"/>
        <w:rPr/>
      </w:pPr>
      <w:r>
        <w:rPr/>
        <w:t>ДЕЯТЕЛЬНОСТИ ВЫПУСКНИК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Область профессиональной деятельности выпускников: 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spacing w:lineRule="auto" w:line="360"/>
        <w:jc w:val="both"/>
        <w:rPr/>
      </w:pPr>
      <w:r>
        <w:rPr/>
        <w:t>тракторы, самоходные сельскохозяйственные машины;</w:t>
      </w:r>
    </w:p>
    <w:p>
      <w:pPr>
        <w:pStyle w:val="Normal"/>
        <w:spacing w:lineRule="auto" w:line="360"/>
        <w:jc w:val="both"/>
        <w:rPr/>
      </w:pPr>
      <w:r>
        <w:rPr/>
        <w:t>прицепные и навесные устройства;</w:t>
      </w:r>
    </w:p>
    <w:p>
      <w:pPr>
        <w:pStyle w:val="Normal"/>
        <w:spacing w:lineRule="auto" w:line="360"/>
        <w:jc w:val="both"/>
        <w:rPr/>
      </w:pPr>
      <w:r>
        <w:rPr/>
        <w:t>оборудование животноводческих ферм и комплексов;</w:t>
      </w:r>
    </w:p>
    <w:p>
      <w:pPr>
        <w:pStyle w:val="Normal"/>
        <w:spacing w:lineRule="auto" w:line="360"/>
        <w:jc w:val="both"/>
        <w:rPr/>
      </w:pPr>
      <w:r>
        <w:rPr/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Normal"/>
        <w:spacing w:lineRule="auto" w:line="360"/>
        <w:jc w:val="both"/>
        <w:rPr/>
      </w:pPr>
      <w:r>
        <w:rPr/>
        <w:t>автомобили категории "С";</w:t>
      </w:r>
    </w:p>
    <w:p>
      <w:pPr>
        <w:pStyle w:val="Normal"/>
        <w:spacing w:lineRule="auto" w:line="360"/>
        <w:jc w:val="both"/>
        <w:rPr/>
      </w:pPr>
      <w:r>
        <w:rPr/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Normal"/>
        <w:spacing w:lineRule="auto" w:line="360"/>
        <w:jc w:val="both"/>
        <w:rPr/>
      </w:pPr>
      <w:r>
        <w:rPr/>
        <w:t>технологические процессы монтажа, ремонта и технического обслуживания сельскохозяйственных машин и оборудования,</w:t>
      </w:r>
    </w:p>
    <w:p>
      <w:pPr>
        <w:pStyle w:val="Normal"/>
        <w:spacing w:lineRule="auto" w:line="360"/>
        <w:jc w:val="both"/>
        <w:rPr/>
      </w:pPr>
      <w:r>
        <w:rPr/>
        <w:t>сырье и сельскохозяйственная продукция;</w:t>
      </w:r>
    </w:p>
    <w:p>
      <w:pPr>
        <w:pStyle w:val="Normal"/>
        <w:spacing w:lineRule="auto" w:line="360"/>
        <w:jc w:val="both"/>
        <w:rPr/>
      </w:pPr>
      <w:r>
        <w:rPr/>
        <w:t>технологические операции в сельском хозяйстве.</w:t>
      </w:r>
    </w:p>
    <w:p>
      <w:pPr>
        <w:pStyle w:val="Normal"/>
        <w:spacing w:lineRule="auto" w:line="360"/>
        <w:jc w:val="both"/>
        <w:rPr/>
      </w:pPr>
      <w:r>
        <w:rPr/>
        <w:t>4.3. Обучающийся по профессии 35.01.13 Тракторист-машинист сельскохозяйственного производства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/>
        <w:t>4.3.1. Эксплуатация и техническое обслуживание сельскохозяйственных машин и оборудования.</w:t>
      </w:r>
    </w:p>
    <w:p>
      <w:pPr>
        <w:pStyle w:val="Normal"/>
        <w:spacing w:lineRule="auto" w:line="360"/>
        <w:jc w:val="both"/>
        <w:rPr/>
      </w:pPr>
      <w:r>
        <w:rPr/>
        <w:t>4.3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Normal"/>
        <w:spacing w:lineRule="auto" w:line="360"/>
        <w:jc w:val="both"/>
        <w:rPr/>
      </w:pPr>
      <w:r>
        <w:rPr/>
        <w:t>4.3.3. Транспортировка гру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3.01.10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V. ХАРАКТЕРИСТИКА ПРОФЕССИОН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атериалы и комплектующие изделия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электрические машины и электроаппараты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электрооборудован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хнологическое оборудован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электроизмерительные приборы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хническая документация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нструменты, приспособления.</w:t>
      </w:r>
    </w:p>
    <w:p>
      <w:pPr>
        <w:pStyle w:val="Normal"/>
        <w:spacing w:lineRule="auto" w:line="360"/>
        <w:jc w:val="both"/>
        <w:rPr/>
      </w:pPr>
      <w:r>
        <w:rPr/>
        <w:t>4.3. Обучающийся по профессии 13.01.10 Электромонтер по ремонту и обслуживанию электрооборудования (по отраслям)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/>
        <w:t>4.3.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spacing w:lineRule="auto" w:line="360"/>
        <w:jc w:val="both"/>
        <w:rPr/>
      </w:pPr>
      <w:r>
        <w:rPr/>
        <w:t>4.3.2. Проверка и наладка электрооборудования.</w:t>
      </w:r>
    </w:p>
    <w:p>
      <w:pPr>
        <w:pStyle w:val="Normal"/>
        <w:spacing w:lineRule="auto" w:line="360"/>
        <w:jc w:val="both"/>
        <w:rPr/>
      </w:pPr>
      <w:r>
        <w:rPr/>
        <w:t>4.3.3. Устранение и предупреждение аварий и неполадок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628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09.01.01 «Наладчик аппаратного и программного обеспеч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V. ХАРАКТЕРИСТИКА ПРОФЕССИОН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Область профессиональной деятельности выпускников: установка, обслуживание и модернизация средств вычислительной техники, в том числе аппаратного и программного обеспечения персональных компьютеров, серверов, а также периферийных устройств, оборудования и компьютерной оргтехники.</w:t>
      </w:r>
    </w:p>
    <w:p>
      <w:pPr>
        <w:pStyle w:val="Normal"/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ппаратное и программное обеспечение персональных компьютеров и сервер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ериферийное оборудован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ультимедийное оборудование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нформационные ресурсы локальных и глобальных компьютерных сетей.</w:t>
      </w:r>
    </w:p>
    <w:p>
      <w:pPr>
        <w:pStyle w:val="Normal"/>
        <w:spacing w:lineRule="auto" w:line="360"/>
        <w:jc w:val="both"/>
        <w:rPr/>
      </w:pPr>
      <w:r>
        <w:rPr/>
        <w:t>4.3. Обучающийся по профессии 09.01.01 Наладчик аппаратного и программного обеспечения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/>
        <w:t>4.3.1. Обслуживание аппаратного обеспечения персональных компьютеров, серверов, периферийных устройств и оборудования, компьютерной оргтехники.</w:t>
      </w:r>
    </w:p>
    <w:p>
      <w:pPr>
        <w:pStyle w:val="Normal"/>
        <w:spacing w:lineRule="auto" w:line="360"/>
        <w:jc w:val="both"/>
        <w:rPr/>
      </w:pPr>
      <w:r>
        <w:rPr/>
        <w:t>4.3.2. Установка и обслуживание программного обеспечения персональных компьютеров, серверов, периферийных устройств и оборудования.</w:t>
      </w:r>
    </w:p>
    <w:p>
      <w:pPr>
        <w:pStyle w:val="Normal"/>
        <w:spacing w:lineRule="auto" w:line="360"/>
        <w:jc w:val="both"/>
        <w:rPr/>
      </w:pPr>
      <w:r>
        <w:rPr/>
        <w:t>4.3.3. Модернизация аппаратного обеспечения персональных компьютеров, серверов, периферийных устройств и оборудования.</w:t>
      </w:r>
    </w:p>
    <w:p>
      <w:pPr>
        <w:pStyle w:val="Normal"/>
        <w:spacing w:lineRule="auto" w:line="360"/>
        <w:jc w:val="both"/>
        <w:rPr/>
      </w:pPr>
      <w:r>
        <w:rPr/>
        <w:t>4.3.4. Модернизация программного обеспечения персональных компьютеров, серверов, периферийных устройств и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8.02.03 «Операционная деятельность в логистике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V. ХАРАКТЕРИСТИКА ПРОФЕССИОН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Область профессиональной деятельности выпускников: совокупность средств, способов и методов, направленных на планирование, организацию, выполнение и контроль движения и размещения материальных (товарных, финансовых кадровых) и нематериальных (информационных, временных, сервисных) потоков и ресурсов, а также поддерживающие действия, связанные с таким движением и размещением, в пределах экономической системы, созданной для достижения своих специфически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атериальные (товарные, финансовые, кадровые) потоки и ресур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ематериальные (информационные, временные, сервисные) потоки и ресур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истемы товародви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изводственные и сбытовые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истемы информационного обеспечения производственных, снабженческих, распределительных, транспортных и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Операционный логист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2. Управление логистическими процессами в закупках, производстве и распред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3. Оптимизация ресурсов организации (подразделения), связанных с управлением материальными и нематериальными пото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4. Оценка эффективности работы логистических систем и контроль логистически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8.02.05 «Товароведение и экспертиза качества потребительских товаров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V. ХАРАКТЕРИСТИКА ПРОФЕССИОНАЛЬН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ЯТЕЛЬНОСТИ ВЫПУСК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1. Область профессиональной деятельности выпускников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2. Объектами профессиональной деятельности выпускников являются: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товары различных категорий, в том числе потребительские и производственного назначения;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процессы товародвижения;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процессы экспертизы и оценки качества;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услуги торговли;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первичные трудовые коллективы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3. Товаровед-эксперт (базовой подготовки) готовится к следующим видам деятельности: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3.1. Управление ассортиментом товаров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3.2. Проведение экспертизы и оценки качества товаров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3.3. Организация работ в подразделении организации.</w:t>
      </w:r>
    </w:p>
    <w:p>
      <w:pPr>
        <w:pStyle w:val="S1"/>
        <w:spacing w:lineRule="auto" w:line="360" w:before="0" w:after="0"/>
        <w:rPr/>
      </w:pPr>
      <w:r>
        <w:rPr>
          <w:bCs/>
          <w:color w:val="000000"/>
        </w:rPr>
        <w:t>4.3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734886/" \l "block_11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риложени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настоящему ФГОС СПО)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 Товаровед-эксперт (углубленной подготовки) готовится к следующим видам деятельности: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1. Управление ассортиментом товаров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2. Организация и проведение экспертизы и оценки качества товаров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3. Организация деятельности подразделения организации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4. Оценка конкурентоспособности товаров и услуг.</w:t>
      </w:r>
    </w:p>
    <w:p>
      <w:pPr>
        <w:pStyle w:val="S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4.4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734886/" \l "block_11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риложени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настоящему ФГОС СПО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User</dc:creator>
  <dc:description/>
  <cp:keywords/>
  <dc:language>en-US</dc:language>
  <cp:lastModifiedBy>Lena</cp:lastModifiedBy>
  <dcterms:modified xsi:type="dcterms:W3CDTF">2017-03-16T06:38:00Z</dcterms:modified>
  <cp:revision>4</cp:revision>
  <dc:subject/>
  <dc:title/>
</cp:coreProperties>
</file>