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right="979" w:hanging="0"/>
        <w:jc w:val="center"/>
        <w:rPr/>
      </w:pPr>
      <w:r>
        <w:rPr>
          <w:color w:val="000000"/>
          <w:sz w:val="28"/>
          <w:szCs w:val="28"/>
        </w:rPr>
        <w:t xml:space="preserve">Министерство образования Тульской области </w:t>
      </w:r>
      <w:r>
        <w:rPr>
          <w:color w:val="000000"/>
          <w:spacing w:val="-3"/>
          <w:sz w:val="28"/>
          <w:szCs w:val="28"/>
        </w:rPr>
        <w:t>ГПОО ТО «Тульский колледж профессиональных технологий и сервиса»</w:t>
      </w:r>
    </w:p>
    <w:p>
      <w:pPr>
        <w:pStyle w:val="Normal"/>
        <w:spacing w:before="310" w:after="0"/>
        <w:ind w:left="-1096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8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4" w:before="590" w:after="0"/>
        <w:ind w:left="1793" w:right="1789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ПРОГРАММА </w:t>
      </w:r>
      <w:r>
        <w:rPr>
          <w:b/>
          <w:bCs/>
          <w:color w:val="000000"/>
          <w:spacing w:val="-4"/>
          <w:sz w:val="32"/>
          <w:szCs w:val="32"/>
        </w:rPr>
        <w:t>подготовки и проведения самообследования</w:t>
      </w:r>
    </w:p>
    <w:p>
      <w:pPr>
        <w:pStyle w:val="Normal"/>
        <w:shd w:fill="FFFFFF" w:val="clear"/>
        <w:spacing w:before="7978" w:after="0"/>
        <w:ind w:left="497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015</w:t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еспечение доступности и открытости информации. о деятельности организации, а также подготовка отчета о результатах самообследования в соответствии с «</w:t>
      </w:r>
      <w:r>
        <w:rPr>
          <w:rFonts w:cs="Calibri"/>
          <w:bCs/>
          <w:sz w:val="28"/>
          <w:szCs w:val="28"/>
        </w:rPr>
        <w:t>Порядком проведения самообследования образовательной организацией», утвержденным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казом Министерства образования и науки Российской Федерации от 14 июня 2013 г. N 462.</w:t>
      </w:r>
    </w:p>
    <w:p>
      <w:pPr>
        <w:pStyle w:val="Normal"/>
        <w:shd w:fill="FFFFFF" w:val="clear"/>
        <w:spacing w:lineRule="exact" w:line="322"/>
        <w:ind w:left="125" w:right="130" w:hanging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right="13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Этапы и сроки реализации программы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424"/>
        <w:gridCol w:w="3206"/>
      </w:tblGrid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та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4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ирование и подготовка работ по </w:t>
            </w:r>
            <w:r>
              <w:rPr>
                <w:color w:val="000000"/>
                <w:sz w:val="28"/>
                <w:szCs w:val="28"/>
              </w:rPr>
              <w:t>самообследованию колледж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2015 </w:t>
            </w:r>
            <w:r>
              <w:rPr>
                <w:color w:val="000000"/>
                <w:spacing w:val="-8"/>
                <w:sz w:val="28"/>
                <w:szCs w:val="28"/>
              </w:rPr>
              <w:t>г.</w:t>
            </w:r>
          </w:p>
        </w:tc>
      </w:tr>
      <w:tr>
        <w:trPr>
          <w:trHeight w:val="130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и провед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мообследования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2015 </w:t>
            </w:r>
            <w:r>
              <w:rPr>
                <w:color w:val="000000"/>
                <w:spacing w:val="-8"/>
                <w:sz w:val="28"/>
                <w:szCs w:val="28"/>
              </w:rPr>
              <w:t>г.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6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общение полученных результатов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ормирование отчета о самообследовании </w:t>
            </w:r>
            <w:r>
              <w:rPr>
                <w:color w:val="000000"/>
                <w:spacing w:val="-1"/>
                <w:sz w:val="28"/>
                <w:szCs w:val="28"/>
              </w:rPr>
              <w:t>колледж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2015 </w:t>
            </w:r>
            <w:r>
              <w:rPr>
                <w:color w:val="000000"/>
                <w:spacing w:val="-8"/>
                <w:sz w:val="28"/>
                <w:szCs w:val="28"/>
              </w:rPr>
              <w:t>г.</w:t>
            </w:r>
          </w:p>
        </w:tc>
      </w:tr>
      <w:tr>
        <w:trPr>
          <w:trHeight w:val="9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5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и утверждение отчета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мообследовании колледжа на заседании </w:t>
            </w:r>
            <w:r>
              <w:rPr>
                <w:color w:val="000000"/>
                <w:sz w:val="28"/>
                <w:szCs w:val="28"/>
              </w:rPr>
              <w:t>педагогического совет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2015 </w:t>
            </w:r>
            <w:r>
              <w:rPr>
                <w:color w:val="000000"/>
                <w:spacing w:val="-8"/>
                <w:sz w:val="28"/>
                <w:szCs w:val="28"/>
              </w:rPr>
              <w:t>г.</w:t>
            </w:r>
          </w:p>
        </w:tc>
      </w:tr>
    </w:tbl>
    <w:p>
      <w:pPr>
        <w:pStyle w:val="Normal"/>
        <w:shd w:fill="FFFFFF" w:val="clear"/>
        <w:ind w:left="13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 w:before="48" w:after="0"/>
        <w:ind w:left="552" w:hanging="422"/>
        <w:rPr>
          <w:color w:val="000000"/>
          <w:spacing w:val="-2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уществить анализ качества знаний студентов на уровне входного,</w:t>
        <w:br/>
      </w:r>
      <w:r>
        <w:rPr>
          <w:color w:val="000000"/>
          <w:spacing w:val="-1"/>
          <w:sz w:val="28"/>
          <w:szCs w:val="28"/>
        </w:rPr>
        <w:t>итогового контроля и результатов срезовых контроль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422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ктивно оценить   деятельность   преподавателей,     состояние     и </w:t>
      </w:r>
      <w:r>
        <w:rPr>
          <w:color w:val="000000"/>
          <w:sz w:val="28"/>
          <w:szCs w:val="28"/>
        </w:rPr>
        <w:t xml:space="preserve">качество  учебной,    учебно-    производственной, методической    и  </w:t>
      </w:r>
      <w:r>
        <w:rPr>
          <w:color w:val="000000"/>
          <w:spacing w:val="-1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422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анализировать внешние     связи     учебного     заведения,     уровень </w:t>
      </w:r>
      <w:r>
        <w:rPr>
          <w:color w:val="000000"/>
          <w:spacing w:val="1"/>
          <w:sz w:val="28"/>
          <w:szCs w:val="28"/>
        </w:rPr>
        <w:t xml:space="preserve">взаимодействия с базовыми предприятиями, состояние </w:t>
      </w:r>
      <w:r>
        <w:rPr>
          <w:color w:val="000000"/>
          <w:sz w:val="28"/>
          <w:szCs w:val="28"/>
        </w:rPr>
        <w:t>и перспективы учебно-методической и научно-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422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ить    эффективность    использования    кадрового    потенциала </w:t>
      </w:r>
      <w:r>
        <w:rPr>
          <w:color w:val="000000"/>
          <w:spacing w:val="-1"/>
          <w:sz w:val="28"/>
          <w:szCs w:val="28"/>
        </w:rPr>
        <w:t>учебного за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422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ь  оценку структуре  учебного  заведения,     состоянию  и  качеству </w:t>
      </w:r>
      <w:r>
        <w:rPr>
          <w:color w:val="000000"/>
          <w:spacing w:val="-1"/>
          <w:sz w:val="28"/>
          <w:szCs w:val="28"/>
        </w:rPr>
        <w:t>управлен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422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ить   анализ   материально-технической   базы   и   финансового </w:t>
      </w:r>
      <w:r>
        <w:rPr>
          <w:color w:val="000000"/>
          <w:spacing w:val="-1"/>
          <w:sz w:val="28"/>
          <w:szCs w:val="28"/>
        </w:rPr>
        <w:t>состояния коллед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4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ать систему практических мер по изменению и  совершенствованию работы колледжа с целью повышения </w:t>
      </w:r>
      <w:r>
        <w:rPr>
          <w:color w:val="000000"/>
          <w:spacing w:val="-2"/>
          <w:sz w:val="28"/>
          <w:szCs w:val="28"/>
        </w:rPr>
        <w:t xml:space="preserve">эффективности   и качества его  деятельности  по всем  направлениям </w:t>
      </w:r>
      <w:r>
        <w:rPr>
          <w:color w:val="000000"/>
          <w:spacing w:val="-1"/>
          <w:sz w:val="28"/>
          <w:szCs w:val="28"/>
        </w:rPr>
        <w:t>подготовки специалистов.</w:t>
      </w:r>
    </w:p>
    <w:p>
      <w:pPr>
        <w:sectPr>
          <w:type w:val="nextPage"/>
          <w:pgSz w:w="11906" w:h="16838"/>
          <w:pgMar w:left="1579" w:right="73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4" w:after="0"/>
        <w:ind w:left="130" w:hanging="0"/>
        <w:rPr/>
      </w:pPr>
      <w:r>
        <w:rPr>
          <w:b/>
          <w:bCs/>
          <w:color w:val="000000"/>
          <w:sz w:val="28"/>
          <w:szCs w:val="28"/>
        </w:rPr>
        <w:t xml:space="preserve">Участники программы: </w:t>
      </w:r>
      <w:r>
        <w:rPr>
          <w:color w:val="000000"/>
          <w:sz w:val="28"/>
          <w:szCs w:val="28"/>
        </w:rPr>
        <w:t>администрация колледжа, преподаватели, служба по управлению образовательным процессом, служба учебно-производственной деятельности,  служба безопасности и хозяйственной деятельности, служба закупок и материально-правового обеспечения , отдел по работе  с персоналом и ДОУ</w:t>
      </w:r>
      <w:r>
        <w:rPr>
          <w:color w:val="000000"/>
          <w:spacing w:val="1"/>
          <w:sz w:val="28"/>
          <w:szCs w:val="28"/>
        </w:rPr>
        <w:t>,    отдел информационно-программного и методического обеспечения, отдел воспитательной работы, библиоте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Этапы подготовки и структура отчета по самообследованию 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834"/>
        <w:gridCol w:w="2554"/>
        <w:gridCol w:w="1699"/>
        <w:gridCol w:w="2006"/>
      </w:tblGrid>
      <w:tr>
        <w:trPr>
          <w:trHeight w:val="130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hanging="24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8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и, задачи, мероприятия </w:t>
            </w:r>
            <w:r>
              <w:rPr>
                <w:color w:val="000000"/>
                <w:spacing w:val="-2"/>
                <w:sz w:val="28"/>
                <w:szCs w:val="28"/>
              </w:rPr>
              <w:t>(наименования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3"/>
                <w:sz w:val="28"/>
                <w:szCs w:val="28"/>
              </w:rPr>
              <w:t>провед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троль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дикатор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олнения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й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ланирование и подготовка работ по самообследованию </w:t>
            </w:r>
          </w:p>
        </w:tc>
      </w:tr>
      <w:tr>
        <w:trPr>
          <w:trHeight w:val="9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тверждение Программы по самообследованию колледжа на </w:t>
            </w:r>
            <w:r>
              <w:rPr>
                <w:color w:val="000000"/>
                <w:spacing w:val="-1"/>
                <w:sz w:val="28"/>
                <w:szCs w:val="28"/>
              </w:rPr>
              <w:t>педагогическом совет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.Ю.Холодков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 февраля 2015 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000000"/>
                <w:spacing w:val="-3"/>
                <w:sz w:val="28"/>
                <w:szCs w:val="28"/>
              </w:rPr>
              <w:t>педсовета</w:t>
            </w:r>
          </w:p>
        </w:tc>
      </w:tr>
      <w:tr>
        <w:trPr>
          <w:trHeight w:val="9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приказа о порядке, сроках провед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мообследовани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.Н.Савушк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5 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каз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42" w:firstLine="5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рганизация и проведение самообследования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sectPr>
          <w:type w:val="nextPage"/>
          <w:pgSz w:orient="landscape" w:w="16838" w:h="11906"/>
          <w:pgMar w:left="977" w:right="978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720" w:gutter="0" w:header="0" w:top="885" w:footer="0" w:bottom="1094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834"/>
        <w:gridCol w:w="2554"/>
        <w:gridCol w:w="1699"/>
        <w:gridCol w:w="2006"/>
      </w:tblGrid>
      <w:tr>
        <w:trPr>
          <w:trHeight w:val="9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8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 форм  отчета по </w:t>
            </w:r>
            <w:r>
              <w:rPr>
                <w:color w:val="000000"/>
                <w:spacing w:val="-1"/>
                <w:sz w:val="28"/>
                <w:szCs w:val="28"/>
              </w:rPr>
              <w:t>самообследовани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ые п.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та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общение полученных результатов и формирование отчета о самообследовании</w:t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67" w:hanging="0"/>
              <w:rPr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О-ПРАВОВОЕ ОБЕСПЕЧЕНИЕ ОБРАЗОВАТЕЛЬНОЙ ДЕЯТЕЛЬНОСТИ И РЕАЛИЗУЕМЫЕ ПРОГРАММЫ ПОДГОТОВ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рт  </w:t>
            </w:r>
            <w:r>
              <w:rPr>
                <w:color w:val="000000"/>
                <w:spacing w:val="-5"/>
                <w:sz w:val="28"/>
                <w:szCs w:val="28"/>
              </w:rPr>
              <w:t>20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ы отчета</w:t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СТЕМА УПРАВЛЕНИЯ КОЛЛЕДЖ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А.Мавр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>20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ы отчета</w:t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ЕДЕНИЯ ПО РЕАЛИЗАЦИИ ОПОП. СОДЕРЖАНИЕ, СТРУКТУРА И КАЧЕСТВО ПОДГОТОВКИ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Данил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  <w:br/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образовательного учреждения, регламентирующие образовательный процесс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офессиональных образовательных програм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.Ю.Холод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рограмм дополнительного профессионального обучения и программ профессиона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Б.Ерш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и, участвовавшие в разработке и согласовании ОП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ингент студентов, обучающихся по основным профессиональным программам по состоянию на 01.04.2015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.П.Данилова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удентов на 1 курс на базе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Данил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удентов на 1 курс на базе среднего общего (начального профессионального, среднего профессионального, высшего)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Данил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обедители и призеры олимпиад, конкурсов профессионального мастерства регионального, федерального и международного, Общероссийского, городского, внутриколледжного  уровн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  <w:br/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120" w:after="12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спортивных мероприятиях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  <w:br/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студентов, получающих государственную академическую стипенди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Данил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(рабочих, служащих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Данил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</w:t>
            </w:r>
            <w:r>
              <w:rPr>
                <w:rFonts w:eastAsia="Calibri"/>
                <w:sz w:val="28"/>
                <w:szCs w:val="28"/>
              </w:rPr>
              <w:t>профессий рабочих, должностей служащих, реализуемых в рамках ОПОП (</w:t>
            </w:r>
            <w:r>
              <w:rPr>
                <w:sz w:val="28"/>
                <w:szCs w:val="28"/>
              </w:rPr>
              <w:t>программ подготовки специалистов среднего зве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  <w:br/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чебных пл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.Я.Афиногенов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фондом оценочных средств (ФОС) (контрольно-оценочными средствами (КОС) ОПОП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.Я.Афиноге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  <w:br/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ПОП рабочими программами учебных дисциплин, профессиональных модулей, прак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.Я.Афиноге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Яременк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В.Юрищ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Яременк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В.Юрищ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ответствии организации учебной и производственной практик обучающихся по ОПОП требованиям законодательств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Ряб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держании и объеме вариативной части  ОПО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едения о результативности образовательного процесса по подготовке обучающихся по ОПОП к профессиональной деятель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Яременко</w:t>
            </w:r>
          </w:p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В.Юрищ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едения о создании условий, необходимых для сохранения здоровья обучающихс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.Р.Гафият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едения о реализации компетентностного подхо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людении прав обучающихся по ОПОП на участие в решении вопросов деятельности О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Ахаладз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еспечении развития воспитательного компонента образовательного процесс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Ахаладз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еспечении соответствия содержания и качества подготовки обучающихся по ОПОП потребностям рынка тру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Ряб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Ю.Медвед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 О.В.Беловинц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ЯТЕЛЬНОСТЬ РЕСУРСНОГО ЦЕНТРА ПРОФЕССИОНАЛЬНОГО ОБРАЗОВ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Б.Ерш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ОБУЧЕНИЕ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Ряб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 ВЫПУСКНИК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Ряб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А.Мавр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УЧЕБНОГО ПРОЦЕССА И ИННОВАЦИОННАЯ ДЕЯТЕЛЬНОСТ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И ИНФОРМАЦИОННОЕ ОБЕСПЕЧЕНИЕ УЧЕБНОГО ПРОЦЕСС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.Ю.Михеев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-ве учебной и учебно-методической литературы по ОПО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фициальными периодически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ими изданиями, научной литера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ведения о пополнении библиотечного фонда за последние три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матизированных библиотечных системах (электронная библиотека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учебно-методическая литература, подготовленная преподавателями за последние три го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учебного процесс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Ахаладз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ОБУЧАЮЩИХСЯ И СОСТОЯНИЕ САНИТАРНО-БЫТОВЫХ УСЛОВ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Ахаладз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ГО ПРОЦЕСС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Кочерги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обеспеченность образовательной организации помещениям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.А.Кочерги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ность основных профессиональных образовательных программ кабинетами, лабораториями и мастерскими в соответствии с требованиями ФГОС СП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ность учебного процесса компьютер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Д.Демид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Е.Ку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Л.Кобыше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Н.Митроф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.Ю.Михе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СТЕМА УПРАВЛЕНИЯ КАЧЕСТВОМ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Г.Савушки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ЫЕ РЕЗУЛЬТАТЫ ДЕЯТЕЛЬНОСТИ КОЛЛЕДЖ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Шуруп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ОКАЗАТЕЛЕЙ ДЕЯТЕЛЬНОСТИ КОЛЛЕДЖА. ПЕРСПЕКТИВЫ РАЗВИТ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П.Данил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5 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ссмотрение и утверждение отчета о самообследовании колледжа на заседании педагогического совета</w:t>
            </w:r>
          </w:p>
        </w:tc>
      </w:tr>
      <w:tr>
        <w:trPr>
          <w:trHeight w:val="236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заседания педагогического сове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.П.Данил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2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 2015 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окол заседания</w:t>
            </w:r>
          </w:p>
        </w:tc>
      </w:tr>
      <w:tr>
        <w:trPr>
          <w:trHeight w:val="14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мещение отчета по самообследованию на сайте учебного </w:t>
            </w:r>
            <w:r>
              <w:rPr>
                <w:color w:val="000000"/>
                <w:spacing w:val="-1"/>
                <w:sz w:val="28"/>
                <w:szCs w:val="28"/>
              </w:rPr>
              <w:t>завед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.Ю.Холод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-апрель 2015 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720" w:gutter="0" w:header="0" w:top="885" w:footer="0" w:bottom="10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sz w:val="28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1:00Z</dcterms:created>
  <dc:creator>Отдел_Кадров</dc:creator>
  <dc:description/>
  <cp:keywords/>
  <dc:language>en-US</dc:language>
  <cp:lastModifiedBy>ИПО</cp:lastModifiedBy>
  <dcterms:modified xsi:type="dcterms:W3CDTF">2015-04-01T14:41:00Z</dcterms:modified>
  <cp:revision>2</cp:revision>
  <dc:subject/>
  <dc:title>Министерство образования Тульской области ГПОО ТО «Тульский колледж профессиональных технологий и сервиса»</dc:title>
</cp:coreProperties>
</file>