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540" w:right="1037" w:hanging="0"/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инистерство образования Тульской области</w:t>
      </w:r>
    </w:p>
    <w:p>
      <w:pPr>
        <w:pStyle w:val="Normal"/>
        <w:shd w:fill="FFFFFF" w:val="clear"/>
        <w:spacing w:lineRule="auto" w:line="276"/>
        <w:ind w:left="-540" w:right="1037" w:hanging="0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>ГПОУ ТО «Тульский колледж профессиональных технологий и сервиса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1701" w:hanging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ind w:left="-1701" w:hanging="0"/>
        <w:jc w:val="center"/>
        <w:rPr>
          <w:rFonts w:eastAsia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  <w:t>подготовки и проведения самообследования</w:t>
      </w:r>
    </w:p>
    <w:p>
      <w:pPr>
        <w:pStyle w:val="Normal"/>
        <w:shd w:fill="FFFFFF" w:val="clear"/>
        <w:ind w:left="-1701" w:hanging="0"/>
        <w:jc w:val="center"/>
        <w:rPr/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  <w:t>ГПОУ ТО «ТКПТС» в 2018 году</w:t>
      </w:r>
    </w:p>
    <w:p>
      <w:pPr>
        <w:pStyle w:val="Normal"/>
        <w:shd w:fill="FFFFFF" w:val="clear"/>
        <w:ind w:left="-1701" w:hanging="0"/>
        <w:jc w:val="center"/>
        <w:rPr>
          <w:rFonts w:eastAsia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-1701" w:hanging="0"/>
        <w:jc w:val="center"/>
        <w:rPr>
          <w:rFonts w:eastAsia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-1701" w:hanging="0"/>
        <w:jc w:val="center"/>
        <w:rPr>
          <w:rFonts w:eastAsia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-1701" w:hanging="0"/>
        <w:jc w:val="center"/>
        <w:rPr>
          <w:rFonts w:eastAsia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-1701" w:hanging="0"/>
        <w:jc w:val="center"/>
        <w:rPr>
          <w:rFonts w:eastAsia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-1701" w:hanging="0"/>
        <w:jc w:val="center"/>
        <w:rPr>
          <w:rFonts w:eastAsia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-1701" w:hanging="0"/>
        <w:jc w:val="center"/>
        <w:rPr>
          <w:rFonts w:eastAsia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-1701" w:hanging="0"/>
        <w:jc w:val="center"/>
        <w:rPr>
          <w:rFonts w:eastAsia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-1701" w:hanging="0"/>
        <w:jc w:val="center"/>
        <w:rPr>
          <w:rFonts w:eastAsia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-1701" w:hanging="0"/>
        <w:jc w:val="center"/>
        <w:rPr>
          <w:rFonts w:eastAsia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-1701" w:hanging="0"/>
        <w:jc w:val="center"/>
        <w:rPr>
          <w:rFonts w:eastAsia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-1701" w:hanging="0"/>
        <w:jc w:val="center"/>
        <w:rPr>
          <w:rFonts w:eastAsia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-1701" w:hanging="0"/>
        <w:jc w:val="center"/>
        <w:rPr>
          <w:rFonts w:eastAsia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5" w:before="744" w:after="0"/>
        <w:ind w:left="3969" w:hanging="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365"/>
        <w:ind w:left="3969" w:hanging="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протоколом № 1 от 18.01.2018</w:t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365"/>
        <w:ind w:left="3969" w:hanging="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Педагогического Совета</w:t>
      </w:r>
    </w:p>
    <w:p>
      <w:pPr>
        <w:sectPr>
          <w:footerReference w:type="default" r:id="rId2"/>
          <w:type w:val="nextPage"/>
          <w:pgSz w:w="11906" w:h="16838"/>
          <w:pgMar w:left="2847" w:right="855" w:gutter="0" w:header="0" w:top="11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10" w:leader="underscore"/>
        </w:tabs>
        <w:spacing w:lineRule="exact" w:line="365"/>
        <w:ind w:left="3969" w:hanging="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ГПОУ ТО «ТКПТС»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Цель программы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еспечение доступности и открытости информации о деятельности учреждения, а также подготовка отчета о результатах самообследования в соответствии приказом Министерства образования и науки Российской Федерации от 14 июня 2013 г. N 462.</w:t>
      </w:r>
    </w:p>
    <w:p>
      <w:pPr>
        <w:pStyle w:val="Normal"/>
        <w:shd w:fill="FFFFFF" w:val="clear"/>
        <w:spacing w:lineRule="exact" w:line="322"/>
        <w:ind w:left="125" w:right="13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25" w:right="13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2"/>
          <w:sz w:val="24"/>
          <w:szCs w:val="24"/>
        </w:rPr>
        <w:t>Этапы и сроки реализации программы</w:t>
      </w:r>
    </w:p>
    <w:p>
      <w:pPr>
        <w:pStyle w:val="Normal"/>
        <w:spacing w:lineRule="exact" w:line="1" w:before="0" w:after="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5424"/>
        <w:gridCol w:w="3206"/>
      </w:tblGrid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Этап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65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49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Планирование и подготовка работ по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амообследованию колледж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5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Февраль 2018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г.</w:t>
            </w:r>
          </w:p>
        </w:tc>
      </w:tr>
      <w:tr>
        <w:trPr>
          <w:trHeight w:val="130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06" w:firstLine="5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самообследования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5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Март 2018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г.</w:t>
            </w:r>
          </w:p>
        </w:tc>
      </w:tr>
      <w:tr>
        <w:trPr>
          <w:trHeight w:val="97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6" w:firstLine="5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Обобщение полученных результатов и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формирование отчета о самообследовании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колледж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5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До 28.03.2018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г.</w:t>
            </w:r>
          </w:p>
        </w:tc>
      </w:tr>
      <w:tr>
        <w:trPr>
          <w:trHeight w:val="99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5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ссмотрение и утверждение отчета о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самообследовании колледжа на заседани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едагогического совета колледж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5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До 31.03.2018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ind w:left="130" w:hanging="0"/>
        <w:rPr>
          <w:rFonts w:eastAsia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/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322" w:before="48" w:after="0"/>
        <w:ind w:left="552" w:hanging="422"/>
        <w:rPr/>
      </w:pPr>
      <w:r>
        <w:rPr>
          <w:rFonts w:eastAsia="Times New Roman"/>
          <w:color w:val="000000"/>
          <w:spacing w:val="-2"/>
          <w:sz w:val="24"/>
          <w:szCs w:val="24"/>
        </w:rPr>
        <w:t>Осуществить оценку содержания и качества подготовки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322" w:before="48" w:after="0"/>
        <w:ind w:left="552" w:hanging="422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Дать оценку кадрового, учебно-методического, библиотечно-информационного обеспечения, материально-технической базы, финансового состояния, функционирования внутренней системы оценки качества образования, а также произвести оценку и анализ показателей деятельности колледж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hanging="422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Произвести оценку образовательной деятельности в целом, организации учебного процесса в колледж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hanging="422"/>
        <w:rPr>
          <w:color w:val="000000"/>
          <w:spacing w:val="-14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Дать оценку структуре учебного заведения, состоянию и качеству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управленческой деятельности, </w:t>
      </w:r>
      <w:r>
        <w:rPr>
          <w:rFonts w:eastAsia="Times New Roman"/>
          <w:color w:val="000000"/>
          <w:spacing w:val="-2"/>
          <w:sz w:val="24"/>
          <w:szCs w:val="24"/>
        </w:rPr>
        <w:t>системе управления колледж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hanging="422"/>
        <w:rPr>
          <w:color w:val="000000"/>
          <w:spacing w:val="-16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Совершенствование системы мер по изменению и работы колледжа с целью повышения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эффективности   и качества его деятельности по всем направлениям образовательной </w:t>
      </w:r>
      <w:r>
        <w:rPr>
          <w:rFonts w:eastAsia="Times New Roman"/>
          <w:color w:val="000000"/>
          <w:spacing w:val="-1"/>
          <w:sz w:val="24"/>
          <w:szCs w:val="24"/>
        </w:rPr>
        <w:t>подготовки.</w:t>
      </w:r>
    </w:p>
    <w:p>
      <w:pPr>
        <w:sectPr>
          <w:footerReference w:type="default" r:id="rId3"/>
          <w:type w:val="nextPage"/>
          <w:pgSz w:w="11906" w:h="16838"/>
          <w:pgMar w:left="1579" w:right="730" w:gutter="0" w:header="0" w:top="120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4" w:after="0"/>
        <w:ind w:left="130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Участники программы: </w:t>
      </w:r>
      <w:r>
        <w:rPr>
          <w:rFonts w:eastAsia="Times New Roman"/>
          <w:color w:val="000000"/>
          <w:sz w:val="24"/>
          <w:szCs w:val="24"/>
        </w:rPr>
        <w:t xml:space="preserve">администрация колледжа, преподаватели, служба по управлению образовательным процессом, служба учебно-производственной деятельности, служба безопасности и хозяйственной деятельности, служба закупок и материального обеспечения, служба маркетинга и инновационной деятельности, </w:t>
      </w:r>
      <w:r>
        <w:rPr>
          <w:rFonts w:eastAsia="Times New Roman"/>
          <w:color w:val="000000"/>
          <w:spacing w:val="1"/>
          <w:sz w:val="24"/>
          <w:szCs w:val="24"/>
        </w:rPr>
        <w:t>отдел методической работы, отдел информационно-программного обеспечения, отдел воспитательной работы, библиотека</w:t>
      </w:r>
      <w:r>
        <w:rPr>
          <w:rFonts w:eastAsia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3"/>
          <w:sz w:val="24"/>
          <w:szCs w:val="24"/>
        </w:rPr>
        <w:t xml:space="preserve">Этапы подготовки и структура отчета по самообследованию </w:t>
      </w:r>
    </w:p>
    <w:p>
      <w:pPr>
        <w:pStyle w:val="Normal"/>
        <w:spacing w:lineRule="exact" w:line="1" w:before="0" w:after="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834"/>
        <w:gridCol w:w="2554"/>
        <w:gridCol w:w="1699"/>
        <w:gridCol w:w="2006"/>
      </w:tblGrid>
      <w:tr>
        <w:trPr>
          <w:trHeight w:val="130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7" w:hanging="24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82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Цели, задачи, мероприятия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(наименования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7" w:firstLine="5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Ответственный за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выполне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5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Сроки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Контрольный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индикатор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выполнения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мероприятий</w:t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Планирование и подготовка работ по самообследованию </w:t>
            </w:r>
          </w:p>
        </w:tc>
      </w:tr>
      <w:tr>
        <w:trPr>
          <w:trHeight w:val="76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4" w:hanging="5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Утверждение Программы по самообследованию колледжа на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едагогическом совет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Директор колледжа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 января 2018 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05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Протокол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педсовета</w:t>
            </w:r>
          </w:p>
        </w:tc>
      </w:tr>
      <w:tr>
        <w:trPr>
          <w:trHeight w:val="63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товка приказа о порядке, сроках проведения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самообследования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Зам.директора по УО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Юрищева Л.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18.01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018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Приказ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242" w:firstLine="5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рганизация и проведение самообследования </w:t>
            </w:r>
          </w:p>
        </w:tc>
      </w:tr>
      <w:tr>
        <w:trPr>
          <w:trHeight w:val="56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88" w:firstLine="5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Подготовка форм и разделов отчета по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амообследованию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5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чета</w:t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  <w:t>Обобщение полученных результатов и формирование отчета о самообследовании</w:t>
            </w:r>
          </w:p>
        </w:tc>
      </w:tr>
      <w:tr>
        <w:trPr>
          <w:trHeight w:val="33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67" w:hanging="0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БЩАЯ ХАРАКТЕРИСТИКА ОБРАЗОВАТЕЛЬНОГО УЧРЕЖДЕ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Л.В.Юрищев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Общая информация об учебном заведении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Н.Ю.Холодко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ko-KR"/>
              </w:rPr>
              <w:t>Характеристика континген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М.В. Куклева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Н.Ю.Холодк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уктура управления, органы государственного управления и самоуправления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В.А.Маврин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УСЛОВИЯ ОСУЩЕСТВЛЕНИЯ ОБРАЗОВАТЕЛЬНОГО ПРОЦЕС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Л.В. Юрищ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о-техническая база колледж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М.А.Кочергин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Н.Ю.Холодк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оизводственной базы для прохождения практик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О.В.Смолик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ровый потенциал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В.А.Маври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СОБЕННОСТИ ОБРАЗОВАТЕЛЬНОГО ПРОЦЕС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Н.Ю.Холодк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и направленность реализуемых профессиональных образовательных программ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Н.Ю.Холодк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учно-исследовательская, экспериментальная работа в колледж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Н.Ю.Холодкова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емые современные образовательные технолог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Н.Ю.Холодк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информационных технологий в образовательном процесс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В.А.Васи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технологии и процедуры оценки качества образования (достижений) обучающихся, наличие практики дополнительной сертификации квалификации с участием работодате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О.В. Смолик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ые направления воспитательной деятельности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М.А.Ахаладз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ы самоуправления, общественные объединения обучающихся, действующие в профессиональной образовательной организ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М.А.Ахаладз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ипендиальное обеспечение, формы социальной поддержки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М.А.Ахаладз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Л.В.Юрищ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РЕЗУЛЬТАТЫ ДЕЯТЕЛЬНОСТИ, КАЧЕСТВО ОБРАЗОВАНИЯ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Л.В.Юрищ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итоговой аттестации обучающихс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Л.В.Юрищ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трудоустройстве выпускнико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0" w:hanging="0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А.С.Зайцева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и и отзывы работодателей о качестве подготовки выпускников. Оценки и отзывы потребителей образовательных услуг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0" w:hanging="0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А.С.Зайцева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социализации обучающихс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0" w:hanging="0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М.А.Ахаладз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учреждения в рейтингах. Достижения, победы учреждения в конкурсах, проектах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М.А.Ахаладзе Н.Ю.Михеев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Е.И.Рогова 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И.Г.Савушкина</w:t>
            </w:r>
          </w:p>
          <w:p>
            <w:pPr>
              <w:pStyle w:val="Normal"/>
              <w:shd w:fill="FFFFFF" w:val="clear"/>
              <w:spacing w:lineRule="exact" w:line="322"/>
              <w:ind w:right="220" w:hanging="0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Н.Ю.Холодков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Л.П.Яременк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ЯТЕЛЬНОСТЬ МЦП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В.Б.Ерш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ОЕ ОБУЧЕНИЕ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О.В.Смолик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 УЧЕБНОГО ПРОЦЕССА И ИННОВАЦИОННАЯ ДЕЯТЕЛЬНОСТ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В.А. Маврин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Н.Ю.Холодк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И ИНФОРМАЦИОННОЕ ОБЕСПЕЧЕНИЕ УЧЕБНОГО ПРОЦЕСС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Е.В.Кузнецов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Н.Ю. Холодкова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л-ве учебной и учебно-методической литературы по ОПО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Е.В.Кузнецов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фициальными периодическим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библиографическими изданиями, научной литературо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Е.В.Кузнецов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едения о пополнении библиотечного фонда за последние три год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Е.В.Кузнец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втоматизированных библиотечных системах (электронная библиотек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Е.В.Кузнец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учебно-методическая литература, подготовленная преподавателями за последние три год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Н.Ю. Холодк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4"/>
                <w:szCs w:val="24"/>
              </w:rPr>
              <w:t>8.6.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учебного процесс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Е.В.Кузнецова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Н.Ю. Холодкова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КАЧЕСТВО ПОДГОТОВКИ ОБУЧАЮЩИХС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Н.Ю.Михеев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Е.И.Рогова 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И.Г.Савушкин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Н.Ю. Холодков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Л.П.Яременк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ОБУЧАЮЩИХСЯ И СОСТОЯНИЕ САНИТАРНО-БЫТОВЫХ УСЛОВ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М.А.Ахаладз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ЕННЯЯ СИСТЕМА ОЦЕНКИ КАЧЕСТВА ОБРАЗОВА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Л.В.Юрище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Е РЕЗУЛЬТАТЫ ДЕЯТЕЛЬНОСТИ КОЛЛЕДЖ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В.В.Шурупо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ОКАЗАТЕЛЕЙ ДЕЯТЕЛЬНОСТИ КОЛЛЕДЖА. ПЕРСПЕКТИВЫ РАЗВИТ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Л.В.Юрищев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До 24.03.2018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  <w:t>Рассмотрение и утверждение отчета о самообследовании колледжа на заседании педагогического совета</w:t>
            </w:r>
          </w:p>
        </w:tc>
      </w:tr>
      <w:tr>
        <w:trPr>
          <w:trHeight w:val="72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оведение заседания педагогического сове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Курдюм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2" w:firstLine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31.03.201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1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4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9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Размещение отчета по самообследованию на сайте учебного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заведе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В.А.Васи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До 01.04.201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С. Курдюмов</w:t>
      </w:r>
    </w:p>
    <w:sectPr>
      <w:footerReference w:type="default" r:id="rId4"/>
      <w:type w:val="nextPage"/>
      <w:pgSz w:orient="landscape" w:w="16838" w:h="11906"/>
      <w:pgMar w:left="977" w:right="97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7:00Z</dcterms:created>
  <dc:creator>ИПО</dc:creator>
  <dc:description/>
  <cp:keywords/>
  <dc:language>en-US</dc:language>
  <cp:lastModifiedBy>Lena</cp:lastModifiedBy>
  <cp:lastPrinted>2016-03-11T14:48:00Z</cp:lastPrinted>
  <dcterms:modified xsi:type="dcterms:W3CDTF">2018-01-24T08:57:00Z</dcterms:modified>
  <cp:revision>15</cp:revision>
  <dc:subject/>
  <dc:title>Министерство образования Тульской области</dc:title>
</cp:coreProperties>
</file>